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 xml:space="preserve">Статья в сборнике научных статей по материалам </w:t>
      </w:r>
      <w:r>
        <w:rPr>
          <w:rFonts w:cs="Times New Roman" w:ascii="Times New Roman" w:hAnsi="Times New Roman"/>
          <w:b/>
          <w:sz w:val="28"/>
          <w:szCs w:val="28"/>
          <w:lang w:val="en-US"/>
        </w:rPr>
        <w:t>I</w:t>
      </w:r>
      <w:r>
        <w:rPr>
          <w:rFonts w:cs="Times New Roman" w:ascii="Times New Roman" w:hAnsi="Times New Roman"/>
          <w:b/>
          <w:sz w:val="28"/>
          <w:szCs w:val="28"/>
        </w:rPr>
        <w:t xml:space="preserve"> Международного научно-практического семинара 27 марта  2014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художественного мышления учащихся </w:t>
      </w:r>
    </w:p>
    <w:p>
      <w:pPr>
        <w:pStyle w:val="Normal"/>
        <w:spacing w:lineRule="auto" w:line="360"/>
        <w:jc w:val="center"/>
        <w:rPr/>
      </w:pPr>
      <w:r>
        <w:rPr>
          <w:rFonts w:cs="Times New Roman" w:ascii="Times New Roman" w:hAnsi="Times New Roman"/>
          <w:b/>
          <w:sz w:val="28"/>
          <w:szCs w:val="28"/>
        </w:rPr>
        <w:t>в общеобразовательной школе на логопедических занятиях.</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Ефремова Е.А.</w:t>
      </w:r>
    </w:p>
    <w:p>
      <w:pPr>
        <w:pStyle w:val="Normal"/>
        <w:autoSpaceDE w:val="false"/>
        <w:spacing w:lineRule="auto" w:line="360" w:before="0" w:after="0"/>
        <w:ind w:firstLine="708"/>
        <w:jc w:val="both"/>
        <w:rPr/>
      </w:pPr>
      <w:r>
        <w:rPr>
          <w:rFonts w:cs="Times New Roman" w:ascii="Times New Roman" w:hAnsi="Times New Roman"/>
          <w:sz w:val="28"/>
          <w:szCs w:val="28"/>
        </w:rPr>
        <w:t>Социально-экономические преобразования в обществе диктуют необходимость формирования творчески активной личности, обладающей способностью эффективно и нестандартно решать новые жизненные проблемы.</w:t>
      </w:r>
    </w:p>
    <w:p>
      <w:pPr>
        <w:pStyle w:val="Normal"/>
        <w:autoSpaceDE w:val="false"/>
        <w:spacing w:lineRule="auto" w:line="360" w:before="0" w:after="0"/>
        <w:ind w:firstLine="708"/>
        <w:jc w:val="both"/>
        <w:rPr/>
      </w:pPr>
      <w:r>
        <w:rPr>
          <w:rFonts w:cs="Times New Roman" w:ascii="Times New Roman" w:hAnsi="Times New Roman"/>
          <w:sz w:val="28"/>
          <w:szCs w:val="28"/>
        </w:rPr>
        <w:t>В связи с этим перед школой, встает важная задача развития творческого мышления подрастающего поколения. В «Законе об образовании» (2013) и в федеральных государственных стандартах (ФГОС) для начальной школы отмечается важность для школьников умения художественно и творчески мыслить.</w:t>
      </w:r>
    </w:p>
    <w:p>
      <w:pPr>
        <w:pStyle w:val="Style15"/>
        <w:spacing w:lineRule="auto" w:line="360" w:before="0" w:after="0"/>
        <w:ind w:left="0" w:firstLine="680"/>
        <w:contextualSpacing w:val="false"/>
        <w:jc w:val="both"/>
        <w:rPr/>
      </w:pPr>
      <w:r>
        <w:rPr>
          <w:rFonts w:cs="Times New Roman" w:ascii="Times New Roman" w:hAnsi="Times New Roman"/>
          <w:sz w:val="28"/>
          <w:szCs w:val="28"/>
        </w:rPr>
        <w:t xml:space="preserve">Художественное мышление детей - это форма эмоционально-образного отражения и познания ими действительности в процессе создания либо освоения художественного образа. </w:t>
      </w:r>
    </w:p>
    <w:p>
      <w:pPr>
        <w:pStyle w:val="Style15"/>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Феномен художественного мышления связан с различными областям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искусства и  позволяет осуществлять обобщенное опосредствованное художественное познание действительности, в которых субъект отображает художественную картину мира.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Художественное мышление не является исключительной привилегией художника, оно формируется в результате целенаправленного обучения ребенк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Художественное мышление является тем же обобщенным и опосредствованным познанием действительности, как и любой другой вид мыслительной деятельности, и также осуществляется через решение проблемных ситуаций, задач связанных с пониманием и созданием художественного образа в собственной продуктивной деятель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мышление находится в единстве с другими познавательными процессами. Особое значение для развития художественного мышления имеют образное мышление, особенно творческое воображение и образная память, хранящая образы восприятия, чувств и речи ребенка. Важное значение имеет опыт ребенка, который он использует в процессе собственной деятельност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редпосылками развития художественного мышления у учащихся начальной школы являются: свободное оперирование различными наглядными образами при активном участии творческого воображения и образной памяти; готовность идти от замысла к его воплощению, от мысли к действию, а не наоборот; зарождение символической функции мышлении; элементов логического мышления; овладение смысловой стороной речи, эмоционально оценочной лексикой.</w:t>
      </w:r>
    </w:p>
    <w:p>
      <w:pPr>
        <w:pStyle w:val="Normal"/>
        <w:shd w:fill="FFFFFF" w:val="clear"/>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в начальной школе обучается достаточно большое количество учащихся, имеющих бедный словарный запас и недостаточно сформированный запас знаний и представлений об окружающем мире. Кроме этой категории учащихся есть немалое количество детей, имеющих речевые нарушения, которые проявляются в виде ошибок на письме, чтении</w:t>
      </w:r>
      <w:r>
        <w:rPr>
          <w:rFonts w:cs="Times New Roman" w:ascii="Times New Roman" w:hAnsi="Times New Roman"/>
          <w:color w:val="000000"/>
          <w:sz w:val="28"/>
          <w:szCs w:val="28"/>
        </w:rPr>
        <w:t xml:space="preserve"> и затрудняющие усвоение учебного материала</w:t>
      </w:r>
      <w:r>
        <w:rPr>
          <w:rFonts w:cs="Times New Roman" w:ascii="Times New Roman" w:hAnsi="Times New Roman"/>
          <w:sz w:val="28"/>
          <w:szCs w:val="28"/>
          <w:lang w:eastAsia="ru-RU"/>
        </w:rPr>
        <w:t xml:space="preserve">. Чаще всего это учащиеся с дисграфией, обусловленной общим недоразвитием реч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уровня. </w:t>
      </w:r>
    </w:p>
    <w:p>
      <w:pPr>
        <w:pStyle w:val="Normal"/>
        <w:shd w:fill="FFFFFF" w:val="clear"/>
        <w:spacing w:lineRule="auto" w:line="360"/>
        <w:ind w:firstLine="708"/>
        <w:jc w:val="both"/>
        <w:rPr/>
      </w:pPr>
      <w:r>
        <w:rPr>
          <w:rFonts w:cs="Times New Roman" w:ascii="Times New Roman" w:hAnsi="Times New Roman"/>
          <w:sz w:val="28"/>
          <w:szCs w:val="28"/>
          <w:lang w:eastAsia="ru-RU"/>
        </w:rPr>
        <w:t xml:space="preserve">Для общего недоразвития реч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уровня характерно наличие </w:t>
      </w:r>
      <w:r>
        <w:rPr>
          <w:rFonts w:cs="Times New Roman" w:ascii="Times New Roman" w:hAnsi="Times New Roman"/>
          <w:color w:val="000000"/>
          <w:sz w:val="28"/>
          <w:szCs w:val="28"/>
        </w:rPr>
        <w:t>лексико-грамматического и фонетико-фонематического недоразвития. 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свободных высказываниях преобладают простые распространенные предложения, почти не употребляются сложные конструкции.</w:t>
      </w:r>
      <w:r>
        <w:rPr>
          <w:rFonts w:cs="Times New Roman" w:ascii="Times New Roman" w:hAnsi="Times New Roman"/>
          <w:sz w:val="28"/>
          <w:szCs w:val="28"/>
        </w:rPr>
        <w:t xml:space="preserve"> </w:t>
      </w:r>
      <w:r>
        <w:rPr>
          <w:rFonts w:cs="Times New Roman" w:ascii="Times New Roman" w:hAnsi="Times New Roman"/>
          <w:color w:val="000000"/>
          <w:sz w:val="28"/>
          <w:szCs w:val="28"/>
        </w:rPr>
        <w:t>Большое количество ошибок наблюдается в использовании как простых, так и сложных предлогов.</w:t>
      </w:r>
      <w:r>
        <w:rPr>
          <w:rFonts w:cs="Times New Roman" w:ascii="Times New Roman" w:hAnsi="Times New Roman"/>
          <w:sz w:val="28"/>
          <w:szCs w:val="28"/>
        </w:rPr>
        <w:t xml:space="preserve"> </w:t>
      </w:r>
      <w:r>
        <w:rPr>
          <w:rFonts w:cs="Times New Roman" w:ascii="Times New Roman" w:hAnsi="Times New Roman"/>
          <w:color w:val="000000"/>
          <w:sz w:val="28"/>
          <w:szCs w:val="28"/>
        </w:rPr>
        <w:t>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w:t>
      </w:r>
      <w:r>
        <w:rPr>
          <w:rFonts w:cs="Times New Roman" w:ascii="Times New Roman" w:hAnsi="Times New Roman"/>
          <w:sz w:val="28"/>
          <w:szCs w:val="28"/>
        </w:rPr>
        <w:t xml:space="preserve"> </w:t>
      </w:r>
      <w:r>
        <w:rPr>
          <w:rFonts w:cs="Times New Roman" w:ascii="Times New Roman" w:hAnsi="Times New Roman"/>
          <w:color w:val="000000"/>
          <w:sz w:val="28"/>
          <w:szCs w:val="28"/>
        </w:rPr>
        <w:t>Лексико-грам-матические недостатки  проявляются в разных видах монологической речи- описание, пересказ, рассказы по серии картин и др.</w:t>
      </w:r>
      <w:r>
        <w:rPr>
          <w:rFonts w:cs="Times New Roman" w:ascii="Times New Roman" w:hAnsi="Times New Roman"/>
          <w:sz w:val="28"/>
          <w:szCs w:val="28"/>
        </w:rPr>
        <w:t xml:space="preserve"> </w:t>
      </w:r>
      <w:r>
        <w:rPr>
          <w:rFonts w:cs="Times New Roman" w:ascii="Times New Roman" w:hAnsi="Times New Roman"/>
          <w:color w:val="000000"/>
          <w:sz w:val="28"/>
          <w:szCs w:val="28"/>
        </w:rPr>
        <w:t>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У детей с общим недоразвитием речи наблюдаются особенности в развитии двигательной, эмоционально - волевой и познавательной сфер.</w:t>
      </w:r>
      <w:r>
        <w:rPr>
          <w:rFonts w:cs="Times New Roman" w:ascii="Times New Roman" w:hAnsi="Times New Roman"/>
          <w:color w:val="000000"/>
          <w:sz w:val="28"/>
          <w:szCs w:val="28"/>
        </w:rPr>
        <w:t xml:space="preserve"> У детей отмечается недостаточная устойчивость внимания, ограниченные возможности его распределения.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 Перечисленные особенности ведут к неумению вовремя включиться в учебно-игровую деятельность или переключиться с одного объекта на другой. Они отличаются быстрой утомляемостью, отвлекаемостью, повышенной истощаемостью, что ведет к появлению различного рода ошибок при выполнении заданий.</w:t>
      </w:r>
    </w:p>
    <w:p>
      <w:pPr>
        <w:pStyle w:val="Normal"/>
        <w:autoSpaceDE w:val="false"/>
        <w:spacing w:lineRule="auto" w:line="360" w:before="0" w:after="0"/>
        <w:ind w:firstLine="708"/>
        <w:jc w:val="both"/>
        <w:rPr/>
      </w:pPr>
      <w:r>
        <w:rPr>
          <w:rFonts w:cs="Times New Roman" w:ascii="Times New Roman" w:hAnsi="Times New Roman"/>
          <w:color w:val="000000"/>
          <w:sz w:val="28"/>
          <w:szCs w:val="28"/>
        </w:rPr>
        <w:t>Таким образом, можно сказать, что имея такие трудности в формировании речи и психических процессов, у детей будут большие сложности при развитии художественного мышлени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огопедических занятиях в начальной школе развиваются не только словарный запас, грамматический строй и связная речь. В процессе коррекционной работы по развитию речи одновременно ведется работа по развитию всех психических процессов. Например, словарный запас развивается на основе создания образов и развития образного мышления, обучения сравнению, формирования причинно-следственных связей. Развиваются внимание, долговременная память, зрительное и слуховое восприятие. Одновременно в процессе занятий расширяется запас знаний и представлений об окружающем мире.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ие занятия начинаются с работы над словом. Это связано с тем, что осознание богатства русской речи начинается с воспитания в ребенке бережного, вдумчивого отношения к слову, с познания скрытых внутренних ресурсов, заложенных в каждом из них. Применяется большой арсенал методов и приемов работы со словом, позволяющих оценить его красоту, неповторимость. Одним из таких методов является метод ассоциативных связей. Ребенок исследует его в рамках тех или иных разделов русского языка: фонетики, словообразования, лексики, грамматики и т.д., вкладывает в него личностный смысл, задумывается над привычным словом, сталкивается с его неповторимостью и уникальностью.</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работы при создании образа слова может быть следующа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1.Каждое слово имеет определенное звуконаполнение, разное написание, смысл и разное употребле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2. к каждому звуку или слогу подбираем слова, ассоциативно связанные с представлением о слове. Ассоциации должны идт сплошным потоком, удачные и неудачые, педагог выбирает наиболее подходящие слов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Общий смысл выражения и создает образ слова. Рабочую цепочку можно представить следующим образом: слово – звуки – слова – образ слова. Например: ЗИМА – затрещал – мороз;</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А – дом – идут – гост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ов работы по развитию словаря и созданию образа слова существует много, приведем некоторые из них: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гадывание загадок и объяснение детьми своих отгадок;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2. дети составляют загадки сами. Работа с загадками помогает научиться выделять в объекте главные и второстепенные признаки и правильно описывать предмет, не называя его.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дбор антонимов и синонимов, что способствует умению выделять особенности предмета.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Одним из важых приемов работы является умение наблюдать. Умение видеть проблемы тесно связано с умением наблюдать. Особенность наблюдения состоит в том, чтобы суметь в момент созерцания, слушания или иного чувственого восприятия активизировать собственные умственные возможости, включив сознание и подсозна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Увидеть проблему можно путем простого наблюдения и элементарного анализа действительности. Например, проблемами могут быть такие: «Почему светит солнце?».</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необходимо развивать дивергентное мышление. Это творческое, оригинальное мышление. Характеризуется отсутствием стереоипов, выходом за рамки привычного, поиском нового. При таком мышлении при одной поставленной задаче или проблеме возникает множество решений. При традиционном обучении в школе дети имеют мало возможностей применять разные подходы и предлагать различные решения учебных задач. Поэтому необходимоиспользовать каждую возможность при изучении той или иной темы для развития творческого потенциала детей. Важым условием для развития дивергентного мышления является воздержание от критики и оценки идей, пока они не перестанут поступать.</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Для развития дивергентного мышленияможно использовать упражнения в подборе прилагательных и существительных, заключающих в себеосени и лета.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 – золотая, дождливая, ветренна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ва -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то – солнечное, жаркое, радостное.</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бо -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годы -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екомые -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устной и письменной связной речи – составление рассказа по картине, серии картин, написание сочинения необходимы не только развитые словарный запас и грамматический строй, но и богатый опыт, достаточные знания об окружающем мире, развитое воображение. Эти виды работ являются наиболее трудными и требуют предварительной подготовки. Сначала учащимся необходимо научиться составлять грамматически правильные предложения из слов, затем по картинке. После работы на уровне предложения начинается работа на уровне текста. Расставить предложения в правильном порядке, чтобы получился текст.  При написании сочинения на первых этапах работы применяются вопросы, по которым составляется рассказ. Затем работа усложняется – дается развернутый план и опорные слова.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Во время коррекционной работы длительное время необходимо приучать детей спрашивать значение незнакомых слов, речевых оборотов, которые встречаются в учебных пособиях и книгах . Это является основой формирования интереса к окружающему миру.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Отмечено, что дети, которые имеют речевые нарушения и занимаются танцами, музыкой или рисованием, у этих детей быстрее идет развитие речи и всез психических процессов. </w:t>
      </w:r>
    </w:p>
    <w:p>
      <w:pPr>
        <w:pStyle w:val="Style15"/>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и общем недоразвитии речи нарушается формирование всех компонентов речевой системы языка и отмечаются особенности в развитии психических процессов, которые являются предпосылкой для развития художественного мышления.  Коррекционная логопедическая работа строится по степени усложнения: работа на уровне звука, слога, слова, словосочетания, предложения, текста. Коррекционная работа, которая проводится с учащимися на логопедических занятиях в начальной школе по развитию речи, одновременно способствует</w:t>
      </w:r>
      <w:r>
        <w:rPr>
          <w:rFonts w:cs="Times New Roman" w:ascii="Times New Roman" w:hAnsi="Times New Roman"/>
          <w:sz w:val="28"/>
          <w:szCs w:val="28"/>
          <w:lang w:eastAsia="ru-RU"/>
        </w:rPr>
        <w:t xml:space="preserve"> развитию психических процессов и создает предпосылки для развития художественного мышления. </w:t>
      </w:r>
    </w:p>
    <w:p>
      <w:pPr>
        <w:pStyle w:val="Style15"/>
        <w:spacing w:lineRule="auto" w:line="360" w:before="0" w:after="0"/>
        <w:ind w:left="0" w:firstLine="68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before="0" w:after="0"/>
        <w:ind w:left="0" w:firstLine="68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before="0" w:after="0"/>
        <w:ind w:left="0" w:firstLine="68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numPr>
          <w:ilvl w:val="0"/>
          <w:numId w:val="1"/>
        </w:numPr>
        <w:spacing w:lineRule="auto" w:line="360" w:before="0" w:after="0"/>
        <w:ind w:left="357" w:hanging="360"/>
        <w:jc w:val="both"/>
        <w:rPr>
          <w:rFonts w:ascii="Times New Roman" w:hAnsi="Times New Roman" w:cs="Times New Roman"/>
          <w:sz w:val="28"/>
          <w:szCs w:val="28"/>
        </w:rPr>
      </w:pPr>
      <w:r>
        <w:rPr>
          <w:rFonts w:cs="Times New Roman" w:ascii="Times New Roman" w:hAnsi="Times New Roman"/>
          <w:sz w:val="28"/>
          <w:szCs w:val="28"/>
        </w:rPr>
        <w:t>Акименко В.М. Развивающие технологии в логопедии. – Ростов-на-Дону: Феникс, 2011.</w:t>
      </w:r>
    </w:p>
    <w:p>
      <w:pPr>
        <w:pStyle w:val="Normal"/>
        <w:numPr>
          <w:ilvl w:val="0"/>
          <w:numId w:val="1"/>
        </w:numPr>
        <w:spacing w:lineRule="auto" w:line="360" w:before="0" w:after="0"/>
        <w:ind w:left="357" w:hanging="360"/>
        <w:jc w:val="both"/>
        <w:rPr>
          <w:rFonts w:ascii="Times New Roman" w:hAnsi="Times New Roman" w:cs="Times New Roman"/>
          <w:sz w:val="28"/>
          <w:szCs w:val="28"/>
        </w:rPr>
      </w:pPr>
      <w:r>
        <w:rPr>
          <w:rFonts w:cs="Times New Roman" w:ascii="Times New Roman" w:hAnsi="Times New Roman"/>
          <w:sz w:val="28"/>
          <w:szCs w:val="28"/>
        </w:rPr>
        <w:t>Груздев П.Н., Ганелин Ш.Н. Вопросы воспитания мышления в процессе обучения - М., АПН РСФСР, 1980.</w:t>
      </w:r>
    </w:p>
    <w:p>
      <w:pPr>
        <w:pStyle w:val="Normal"/>
        <w:numPr>
          <w:ilvl w:val="0"/>
          <w:numId w:val="1"/>
        </w:numPr>
        <w:spacing w:lineRule="auto" w:line="360" w:before="0" w:after="0"/>
        <w:ind w:left="357" w:hanging="360"/>
        <w:jc w:val="both"/>
        <w:rPr>
          <w:rFonts w:ascii="Times New Roman" w:hAnsi="Times New Roman" w:cs="Times New Roman"/>
          <w:sz w:val="28"/>
          <w:szCs w:val="28"/>
        </w:rPr>
      </w:pPr>
      <w:r>
        <w:rPr>
          <w:rFonts w:cs="Times New Roman" w:ascii="Times New Roman" w:hAnsi="Times New Roman"/>
          <w:sz w:val="28"/>
          <w:szCs w:val="28"/>
          <w:lang w:eastAsia="ru-RU"/>
        </w:rPr>
        <w:t>Лилов А.Л. О природе художественного мышления // Актуальные вопросы методологии современного искусствознания. – М.: Наука, 1983.</w:t>
      </w:r>
    </w:p>
    <w:p>
      <w:pPr>
        <w:pStyle w:val="Normal"/>
        <w:numPr>
          <w:ilvl w:val="0"/>
          <w:numId w:val="1"/>
        </w:numPr>
        <w:spacing w:lineRule="auto" w:line="360" w:before="0" w:after="0"/>
        <w:ind w:left="357" w:hanging="360"/>
        <w:jc w:val="both"/>
        <w:rPr>
          <w:rFonts w:ascii="Times New Roman" w:hAnsi="Times New Roman" w:cs="Times New Roman"/>
          <w:sz w:val="28"/>
          <w:szCs w:val="28"/>
        </w:rPr>
      </w:pPr>
      <w:r>
        <w:rPr>
          <w:rFonts w:cs="Times New Roman" w:ascii="Times New Roman" w:hAnsi="Times New Roman"/>
          <w:sz w:val="28"/>
          <w:szCs w:val="28"/>
        </w:rPr>
        <w:t>Логопедия / Под ред. Л.С. Волковой. – М.: Просвещение, 1989.</w:t>
      </w:r>
    </w:p>
    <w:p>
      <w:pPr>
        <w:pStyle w:val="Normal"/>
        <w:numPr>
          <w:ilvl w:val="0"/>
          <w:numId w:val="1"/>
        </w:numPr>
        <w:spacing w:lineRule="auto" w:line="360" w:before="0" w:after="0"/>
        <w:ind w:left="357" w:hanging="360"/>
        <w:jc w:val="both"/>
        <w:rPr/>
      </w:pPr>
      <w:r>
        <w:rPr>
          <w:rFonts w:cs="Times New Roman" w:ascii="Times New Roman" w:hAnsi="Times New Roman"/>
          <w:sz w:val="28"/>
          <w:szCs w:val="28"/>
        </w:rPr>
        <w:t>Основы теории и практики логопедии /Под ред. Р.Е. Левиной. – М.: Просвещение, 1968.</w:t>
      </w:r>
    </w:p>
    <w:p>
      <w:pPr>
        <w:pStyle w:val="Normal"/>
        <w:numPr>
          <w:ilvl w:val="0"/>
          <w:numId w:val="1"/>
        </w:numPr>
        <w:spacing w:lineRule="auto" w:line="360" w:before="0" w:after="0"/>
        <w:ind w:left="357" w:hanging="360"/>
        <w:jc w:val="both"/>
        <w:rPr/>
      </w:pPr>
      <w:r>
        <w:rPr>
          <w:rFonts w:cs="Times New Roman" w:ascii="Times New Roman" w:hAnsi="Times New Roman"/>
          <w:sz w:val="28"/>
          <w:szCs w:val="28"/>
        </w:rPr>
        <w:t>Фотекова Т.А. Развитие высших психических функций в школьном возрасте. – Абакан: ХГУ им. Н.Ф.Катанова, 200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4:00Z</dcterms:created>
  <dc:creator>Ефремова Е.А.</dc:creator>
  <dc:description/>
  <cp:keywords/>
  <dc:language>en-US</dc:language>
  <cp:lastModifiedBy>USER</cp:lastModifiedBy>
  <dcterms:modified xsi:type="dcterms:W3CDTF">2015-08-24T16:58:00Z</dcterms:modified>
  <cp:revision>15</cp:revision>
  <dc:subject/>
  <dc:title/>
</cp:coreProperties>
</file>