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3.jpeg" ContentType="image/jpeg"/>
  <Override PartName="/word/media/image12.png" ContentType="image/png"/>
  <Override PartName="/word/media/image9.jpeg" ContentType="image/jpeg"/>
  <Override PartName="/word/media/image11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0.jpeg" ContentType="image/jpeg"/>
  <Override PartName="/word/media/image34.png" ContentType="image/png"/>
  <Override PartName="/word/media/image4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37.png" ContentType="image/png"/>
  <Override PartName="/word/media/image45.jpeg" ContentType="image/jpeg"/>
  <Override PartName="/word/media/image38.png" ContentType="image/png"/>
  <Override PartName="/word/media/image8.png" ContentType="image/png"/>
  <Override PartName="/word/media/image41.jpeg" ContentType="image/jpeg"/>
  <Override PartName="/word/media/image14.jpeg" ContentType="image/jpeg"/>
  <Override PartName="/word/media/image6.png" ContentType="image/png"/>
  <Override PartName="/word/media/image28.png" ContentType="image/png"/>
  <Override PartName="/word/media/image7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ИАГНОСТИЧЕСК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спресс-диагностика: «Комплексное обследование детей старшего дошкольного возраста и учащихся 1 класса образовательных учрежд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 Асеева Н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етодики является экспресс-диагностика уровня развития психических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стижения этой цели решаются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яя диагностика речев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вним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памя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мышл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предназначена для работы с детьми 6,5 – 7,5 лет, поступающих для обучения в общеобразовательные школы и обучающихся в 1 классе общеобразовательных учреждений. Данная программа рекомендуется в работе для учителей-логопедов общеобразовательных учреждений и учителей начальных классов. 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экспресс-диагностики готовности к школе выделено два блока: блок исследования устной речи и блок исследования неречевых психических фун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лок представлен 7 сериями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лок представлен 4 задания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результатов выполнения каждого задания имеет трёх бальную систему: 3 балла – сформированность показателя в необходимом объеме; 2 балла – недостаточная сформированность показателя, требует дальнейшей проработки специалистом; 1 балл – показатель практически не сформирован и ребенку требуется более подробное обследов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ыполнения заданий выделяются 3 уровня готовности к шко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ая готовность к школе: ребенок набрал по всем заданиям 3 балла или 2 балла по трем и менее показател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достаточная готовность к школ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бенок набрал 2 балла по 3 показателям и более из блока обследования устной речи и ему необходимо более подробное логопедическое обследование и занятия с логопедом на школьном логопунк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  б) ребенок набрал в 2 и более заданиях из блока неречевых психических функций 2 балла,  его необходимо отправить на консультацию к психологу. Кроме того, выявленные затруднения необходимо учитывать при формировании групп. А затем в процессе логопедической работы с этими детьми на каждом занятии включать задания для развития отстающих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Отсутствие готовности к школе:  ребенок набрал 1 балл в 5 и более из предложенных заданий. Он требует более углубленного обследования и дополнительного внимания со стороны специалистов цен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ресс-диагностики специалист заполняет классификатор. В соответствующей определенным показателям готовности к школе графе ставится балл, который набрал ребенок при выполнении задания (от 1 до 3 баллов соответственно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фикатор оценивания при обследовании детей старшего дошкольного возраста и  учащихся 1___класса____________школы.                                      Учитель-логопед ________________/__________________/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97"/>
        <w:gridCol w:w="708"/>
        <w:gridCol w:w="851"/>
        <w:gridCol w:w="709"/>
        <w:gridCol w:w="4536"/>
      </w:tblGrid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бследования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ласса)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класса</w:t>
            </w:r>
          </w:p>
        </w:tc>
        <w:tc>
          <w:tcPr>
            <w:tcW w:w="36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ая готовность</w:t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нитивные процессы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опроизношение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о-слоговая структура слова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матич. восприят.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матич. анализ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матич. синтез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матич. представления представления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состава предложения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рит.-простр. представления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ный запас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мять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шление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хо-реч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рительная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едовано: ______человек                                                                                                                               Дата обследования: «____»__________20___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 логопедической помощи нуждаются: ____человек(№________________________)                              Подпись логопеда:  ________________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онсультации специалистов ПМС-Центра нуждаются: _____человек(№__________________________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сследование устной речи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СЛЕДОВАНИЕ ЗВУКОПРОИЗНОШ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не содержит специальных заданий. Звукопроизношение оценивается в процессе выполнения последующих заданий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ЗВУКО-СЛОГОВОЙ СТРУКТУРЫ СЛОВ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и за мной сло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кскурсовод             парикмах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коворода                температура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гулировщик         велосипед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ыворотка                водопроводч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и за мной предложения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щик стоит на перекрёстке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или сыворотку из-под простокваши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– </w:t>
      </w:r>
      <w:r>
        <w:rPr>
          <w:rFonts w:cs="Times New Roman" w:ascii="Times New Roman" w:hAnsi="Times New Roman"/>
          <w:sz w:val="24"/>
          <w:szCs w:val="24"/>
        </w:rPr>
        <w:t>ребёнок не допустил ни одной ошибки или допустил не более одной ошибки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– </w:t>
      </w:r>
      <w:r>
        <w:rPr>
          <w:rFonts w:cs="Times New Roman" w:ascii="Times New Roman" w:hAnsi="Times New Roman"/>
          <w:sz w:val="24"/>
          <w:szCs w:val="24"/>
        </w:rPr>
        <w:t>ребёнок допустил от 2-х до 5-ти ошибо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sz w:val="24"/>
          <w:szCs w:val="24"/>
        </w:rPr>
        <w:t>-  ребёнок допустил более 5-ти ошибо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ФОНЕМАТИЧЕСКОГО  ВОСПРИЯТ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д ребенком на столе раскладывается 10 рисунков. Далее логопед говорит: «Рассмотри все рисунки и скажи, все ли предметы, изображённые на картинках, тебе известны? Знаешь ли ты название всех этих предметов? Теперь будь особенно внимателен. Я буду называть эти предметы попарно (по два слова), а ты будешь показывать их на рисунках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Далее логопед называет следующие пары: трава – дрова, уточка – удочка, крыша – крыса, мишка – мышка, бочки – почк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5830" cy="9944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75715" cy="990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996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14425" cy="9925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99465" cy="990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81100" cy="9747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52550" cy="9753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33120" cy="9709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43000" cy="10134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96950" cy="9747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– </w:t>
      </w:r>
      <w:r>
        <w:rPr>
          <w:rFonts w:cs="Times New Roman" w:ascii="Times New Roman" w:hAnsi="Times New Roman"/>
          <w:sz w:val="24"/>
          <w:szCs w:val="24"/>
        </w:rPr>
        <w:t>ребёнок правильно справился с заданием и указал 5 – 4 пар картинок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– </w:t>
      </w:r>
      <w:r>
        <w:rPr>
          <w:rFonts w:cs="Times New Roman" w:ascii="Times New Roman" w:hAnsi="Times New Roman"/>
          <w:sz w:val="24"/>
          <w:szCs w:val="24"/>
        </w:rPr>
        <w:t>справился с заданием частично: указал 3 – 2 пары картинок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– </w:t>
      </w:r>
      <w:r>
        <w:rPr>
          <w:rFonts w:cs="Times New Roman" w:ascii="Times New Roman" w:hAnsi="Times New Roman"/>
          <w:sz w:val="24"/>
          <w:szCs w:val="24"/>
        </w:rPr>
        <w:t xml:space="preserve">не справился с заданием: указал только 1 пару картинок или ни одной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ФОНЕМАТИЧЕСКОГО АНАЛИЗ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ребёнком на столе раскладываются четыре карточки . Логопед уточняет, знает ли ученик название предметов, изображённых на них, просит назвать их. Затем, обращаясь к ученику, говорит: «Отбери из этих четырёх картинок ту, в названии которой первый звук такой же, как и в слове ЛАСТОЧ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6810" cy="13423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4455" cy="13544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3470" cy="13620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140398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sz w:val="24"/>
          <w:szCs w:val="24"/>
        </w:rPr>
        <w:t>– ребёнок самостоятельно выполнил зад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</w:t>
      </w:r>
      <w:r>
        <w:rPr>
          <w:rFonts w:cs="Times New Roman" w:ascii="Times New Roman" w:hAnsi="Times New Roman"/>
          <w:sz w:val="24"/>
          <w:szCs w:val="24"/>
        </w:rPr>
        <w:t xml:space="preserve">– потребовалась помощь педагога: «Назови первые звуки в словах «ласточка» и «лампа». Скажи в начале этих слов один и тот же звук или нет?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– </w:t>
      </w:r>
      <w:r>
        <w:rPr>
          <w:rFonts w:cs="Times New Roman" w:ascii="Times New Roman" w:hAnsi="Times New Roman"/>
          <w:sz w:val="24"/>
          <w:szCs w:val="24"/>
        </w:rPr>
        <w:t>не справился с заданием, помощью не воспользовал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 ФОНЕМАТИЧЕСКОГО СИНТЕ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час я буду называть каждый звук в слове отдельно, один за другим. Слушай внимательно и скажи, какое слово получится из этих звуков (Логопед произносит звуки с интервалом 4 -5 секунд).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…о…м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…к…а…ф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…о…ф…т…а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ь…э…р…к…а…л…о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– </w:t>
      </w:r>
      <w:r>
        <w:rPr>
          <w:rFonts w:cs="Times New Roman" w:ascii="Times New Roman" w:hAnsi="Times New Roman"/>
          <w:sz w:val="24"/>
          <w:szCs w:val="24"/>
        </w:rPr>
        <w:t>ребёнок правильно синтезировал 4 – 2  сло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– </w:t>
      </w:r>
      <w:r>
        <w:rPr>
          <w:rFonts w:cs="Times New Roman" w:ascii="Times New Roman" w:hAnsi="Times New Roman"/>
          <w:sz w:val="24"/>
          <w:szCs w:val="24"/>
        </w:rPr>
        <w:t>смог синтезировать только 1 слов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– </w:t>
      </w:r>
      <w:r>
        <w:rPr>
          <w:rFonts w:cs="Times New Roman" w:ascii="Times New Roman" w:hAnsi="Times New Roman"/>
          <w:sz w:val="24"/>
          <w:szCs w:val="24"/>
        </w:rPr>
        <w:t>не справился с зада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ФОНЕМАТИЧЕСКИХ ПРЕДСТАВЛЕНИЙ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огопед раскладывает перед учеником представленные ниже картинки, за исключением двух картинок с домиками. В названиях предметов, которые изображены на этих картинках, содержится либо звук Д, либо звук Т. Далее логопед спрашивает: «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ли предметы тебе известны?»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тем логопед раскладывает еще две картинки: на первой изображен белый домик, на второй – черный. Логопед просит ученика: «Положи возле белого домика картинки с изображением предметов, в названиях которых содержится звук Т, а возле чёрного домика – со звуком Д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5555" cy="107124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8255" cy="10712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42950" cy="10699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14425" cy="107251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63600" cy="106299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04900" cy="8191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45845" cy="80073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48715" cy="8750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17930" cy="90932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12190" cy="101219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91235" cy="96266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sz w:val="24"/>
          <w:szCs w:val="24"/>
        </w:rPr>
        <w:t>– ребёнок правильно соединил 9 – 7 картинок с нужным домиком, справился с заданием самостоятельно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</w:t>
      </w:r>
      <w:r>
        <w:rPr>
          <w:rFonts w:cs="Times New Roman" w:ascii="Times New Roman" w:hAnsi="Times New Roman"/>
          <w:sz w:val="24"/>
          <w:szCs w:val="24"/>
        </w:rPr>
        <w:t xml:space="preserve">– соединил  правильно 4 – 2 картинки с нужным домиком или для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задания потребовалась дополнительная помощь педагог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м не справился, помощью педагога не воспользовался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АВА ПРЕДЛОЖЕНИЯ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и: а) количество, б) последовательность, в) место слов в предложении»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ю часто льют дожди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sz w:val="24"/>
          <w:szCs w:val="24"/>
        </w:rPr>
        <w:t>– ребёнок назвал правильно количество, последовательность, место слов в предложении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– </w:t>
      </w:r>
      <w:r>
        <w:rPr>
          <w:rFonts w:cs="Times New Roman" w:ascii="Times New Roman" w:hAnsi="Times New Roman"/>
          <w:sz w:val="24"/>
          <w:szCs w:val="24"/>
        </w:rPr>
        <w:t>допустил ошибки при выполнении одного или двух пунктов задани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– </w:t>
      </w:r>
      <w:r>
        <w:rPr>
          <w:rFonts w:cs="Times New Roman" w:ascii="Times New Roman" w:hAnsi="Times New Roman"/>
          <w:sz w:val="24"/>
          <w:szCs w:val="24"/>
        </w:rPr>
        <w:t>допустил ошибки при выполнении всех пунктов задани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АНИЕ ЗРИТЕЛЬНО – ПРОСТРАНСТВЕННЫХ ПРЕДСТАВЛ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д ребёнком на столе раскладываются карточки №1, №2, №3, в верхних частях которых написаны разные сочетания из трёх букв: больших печатных, больших рукописных и малых  рукописных. Карточки №2 и №3 кладутся лицевой стороной вниз. Далее логопед говорит: «Посмотри внимательно и определи, какая буква за какой здесь написана (см. карточку №1, верхняя часть), а теперь это сочетание букв отыщи в строчке из букв, написанных внизу карточки». После того как ребёнок выполнит задание, логопед кладёт карточку №1 лицевой стороной вниз и открывает карточку №2. Инструкция повторяется. После выполнения этого задания с аналогичной инструкцией открывается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0685" cy="1518920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5295" cy="154051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6075" cy="155067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sz w:val="24"/>
          <w:szCs w:val="24"/>
        </w:rPr>
        <w:t>– ребёнок с заданием справилс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шёл все нужные буквы на всех карточк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– </w:t>
      </w:r>
      <w:r>
        <w:rPr>
          <w:rFonts w:cs="Times New Roman" w:ascii="Times New Roman" w:hAnsi="Times New Roman"/>
          <w:sz w:val="24"/>
          <w:szCs w:val="24"/>
        </w:rPr>
        <w:t>нашёл нужные буквы на всех  карточках, но не в заданном сочет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– </w:t>
      </w:r>
      <w:r>
        <w:rPr>
          <w:rFonts w:cs="Times New Roman" w:ascii="Times New Roman" w:hAnsi="Times New Roman"/>
          <w:sz w:val="24"/>
          <w:szCs w:val="24"/>
        </w:rPr>
        <w:t xml:space="preserve"> с заданием не справилс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ЛЕКСИКО – ГРАММАТИЧЕСКОГО  СТРОЯ  РЕЧ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словаря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Логопед раскладывает на столе перед ребёнком девять картинок  с рисунками. Затем, обращаясь к нему, говорит: «Все ли предметы, изображённые на картинках тебе известны? Назови их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4395" cy="8515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17905" cy="8343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92505" cy="8286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24890" cy="8293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03630" cy="8356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08710" cy="942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474470" cy="9448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28040" cy="9696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84275" cy="10560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sz w:val="24"/>
          <w:szCs w:val="24"/>
        </w:rPr>
        <w:t xml:space="preserve">– ребёнок правильно назвал 9 – 6 предметов, изображенных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</w:t>
      </w:r>
      <w:r>
        <w:rPr>
          <w:rFonts w:cs="Times New Roman" w:ascii="Times New Roman" w:hAnsi="Times New Roman"/>
          <w:sz w:val="24"/>
          <w:szCs w:val="24"/>
        </w:rPr>
        <w:t>– ребёнок самостоятельно правильно назвал 3 – 1 картинки или смог показать все картинки, но называл их педаг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– </w:t>
      </w:r>
      <w:r>
        <w:rPr>
          <w:rFonts w:cs="Times New Roman" w:ascii="Times New Roman" w:hAnsi="Times New Roman"/>
          <w:sz w:val="24"/>
          <w:szCs w:val="24"/>
        </w:rPr>
        <w:t>ребёнок не смог назвать ни одного предмета на картинках, смог показать 2 – 3 картинки, когда называл их педаг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уровня сформированности грамматического строя реч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ясь к ребёнку, логопед говорит: «Слушай внимательно. Я буду называть тебе по несколько слов. Составь из каждого набора какое-либо предложение. Если потребуется, измени эти слова или добавь к набору ещё одно или несколько слов»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оры слов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Девочка, альбом, рисунок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Ребёнок, чашка, молоко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3.И</w:t>
      </w:r>
      <w:r>
        <w:rPr>
          <w:rFonts w:cs="Times New Roman" w:ascii="Times New Roman" w:hAnsi="Times New Roman"/>
          <w:sz w:val="24"/>
          <w:szCs w:val="24"/>
        </w:rPr>
        <w:t xml:space="preserve">з, </w:t>
      </w:r>
      <w:r>
        <w:rPr>
          <w:rFonts w:cs="Times New Roman" w:ascii="Times New Roman" w:hAnsi="Times New Roman"/>
          <w:i/>
          <w:sz w:val="24"/>
          <w:szCs w:val="24"/>
        </w:rPr>
        <w:t>клетки, чиж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Саша, лыжах, катается, на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– </w:t>
      </w:r>
      <w:r>
        <w:rPr>
          <w:rFonts w:cs="Times New Roman" w:ascii="Times New Roman" w:hAnsi="Times New Roman"/>
          <w:sz w:val="24"/>
          <w:szCs w:val="24"/>
        </w:rPr>
        <w:t>ребёнок правильно составил 4 – 2 предложения, дополнительная помощь педагога не потребовалась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– </w:t>
      </w:r>
      <w:r>
        <w:rPr>
          <w:rFonts w:cs="Times New Roman" w:ascii="Times New Roman" w:hAnsi="Times New Roman"/>
          <w:sz w:val="24"/>
          <w:szCs w:val="24"/>
        </w:rPr>
        <w:t>ребёнок смог правильно составить 1 предложение или для выполнения задания ему потребовалась помощь: педагог предложил недостающие слова по смыслу для составления  предложений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– </w:t>
      </w:r>
      <w:r>
        <w:rPr>
          <w:rFonts w:cs="Times New Roman" w:ascii="Times New Roman" w:hAnsi="Times New Roman"/>
          <w:sz w:val="24"/>
          <w:szCs w:val="24"/>
        </w:rPr>
        <w:t>не справился с заданием, помощью не воспользовал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обходимости проведения дополнительной диагностики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спользуется в том случае, если ребёнок уже читает)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еред ребёнком на столе выкладываются две карточки с рисунками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говорит: «Мальчика в белой рубашке зовут Петей, а мальчика в клетчатой рубашке – Ваней». Затем под этими картинками логопед раскладывает восемь отдельных карточек с напечатанными на них предложениями разной синтаксической сложности. Эти предложения представляют собой описание ситуаций, в которых субъектом действия является то Петя, то Ваня (активные и пассивные конструкции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6560" cy="165798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7675" cy="164719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 нарисовал Петю.                                                      Ваню нарисовал Петя.                             Петю нарисовал Ваня.                                                      Ваня нарисован Петей.                     Петя нарисовал Ваню.                                                      Ваней нарисован Петя.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тей нарисован Ваня.                                                     Петя нарисован Ваней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логопед говорит: «Прочитай эти предложения. Положи отдельно те из них, где говорится о том, что рисовал Петя, и отдельно те, в которых говорится о том, что рисовал Ваня»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Если ребёнок не читает, используется дейктическая жестикуляция. Предложения читает логопед. Ребёнок показывает указкой, кто рисовал: Петя или Ваня?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– </w:t>
      </w:r>
      <w:r>
        <w:rPr>
          <w:rFonts w:cs="Times New Roman" w:ascii="Times New Roman" w:hAnsi="Times New Roman"/>
          <w:sz w:val="24"/>
          <w:szCs w:val="24"/>
        </w:rPr>
        <w:t>ребёнок правильно разложил 8 – 5 предложений (или правильно указал 8 – 5  картино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– </w:t>
      </w:r>
      <w:r>
        <w:rPr>
          <w:rFonts w:cs="Times New Roman" w:ascii="Times New Roman" w:hAnsi="Times New Roman"/>
          <w:sz w:val="24"/>
          <w:szCs w:val="24"/>
        </w:rPr>
        <w:t>ребёнок правильно разложил 3- 1 предложений (или правильно указал 3 -1 картин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– </w:t>
      </w:r>
      <w:r>
        <w:rPr>
          <w:rFonts w:cs="Times New Roman" w:ascii="Times New Roman" w:hAnsi="Times New Roman"/>
          <w:sz w:val="24"/>
          <w:szCs w:val="24"/>
        </w:rPr>
        <w:t>не выполнил задание.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сследование неречевых психических функций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следования может быть представлено в следующих разделах:</w:t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Исследование внимания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фигурная таблица, разработанная в АПН РФ НИИ физиологии детей и подростков. В таблице 140 клеточек, в которых изображены фигурки: треугольник, флажок, круг, звездочка, полукруг, квадрат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39690" cy="60553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цедура:</w:t>
      </w:r>
      <w:r>
        <w:rPr>
          <w:rFonts w:cs="Times New Roman" w:ascii="Times New Roman" w:hAnsi="Times New Roman"/>
          <w:sz w:val="24"/>
          <w:szCs w:val="24"/>
        </w:rPr>
        <w:t xml:space="preserve"> ребенку предлагается посмотреть на таблицу, а затем по команде «Начать!» ставить в треугольниках точку, в кружках галочку и по команде «Стоп!» остановиться. Задание выполняется в течение 2 мин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«Я буду называть фигуры, а ты покажи их мне: треугольник, круг, полукруг, звездочка и другие фигуры. Сейчас ты будешь ставить карандашом в треугольниках точку, в кружках крестик, а в остальных фигурках ничего ставить не надо. Понял? Теперь, как только я скажу «Начали!», ты будешь выполнять задание и остановишься как только я скажу «Стоп!».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ребенок правильно промаркировал 26 – 40 фигур. Выполнил задание без ошибок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ребенок правильно промаркировал 9 – 25 фигур. Здесь возможны следующие ошибки: маркирование только одной из заданных фигур,  рисование значков в лишних фигурах, маркирование обоих фигур одним значком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ребенок правильно промаркировал 0 – 9 фигур. При выполнении пробы допустил множество ошибок.</w:t>
      </w:r>
    </w:p>
    <w:p>
      <w:pPr>
        <w:pStyle w:val="Normal"/>
        <w:spacing w:lineRule="auto" w:line="36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Исследование памяти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Исследование слухоречевой памяти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модификация методики А.Р Лурии «10 слов», предложенная Р.С. Немовым. Ребенку слова предлагаются один раз, а не несколько раз как в классической методике А.Р Лурии, и считается, что в норме ребенок должен запомнить следующее количество слов: возраст ребенка минус 2 слова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10 слов: огонь, мед, игла, хлеб, стул, лес, брат, вода, конь, гриб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тор называет ребенку десять слов, после чего ребенку предлагается воспроизвести их в любом порядке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«Я прочту тебе слова, ты постарайся их запомнить. Как только я закончу читать, сразу же начинай их повторять. Запоминай крепко. В конце нашей встречи я тебя попрошу их ещё раз назвать. Понял? Слушай внимательно». 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ребенок воспроизводит 5 и более слов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ребенок воспроизводит 3 – 4 слов, а некоторые слова называет по ассоциации, возникают длительные паузы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ребенок воспроизводит 2 и менее слова, а другие слова не называет или называет слова произвольно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Исследование зрительной памяти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15 предметных картинок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6385" cy="51384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250815" cy="40005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цедура проведения:</w:t>
      </w:r>
      <w:r>
        <w:rPr>
          <w:rFonts w:cs="Times New Roman" w:ascii="Times New Roman" w:hAnsi="Times New Roman"/>
          <w:color w:val="000000"/>
          <w:spacing w:val="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 предъявляется ряд из девяти кар</w:t>
        <w:softHyphen/>
        <w:t>тинок, в течение 30 сек.. Затем показываются 15 картинок, из которых нужно выбрать те, которые были предъявлены</w:t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 xml:space="preserve"> в пер</w:t>
        <w:softHyphen/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  <w:t xml:space="preserve">вый раз. 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w w:val="116"/>
          <w:sz w:val="24"/>
          <w:szCs w:val="24"/>
        </w:rPr>
        <w:t>Инструкция:</w:t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авай поиграем. Посмотри внимательно на картинки и постарайся их запомнить. Потом я дам тебе много картинок, а ты постарайся узнать и показать только те, которые я показывала в первый раз».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определяет  все 6 «лишних» картинок, задание выполняется быстро, без запинок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найдено либо 5 «лишних» картинки, либо все 6, но даёт ещё и картинки из первых 9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найдено меньше 4 картинок, задание вызывает большие затруднения, проявляющиеся в многочисленных ошибках. 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Исследование мышления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карты с изображением набора из 4 предметов, один из которых не может быть объединен с другими по общему с ними существенному признаку, то есть «лишний».</w:t>
      </w:r>
    </w:p>
    <w:p>
      <w:pPr>
        <w:pStyle w:val="Normal"/>
        <w:spacing w:before="197" w:after="200"/>
        <w:ind w:left="4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827020" cy="28130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117215" cy="288163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7" w:after="200"/>
        <w:ind w:lef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678555" cy="57118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7" w:after="200"/>
        <w:ind w:left="4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698875" cy="315785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Испытуемому поочередно предлагаются карты различной тематики. После чего ему предлагается определить лишнюю картинку, а оставшиеся картинки обобщить одним словом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«Рассмотри таблицу. На ней четыре предмета. Три из которых сходны между собой. Их можно назвать одним словом. Четвертый предмет к ним не подходит. Назови (покажи) неподходящий предмет. Подумай, как назвать одним словом предметы».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ребенок правильно обобщил предметы, изображенные на картинках всех карт и назвал обобщающие слова всех карт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ребенок правильно обобщил предметы, изображенные на картинках всех карт, но неверно назвал к одной – двум картам обобщающее слово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ребенок правильно обобщил предметы, изображенные не на всех картинках. При этом в худшем случае может быть непонимание задания, в более лучшем случае в остальных картах выбирал «лишнюю» картинку произвольно, не объясняя своего выбора, и не называл обобщающего слова, либо называл его также произвольно.  Ребенок даже с помощью испытующего не мог справится с другими картам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360" w:before="0" w:after="0"/>
        <w:ind w:righ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нгер Л.А., Мухина В.С. Психология. – М.: Просвещение, 1988. – 336 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готский Л. С. Собрание сочинений: в 6-ти т. Т.2. Проблемы общей психологии/ Под ред. В. В. Давыдова. – М.: Педагогика, 1982. – 504 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готский Л. С. Собрание сочинений: в 6-ти т. Т.3. Проблемы развития психики/ Под ред. А. М. Матюшина. – М.: Педагогика, 1983. – 368 с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рвиш О.Б. Возрастная психология: Учеб. Пособие для студ. Высш. Учеб. Заведений / Под ред. В.Е. Клочко. – М.: Изд-во ВЛАДОС-ПРЕСС, 2003. – 264 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менская В.Г. Детская психология с элементами психофизиологии: Учебное пособие. – М.: ФОРУМ: ИНФРА-М, 2005. – 288 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оменский Я. Л. Человек: психология: Кн. Для учащихся ст. классов. – 2-е изд., доп. – М.: Просвещение, 1986. – 223 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узин В. С. Психология. Учебник. М.: «Высш. Школа», 1974. – 280 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мов Р.С. Психология: Учеб. Пособие для учащихся пед. Училищ, студентов пед. Ин-тов и работников системы подготовки, повышения квалификации и переподготовки пед. Кадров. – М.: Просвещение, 1990. – 301 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ипова А. А., Малашинская Л. И. Диагностика и коррекция внимания: Программа для детей 5 – 9 лет. – М.: ТЦ Сфера, 2004. – 104 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ершина Л.А. Возрастная психология: Учебное пособие для вузов. – М.: Академический Проект, 2004. – 256 с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иаже Ж. Психология интеллекта. – В кн.: Избранные психологические труды. – М.: Просвещение, 1969. – С. 55 – 232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атонов К. К., Голубев Г. Г. Психология. Учеб. Пособие. М.: «Высш. Школа», 1977. – 247 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убинштейн С. Л. Основы общей психологии. М.: Государственное учебно-педагогическое издательство Наркомпроса РСФСР, 1940. – 596 с.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азонова С. Н. Развитие речи дошкольников с общим недоразвитием речи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, 2003. – 143 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Тарасун В.В. Тесты учебных способностей для 1-го класса. – Изд. «Укрвузполиграф», 1992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санова О.Н., Гаркуша Ю.Ф. Особенности произвольного внимания детей с моторной алалией//Недоразвитие и утрата речи. Вопросы теории и практики. – М., 1985. С.27 – 35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Филичева Т.Б., Чиркина Г.В. Психолого-педагогические основы коррекции общего недоразвития речи у детей дошкольного возраста// Дефектология. 1985. №4. С. 72 – 79.</w:t>
      </w:r>
    </w:p>
    <w:p>
      <w:pPr>
        <w:pStyle w:val="Normal"/>
        <w:tabs>
          <w:tab w:val="clear" w:pos="708"/>
          <w:tab w:val="left" w:pos="5470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Фотекова Т.А. Сочетание нарушений познавательной и речевой сфер в структуре дефекта детей с общим недоразвитием речи// Дефектология. 1994. №2. С.9 – 13. </w:t>
      </w:r>
    </w:p>
    <w:sectPr>
      <w:footerReference w:type="default" r:id="rId52"/>
      <w:footerReference w:type="first" r:id="rId5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23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15:00Z</dcterms:created>
  <dc:creator>Evgen</dc:creator>
  <dc:description/>
  <cp:keywords/>
  <dc:language>en-US</dc:language>
  <cp:lastModifiedBy>Admin</cp:lastModifiedBy>
  <dcterms:modified xsi:type="dcterms:W3CDTF">2015-08-24T21:15:00Z</dcterms:modified>
  <cp:revision>2</cp:revision>
  <dc:subject/>
  <dc:title>Министерство Образования России</dc:title>
</cp:coreProperties>
</file>