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  народным  традициям  должно  быть   величайшее  внимание,  их  надо  изучать  и  воспринимать  всей  душой,  их  надо  осваива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А.Б.Салты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  ребенок   уже  в  раннем  возрасте  должен  прикоснуться  живительному   источнику  народной  мудрости – фольклору,  чтобы  вырасти   нравственно  здор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овременных   условиях  естественное  течение  процесса  народного   творчества  нарушено,  прервана  традиция  преемственности  поколений  в  области  народной 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сегодняшний  день  вопрос  воспитания  детей  средствами  народной    педагогики  стоит   необычайно  остро,  поскольку   фольклор  является  ценнейшим  дидактическим  материалом  в   эстетическом  воспитании  подрастающего  поколения.  Обучение  детей  фольклору  должно  происходить  на  основе  синтеза  основных  форм   художественной  деятельности – музыки,  хореографии,   народного  танца,  фольклорного  театра,   изобразительного  искусства  и   прикладного 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настоящее  время   специалистами,  занимающимися   вопросами  народной  музыкальной  педагогики   накоплен  определенный  методический  материал  и  практический  опыт,  посвященные  разработке  отдельных  вопросов  работы  с  детским  фольклорным  ансамблем.   К  сожалению,  в  школах  основной  акцент  делают  на  иностранные  языки,  вместо  введения  и  поддержания  таких  предметов  как:  родной  язык,  родная  культура,   родная  история,  краеведение  и  т.д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ками  народ  в  своем  искусстве – в  песнях,  сказках,  былинах,  народных  празднествах,  танцах  и  предметах  быта – стремился  в  художественной  форме  выразить  свое  понимание  жизни,  природы  мира.  В  этом  и  раскрывается   самобытность  культуры.  Русское  народное  искусство     является  частью  многогранной  духовной жизни  народа,  оно  также   прочно  лежит  в  фундаменте,  на  котором   основана  вся  русская  национальная  культура.   Очень  важно   воспитывать  молодежь  через  приобщение   его  к   народному  творчеству  высокое чувство     любви   к  живому  миру,   умение  восхищаться  его  бесконечным  многообразием  и  красотой  постигать  законы  его  строения,  звучания  и   формо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ольклор – в  переводе  «народная  мудрость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ая  кладезь   фольклора – это  наши  бабушки,  только  они  могут  рассказать  какие  раньше  носили  сарафаны,  головные  уборы,  какие  песни  пели  и  как  танцевали. Оказывается,  наши  с  вами  предки   ничего  не  делали  просто  так,  каждое  слово,  движение,  жест  имело  свое  значение  и  символику.  Это  простые  символы:  солнце,  воздух,  земля  и  вода,  присутствовали  буквально  во  всем,  в  одежде,   в  орудиях  труда  и  быта,  песнях  и  т.д.   Даже  вышивка  на  рукаве  женской  рубахе,  могла  рассказать  нам  из  какой  она  семьи, (бедной  или  богатой)  есть ли  дети,   или  же  она  вд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костюмах  были  только  те  цвета,  которые  были  в  природе:  много  зеленого,  красного,  желтого  и  синего,  темные  цвета  носили  редко.  Люди  стремились  слиться  с  природой,  а  не  противоречить  е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 это  мне  рассказала  мне  моя  бабушка  и со  временем  я  стала  интересоваться  этим   серьезн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 я   училась  в  школе  параллельно  я  ходила  в школу  традиционной народной  культуры.   Это  школа  существует  несколько  лет,  и   она  полностью  основана на  изучении  народной  культуры:  обряды,  песни,  быт  наших  пред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 школы  я  поступила  в  Ульяновское  музыкальное  училище   на  хоровое  дирижерское  отделение.  После  окончания  поняла,  что   изучение родной   народной  культуры  стало  для  меня  делом  всей  моей  жизни.   Так  я  поступила  в  Самарскую  Академию  Культуры  и  Искусства  на  народное  отделение.  Сейчас  я  на  3  курсе  и   у  меня  уже  свой  детский   коллектив,  который  существует  2 года  при  ЦД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ьклорный  ансамбль  «Ладушки»   на  данный  момент  участники  почти  всех  конкурсов  проводимых  в  нашем  городе  и  желанные  гости  в  школах  и  детских  са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,  которые  ходят  в  ансамбль  не  только  поют,  играют  на  народных  инструментах,  танцуют,  но   и  участвуют  в  различных   сценках, которые  они  сами  ставят,  обрядах  и  мероприятиях   проводимые   школой  и  центром.  За  эти  2  года  ребята   научились   ценить,  а   самое  главное  гордиться  своей  страной,  культурой  и  традиция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 занятиях  дети  сталкиваются  с  такими  понятиями  как:  устность,  традиции,  обряд,   хоровод,  кадриль  и  др.  Не  говоря  уже  о  терминах, с   которыми  им  приходится  сталкиваться на  каждом  уроке,  изучая  и  познавая  с  интересом  все   больше  о  своем  народе  и  о  родной 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е  пение – сложный  психофизический  процесс.  Требования,  предъявляемые    к  певческому  голосу  детей,  должны  быть  строго     согласованы  с  их  анатомо-физиологическими  особенностями.  Детский  голосовой  аппарат  отличается  от  взрослого  своей  нежностью  и  хрупкостью.  Все  органы,  участвующие  в    процессе   голосообразования,  растут   и   развиваются  неравномерно.   Окончательное  формирование    носоглотки  и  придаточных  пазух    завершается  к  14  годам.  В  период  роста  необходимо особенно  бережно  обращаться  с  голосом,  следить  за  его  качественными  изменениями,  разумно  распределять     нагрузку  на  голосовой  аппар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нание  свойств  детского  голоса,  особенностей  строения   развития  певческого  аппарата  дает  возможность  руководителю  фольклорного  ансамбля  методически  верно  построить  вокално-хоровую  работу  в  коллекти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 хотят,  как  можно  больше  узнать  обо  всем  и  задают  различные  вопросы.    Ребятам  необходимо  знать,   почему  при  пении  нужно  стоять  прямо  и   что  такое  «диафрагма».  Мне  как  руководителю   наградой  служит  интерес  детей,  я  с  удовольствием  отвечаю  на  все  вопросы.  Ведь  в  ансамбле  ребята  по  собственной  инициативе   и   всегда  с  удовольствием  занимаются и  с  сожалением,  что  урок  кончался,  уходят  домой.  За  2  года  дети  сдружились  и  стали  настоящем  ансамблем.   Ребята  стали  больше   обращать  внимание на  окружающий  нас  мир  природы,     интересоваться   архитектурными  памятниками  и  с  удовольствием  ходят  в  музей  народного  творчеств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игая   народное  искусство,  дети  приобщаются    к  производительному  труду,  помогают  родителям  и  бабушкам,  сами  создают материальные    и   культурные   ценно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ежное  отношение    к   народным   певческим  традициям  оживляет     интерес,   привлекает  внимание   детей  и  молодежи  к  истории  и   культуре    родного  края  и   своего  народа.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«Кончилась твоя власть, Зима!</w:t>
      </w:r>
    </w:p>
    <w:p>
      <w:pPr>
        <w:pStyle w:val="Normal"/>
        <w:numPr>
          <w:ilvl w:val="0"/>
          <w:numId w:val="3"/>
        </w:numP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есна на пороге.» </w:t>
      </w:r>
    </w:p>
    <w:p>
      <w:pPr>
        <w:pStyle w:val="Normal"/>
        <w:ind w:left="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right"/>
        <w:rPr>
          <w:sz w:val="32"/>
          <w:szCs w:val="32"/>
        </w:rPr>
      </w:pPr>
      <w:r>
        <w:rPr>
          <w:sz w:val="32"/>
          <w:szCs w:val="32"/>
        </w:rPr>
        <w:t>(Характеристика и сценарий праздника.)</w:t>
      </w:r>
    </w:p>
    <w:p>
      <w:pPr>
        <w:pStyle w:val="Normal"/>
        <w:ind w:left="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асленица – это древнейший языческий праздник прощания с зимой и зазывание живительных сил природы – богини Живы и Ярилы – солнца, чтобы они помогли удачно посеять, чтобы уродились хлеба, травы, размножались дикие лесные и полевые звери и птицы. Это последняя перед Великим Постом неделя, и называется она по церковной традиции Сырной или Сырноустной, в народе же – Маслиницей. Это название относительно новое, старинное название забылось. Даже церковь на дни Масленицы (1 неделю) устанавливает полупост: разрешаются молочные блюда, яйца, рыба, но запрещается мясо. Поэтому, в последнее перед Масленицей воскресение, называемое мясным, «тесть зазывает зятя – есть барана».</w:t>
      </w:r>
    </w:p>
    <w:p>
      <w:pPr>
        <w:pStyle w:val="Normal"/>
        <w:ind w:left="142"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Европе тоже отмечаются проводы зимы, и называется этот праздник – Карнавал. Отголоски Масленицы слышны в современном женском празднике – Восьмое марта, который по срокам приходится на тоже время.</w:t>
      </w:r>
    </w:p>
    <w:p>
      <w:pPr>
        <w:pStyle w:val="TextBodyIndent"/>
        <w:ind w:left="142" w:firstLine="851"/>
        <w:rPr>
          <w:sz w:val="32"/>
          <w:szCs w:val="32"/>
        </w:rPr>
      </w:pPr>
      <w:r>
        <w:rPr>
          <w:sz w:val="32"/>
          <w:szCs w:val="32"/>
        </w:rPr>
        <w:t>Каждый день праздника имеет свое название и несет свою смысловую нагру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едельник – «Встреча». С утра вздымают  снежные катальные горки, устраивают качели, балаганы, столы с яствами, на сани усаживают соломенную куклу в сарафане, подпоясанную кушаком – Масленицу, на другие сани усаживают столб с вертящимся колесом – символом Солнца. Санный поезд, запряженный ряжеными, проезжает по улицам зазывая всех на праздник. Во всех домах начинают печь блины. С понедельника начинаются кулачные бои, но в основном резвились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  <w:t>Вторник – «Заигрыш». С утра все наряжаются, зазывают покататься на горках, поесть блинов, танцуют. В этот день гуляет молодежь. Хлопцы высматривают невест, девицы украдкой поглядывают на суженых. Принимают гостей, встречают их у ворот или на крыльце.</w:t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  <w:t>Среда – «Лакомка». Тещи приглашают своих зятьев на блины, зятья приносят подарки и расписные пряники. Собираются родственники.</w:t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  <w:t>Четверг – «Широкий четверток». Масленичный разгул: катание на санях, театральные представления, кулачные бои, взятие снежных крепостей. Пьют пиво и поют песни.</w:t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  <w:t>Пятница – «Тещины вечерки». Теперь зятья угощают своих тещь блинами. Зять обязан лично с вечера пригласить тещу.</w:t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  <w:t>Суббота – «Золовкины посиделки». Гостей принимает невес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кресение – «Прощеный день». Торжественно сжигают соломенную куклу в знак победы жизни над смертью; пепел развевают по полю, чтобы придать силу посеву, будующему урожаю. Вечером прощают друг друга со словами «Прости меня, помилуй, буде в чем виноват перед тобою». Прощение заключается поцелуем. В этот день прощаются все обиды и оскорбления, ведь встречать весну необходимо с чистой совестью. Во время прощания поют прощальные выкрики. Преобладает грусть, печаль, и обычно они (песни) значительно продолжитель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firstLine="851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rPr/>
      </w:pPr>
      <w:r>
        <w:rPr>
          <w:sz w:val="32"/>
          <w:szCs w:val="32"/>
        </w:rPr>
        <w:t>Праздник – душа  народа.  Без  праздника  немыслима  жизнь.  Чем  сложнее  и   противоречивее  окружающая  жизнь,  тем  необходимее  праздники  как  потребность  в  положительных  эмоциях,  потребность  быть  вместе,  как  повод  встретиться  и  даже  помириться.  Праздник  нужен  как  тот  понедельник,  с  которого  мы  обязательно  начнем  жить  по-но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  детей  и  школьников  праздник – тот  допинг,  который  позволяет   расслабиться,  встряхнуться,  забыться,  отдохнуть  от  серости     будничных 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 нужен  детям  как  вид  их  удивительного  творчества,  как  одна  из   форм   их  духовного   и  национального  самовыра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родное  творчество  или  фольклор – необъятный,  бездонный  клад  тысячелетней  мудрости  и   красоты.  Приобщить  современных    детей   к  сокровищам  устной,   художественной,  прикладной  культуры – нелегкая  задача,  решить  которую  мы  должны  как  можно  доступнее  и  понятнее  детям.  Мы   предлагаем    в   форме   игры,  праздника,  ярм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</w:t>
      </w:r>
      <w:r>
        <w:rPr>
          <w:b/>
          <w:sz w:val="32"/>
          <w:szCs w:val="32"/>
        </w:rPr>
        <w:t xml:space="preserve">   «Проводы   масленицы»   </w:t>
      </w:r>
      <w:r>
        <w:rPr>
          <w:sz w:val="32"/>
          <w:szCs w:val="32"/>
        </w:rPr>
        <w:t>включает  в  себя  различные  виды   игр,  викторин,  соревнований  и 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  виду   игр  предшествует,  естественно,  подготовительный  период  для  участников  и  организаторов.  Им  и   адресованы  данные   рекомендации,  которые  помогут  в  подготовке   и  проведении  сценария   предназначенного  дл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школьников  1 – 5  классы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Так  как  на  сегодняшний  день  проблемы   возрождения  русской  национальной  культуры  стоит  необычайно   остро,  </w:t>
      </w:r>
      <w:r>
        <w:rPr>
          <w:b/>
          <w:sz w:val="32"/>
          <w:szCs w:val="32"/>
        </w:rPr>
        <w:t>главной   целью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мероприятия</w:t>
      </w:r>
      <w:r>
        <w:rPr>
          <w:sz w:val="32"/>
          <w:szCs w:val="32"/>
        </w:rPr>
        <w:t xml:space="preserve">  мы   ставим   перед  собой  следующим  образом:   </w:t>
      </w:r>
      <w:r>
        <w:rPr>
          <w:b/>
          <w:sz w:val="32"/>
          <w:szCs w:val="32"/>
        </w:rPr>
        <w:t>восстановить  утраченные  традиции  праздников  и  обрядов,  а   также  приобщить  детей  и  их  родителей  к   истокам,  русской   национальной   культуры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арий   рассчитан   </w:t>
      </w:r>
      <w:r>
        <w:rPr>
          <w:b/>
          <w:sz w:val="32"/>
          <w:szCs w:val="32"/>
        </w:rPr>
        <w:t>на  4-ех   ведущих,</w:t>
      </w:r>
      <w:r>
        <w:rPr>
          <w:sz w:val="32"/>
          <w:szCs w:val="32"/>
        </w:rPr>
        <w:t xml:space="preserve">  главные  действующие   лица  в  сценарии  это:  скоморох,  кот-баюн,  масленица  и   ворон.      Фольклорный  ансамбль,  в  данном  сценарии</w:t>
      </w:r>
      <w:r>
        <w:rPr>
          <w:b/>
          <w:sz w:val="32"/>
          <w:szCs w:val="32"/>
        </w:rPr>
        <w:t xml:space="preserve">   детский  фольклорный  ансамбль   ЦДТ  «Ладушки»</w:t>
      </w:r>
      <w:r>
        <w:rPr>
          <w:sz w:val="32"/>
          <w:szCs w:val="32"/>
        </w:rPr>
        <w:t xml:space="preserve">  и   конечно  же   какой  праздник  без  гостей,  т.е.   все  кто  пришел  на  праздник   (учащиеся   с  родителям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   может  проводиться  в  клубе,  в  школе,  на 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предлагаем   сначала  в   школе,  а  затем  (сжигание  масленицы)  на 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 сценарии  могут  принимать  участие  все  желающие,  не  только  дерти.  В  празднике  задействованы  все  виды  и  формы   игр   это:   эстафеты  для  самых  маленьких  участников,  конкурсы   и   поединки  для   ребят  постарше,  специальные  шуточные   конкурсы   отдельно  для  мам  и  пап, есть  также  викторины   для  всех   гостей  нашего 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ость  праздника в  том,  что  он,  развлекая,  поучает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sz w:val="32"/>
          <w:szCs w:val="32"/>
        </w:rPr>
        <w:t>СЦЕНАР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«ПРОВОДЫ МАСЛЕННИЦЫ».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морох 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-баюн 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леница 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 середине зала стоит Масленица в сарафане, веселый скоморох в кафтане, мудрый ворон в красных сапогах и кот. Все они встречают гостей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Ай люли, тарара!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Посреди стоит гора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Сидит ворон на дубу,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И играет во трубу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орон в красных сапогах, (показывает на ворона, как бы представляет его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 позолоченых серьгах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Эй, сбегайся, народ,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Кот-баюн к вам идет (показывает на кота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Будем мы блинки кушать –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Будем играть,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Песни петь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И баечки слушать!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Ну а я скоморох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еселый шут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сех разыграю,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Всех рассмешу!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запевает песню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«Мы давно блинов не ели,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Мы блинчиков захотели»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подпевают дети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выходит Масленица и выносит блины, угощая всех ими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Масленица:</w:t>
      </w:r>
      <w:r>
        <w:rPr>
          <w:sz w:val="32"/>
          <w:szCs w:val="32"/>
        </w:rPr>
        <w:t xml:space="preserve"> Угощайтесь гости дорогие, блиночки сладкие, горячие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Да, да, очень вкусные блинчики у нашей Масленицы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все угощаются блинами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Ворон:</w:t>
      </w:r>
      <w:r>
        <w:rPr>
          <w:sz w:val="32"/>
          <w:szCs w:val="32"/>
        </w:rPr>
        <w:t xml:space="preserve"> Ну, Масленица, последняя неделя была твоя. Пора уступить дорогу весне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Масленица:</w:t>
      </w:r>
      <w:r>
        <w:rPr>
          <w:sz w:val="32"/>
          <w:szCs w:val="32"/>
        </w:rPr>
        <w:t xml:space="preserve"> Ребята! А зачем нам весна, да лето. Разве нам плохо было зимой! Новый год, подарки, снеговик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А на самом деле, ребята, зачем нам лето, каникулы? Мы же любим учиться! Мне лично хорошо! Не надо мне лето. А вам?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ребята отвечают хором «Нет надо, мы лето хотим!»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Да, я лето люблю, сметана, молочко, на солнышке погреться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Ворон:</w:t>
      </w:r>
      <w:r>
        <w:rPr>
          <w:sz w:val="32"/>
          <w:szCs w:val="32"/>
        </w:rPr>
        <w:t xml:space="preserve"> Полно зимушка зимовать – весна идет, уступай дорогу!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>(водят хоровод, поют песню с детьми «Вот уж зимушка проходит»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А теперь проводы зимы отметим веселыми играм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(считая ребят) Зайчик белый, куда бега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болото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Что работа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ыко драл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Куда кла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 пенек, в уголок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Кто ж украл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наверное он,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Пусть за это выйдет вон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(на ком заканчивается считалка, тот становится «Зайчиком», и идет в середину круга, а остальные ходят вокруг него, и поют «Заинька в хоровод, серенький в хоровод», но «Зайчик» постоянно пытается уловить момент, и выбежать из круга. Но его не пускают. Если же он все таки выбегает из круга, то на его место становится тот, кто его поймает)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/>
          <w:sz w:val="32"/>
          <w:szCs w:val="32"/>
        </w:rPr>
        <w:t>Скоморох</w:t>
      </w:r>
      <w:r>
        <w:rPr>
          <w:sz w:val="32"/>
          <w:szCs w:val="32"/>
        </w:rPr>
        <w:t>: А ну-ка ребята, повторяй за мной.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(звучит любая музыка, Скоморох делает движение, а ребята за ним повторяют)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  Ух , ты   умаялся  я , что  то. А  вот  кот  у  нас  засиделся .Ну- ка  поди  сюда.( Скоморох  с  вороном  завязывают  коту  глаза  и  он  играет  с  детьми  в  жмурки,  Дети  хлопают  ,  а  он  их  ловит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асленица:  </w:t>
      </w:r>
      <w:r>
        <w:rPr>
          <w:sz w:val="32"/>
          <w:szCs w:val="32"/>
        </w:rPr>
        <w:t>Ребята  а  вы   знаете,  что   такое  загадки?  Загадка – мудреный  вопрос.  Загадка  развивает  в  человеке  догадливость  и  сообразительность.    Ну-ка  догадайтесь  и  сообразите,  что  я  вам  сейчас  загадаю?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1. Краса-жар  птица   днём  появляется,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Ночью  улетает ,  темноту  оставляет.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  Солнце.)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  Меж  двух  светил  в  середине  я  один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(  Нос.)           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3.  Два  брюшка  и   четыре  ушка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 Подушка.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. Три  братца  пошли  купаться 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Двое  ккупаються,  один  на  берегу  валяеться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скупались  вышли ,  да  на  третьем  повисли.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( Вёдра  и  коромысло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брюхе  баня ,</w:t>
      </w:r>
    </w:p>
    <w:p>
      <w:pPr>
        <w:pStyle w:val="Normal"/>
        <w:ind w:left="2471" w:hanging="0"/>
        <w:rPr>
          <w:sz w:val="32"/>
          <w:szCs w:val="32"/>
        </w:rPr>
      </w:pPr>
      <w:r>
        <w:rPr>
          <w:sz w:val="32"/>
          <w:szCs w:val="32"/>
        </w:rPr>
        <w:t>В  носу  решето,</w:t>
      </w:r>
    </w:p>
    <w:p>
      <w:pPr>
        <w:pStyle w:val="Normal"/>
        <w:ind w:left="2471" w:hanging="0"/>
        <w:rPr>
          <w:sz w:val="32"/>
          <w:szCs w:val="32"/>
        </w:rPr>
      </w:pPr>
      <w:r>
        <w:rPr>
          <w:sz w:val="32"/>
          <w:szCs w:val="32"/>
        </w:rPr>
        <w:t>На  голове  пупок,</w:t>
      </w:r>
    </w:p>
    <w:p>
      <w:pPr>
        <w:pStyle w:val="Normal"/>
        <w:ind w:left="2471" w:hanging="0"/>
        <w:rPr>
          <w:sz w:val="32"/>
          <w:szCs w:val="32"/>
        </w:rPr>
      </w:pPr>
      <w:r>
        <w:rPr>
          <w:sz w:val="32"/>
          <w:szCs w:val="32"/>
        </w:rPr>
        <w:t>Всего  одна  рука,  да  и  та  на  спине.</w:t>
      </w:r>
    </w:p>
    <w:p>
      <w:pPr>
        <w:pStyle w:val="Normal"/>
        <w:ind w:left="247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  Чайник.)</w:t>
      </w:r>
    </w:p>
    <w:p>
      <w:pPr>
        <w:pStyle w:val="Normal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Ну  с  этим  заданием  вы  справились , а  со  следующ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вайте  я  вас  научу  скоморошичьим   заба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Начинается  блок  игр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ороконож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   и  ворон   набирают  себе  по  одной  команде (  любое  кол-во  человек).  Ребята  выстраиваются  друг  за  другом  и  присидают  на  корточк,  держа  соседа  за  пл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 сигналу  команды   должны  оббежать  препятствие,  не  задев  его  и  не  растеряв  по дороге  участников.  Кто  выполнит  все  условия  та  команда  и  победил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Ю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вуют  двое  человек ( по  одному  из команды).  Ребята  встают  на  против  друг  друга   на  расстоянии  5-6 метров. На  их  талию  привязывается  веревка . На  середине  этой  верёвке  устанавливается  пометка  ( красная  лента). По  сигналу  участники  начинают  наматывать  верёвку  себе  на  талию.  Кто  быстрей  окажется  в  центре ( 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етки),  тот  и   выигра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Круг  почё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 этой  же  верёвки образуется  круг  на  полу. Вызываются  два  мальчика.  Они встают  в  круг  напротив  друг  друга . Им  завязываются  сзади  руки.  Ребята должны  стоя  на  одной  ножке  и  с  завязанными  руками бороться  за  право  остаться  в  кругу  почёта. Но!  Бороться  они  должны  только  плечами.  Кто  выталкает  противника  за  круг ,  тот  и  победите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Бояр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е  команды ( число  не  ограничено) строятся  напротив  друг  друга, положив руки на плечи соседей. Одна стенка идет навстречу другой стенке и поет «Бояре а мы к вам пришли». Бояре после слов «подавайте невесту навсегда» выхватывают понравившуюся девушку и уходят. Потом меняются.                                                                                                                                                     </w:t>
      </w:r>
    </w:p>
    <w:p>
      <w:pPr>
        <w:pStyle w:val="Normal"/>
        <w:ind w:left="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200" w:hanging="0"/>
        <w:outlineLvl w:val="0"/>
        <w:rPr/>
      </w:pPr>
      <w:r>
        <w:rPr>
          <w:b/>
          <w:sz w:val="32"/>
          <w:szCs w:val="32"/>
        </w:rPr>
        <w:t>Масленица:</w:t>
      </w:r>
      <w:r>
        <w:rPr>
          <w:sz w:val="32"/>
          <w:szCs w:val="32"/>
        </w:rPr>
        <w:t xml:space="preserve"> А я знаю игры и для мам и для пап.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Выходят две мамы и садятся друг напротив друга им даются блины или каша. Они по команде начинают есть кто быстрее и больше всех съест тот и выиграл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/>
      </w:pPr>
      <w:r>
        <w:rPr>
          <w:b/>
          <w:sz w:val="32"/>
          <w:szCs w:val="32"/>
        </w:rPr>
        <w:t>Масленица:</w:t>
      </w:r>
      <w:r>
        <w:rPr>
          <w:sz w:val="32"/>
          <w:szCs w:val="32"/>
        </w:rPr>
        <w:t xml:space="preserve"> Что дорогие мамы? А каково детям которым вы говорите обязательно доесть кашу до конца. – Ну а сейчас мы пап на смелость и ловкость проверим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  <w:t>Двое мужчин становятся на противоположные лавочки и им дается по мешку набитому мягкими тряпками, и к томуже им завязывают глаза. Кто победит противника. А сам останется на месте, тот и выиграл.</w:t>
      </w:r>
    </w:p>
    <w:p>
      <w:pPr>
        <w:pStyle w:val="Normal"/>
        <w:ind w:firstLine="1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0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Ну что Масленица давай прощаться до следующего года. Ну а мы в конце праздника обратимся друг к другу со словами «Прости меня уж если виноват чем перед тобою» В этот день нужно простить все обиды и оскорбления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/>
      </w:pPr>
      <w:r>
        <w:rPr>
          <w:b/>
          <w:sz w:val="32"/>
          <w:szCs w:val="32"/>
        </w:rPr>
        <w:t>Скоморох:</w:t>
      </w:r>
      <w:r>
        <w:rPr>
          <w:sz w:val="32"/>
          <w:szCs w:val="32"/>
        </w:rPr>
        <w:t xml:space="preserve"> Ой прости меня Котушка-коток за то что ты без порток. Ох простиж меня и Ворон, что (оттягивая его) костюмчик новый. И вы простите меня люди добрые, коль что не так вышло. До свидания Масленица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  <w:t>Все провожают Масленицу и поют песню «Ты прощай наша Масленица»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00"/>
        <w:rPr>
          <w:sz w:val="32"/>
          <w:szCs w:val="32"/>
        </w:rPr>
      </w:pPr>
      <w:r>
        <w:rPr>
          <w:b/>
          <w:sz w:val="32"/>
          <w:szCs w:val="32"/>
        </w:rPr>
        <w:t>Кот:</w:t>
      </w:r>
      <w:r>
        <w:rPr>
          <w:sz w:val="32"/>
          <w:szCs w:val="32"/>
        </w:rPr>
        <w:t xml:space="preserve"> А теперь все на улицу баб крушить, с горок кататься, чтобы холодная морозная зима поскорее уступила свое место весне красной, доброй и теплой. (все  выходят  на  улицу).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20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2:22:00Z</dcterms:created>
  <dc:creator>Дмитий Киселев</dc:creator>
  <dc:description/>
  <dc:language>en-US</dc:language>
  <cp:lastModifiedBy>Олеся</cp:lastModifiedBy>
  <dcterms:modified xsi:type="dcterms:W3CDTF">2004-05-10T20:01:00Z</dcterms:modified>
  <cp:revision>64</cp:revision>
  <dc:subject/>
  <dc:title/>
</cp:coreProperties>
</file>