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6"/>
        </w:rPr>
        <w:t>Сороки</w:t>
      </w:r>
      <w:r>
        <w:rPr>
          <w:b/>
          <w:bCs/>
          <w:sz w:val="40"/>
        </w:rPr>
        <w:t xml:space="preserve"> – </w:t>
      </w:r>
      <w:r>
        <w:rPr>
          <w:b/>
          <w:bCs/>
          <w:sz w:val="36"/>
        </w:rPr>
        <w:t>весенний детский праздник.</w:t>
      </w:r>
    </w:p>
    <w:p>
      <w:pPr>
        <w:pStyle w:val="Normal"/>
        <w:rPr>
          <w:sz w:val="32"/>
        </w:rPr>
      </w:pPr>
      <w:r>
        <w:rPr>
          <w:sz w:val="32"/>
        </w:rPr>
        <w:t>Вед.      На сороки день с ночью меняются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Зима кончается, а весна начинается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В этот день из  теплых стран прилетают 40 разных птиц и первый прилетает – жаворонок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 22 марта и до 30 апреля – считаются 40 утренних морозов.</w:t>
      </w:r>
    </w:p>
    <w:p>
      <w:pPr>
        <w:pStyle w:val="TextBodyIndent"/>
        <w:rPr/>
      </w:pPr>
      <w:r>
        <w:rPr/>
        <w:t>В этот день раньше  дети и подростки выбегали рано утром на улицу, на самую высокую часть двора, на горку и выкрикивали: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«Уж вы кулики – жавороночки»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олитайтеся, сокликайтеся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Жаворонки прилетите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Студеную зиму унесите!</w:t>
      </w:r>
    </w:p>
    <w:p>
      <w:pPr>
        <w:pStyle w:val="2"/>
        <w:ind w:left="0" w:hanging="0"/>
        <w:rPr/>
      </w:pPr>
      <w:r>
        <w:rPr/>
        <w:t xml:space="preserve">Вед.     Было еще одно поверье: в этот день хозяйка дома выпекала  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 xml:space="preserve">40 мучных шариков по одному на день и каждый день 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 xml:space="preserve">выкидывала в окно по одному и приговаривала: « Вот тебе 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>мороз ржаного шарика, закуси, да и зиму с собой унес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Считалось что  мороз наевшись мучных шариков и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насытившись наконец уйдет, окончательно забрав с собой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зиму. В этот день (30 апреля) на Руси считалось, чт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ришла весна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     А у местных ребятишек тоже был свой обряд: женщины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(мама, бабушка, тетка, крестная) в доме выпекали из теск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«жаворонков», сладкие крендели в форме птицы, обычно с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распахнутыми крыльями как во время полета. Птичек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«жаворонков» украшали маком, изюмом, орехами. Ребят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побрасывали жаворонков в небо и пели заклички, как б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пугая зиму, что уже прилетели жаворонки, а ты (зима) вс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еще на дворе.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      Ребята, а какие русские народные пословицы и поговорк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вы знаете?   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.    А вы знаете что они означают? Вот например дайт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объяснение пословицам: «Красна изба не углами, а красна –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пирогами»,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Какова Аксинья, такова и ботвинь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Не имей сто рублей, а имей сто друзей</w:t>
      </w:r>
    </w:p>
    <w:p>
      <w:pPr>
        <w:pStyle w:val="Heading1"/>
        <w:rPr/>
      </w:pPr>
      <w:r>
        <w:rPr/>
        <w:t xml:space="preserve">              </w:t>
      </w:r>
      <w:r>
        <w:rPr/>
        <w:t>Перемелется – мука будет</w:t>
      </w:r>
    </w:p>
    <w:p>
      <w:pPr>
        <w:pStyle w:val="Heading1"/>
        <w:rPr/>
      </w:pPr>
      <w:r>
        <w:rPr/>
        <w:t xml:space="preserve">              </w:t>
      </w:r>
      <w:r>
        <w:rPr/>
        <w:t>Семеро одного не ждут и т.д. (в приложении)</w:t>
      </w:r>
    </w:p>
    <w:p>
      <w:pPr>
        <w:pStyle w:val="Normal"/>
        <w:rPr/>
      </w:pPr>
      <w:r>
        <w:rPr>
          <w:sz w:val="28"/>
        </w:rPr>
        <w:t>Вед.     В этот день также были и</w:t>
      </w:r>
      <w:r>
        <w:rPr>
          <w:sz w:val="32"/>
        </w:rPr>
        <w:t xml:space="preserve"> свои традиционные  игры для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детворы, куда ж без веселья? Давайте в них поиграе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радиционные общие  игры:                                                                        Спортивные командные игры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«Селезень утушку догонял»                                                                          «Кот Базилио и лиса Алиса»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</w:t>
      </w:r>
      <w:r>
        <w:rPr>
          <w:i/>
          <w:iCs/>
          <w:sz w:val="32"/>
        </w:rPr>
        <w:t xml:space="preserve">«Платочек»                                                                                                      «Переправа» </w:t>
      </w:r>
    </w:p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>«Коршун и хохлатка»                                                                                     «Пингвины»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32"/>
        </w:rPr>
        <w:t>«Остров»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Вед.   Вы сегодня выполнили все задания и прошли все препятствия       </w:t>
      </w:r>
      <w:r>
        <w:rPr>
          <w:i/>
          <w:iCs/>
          <w:sz w:val="32"/>
        </w:rPr>
        <w:t>«Веселая семейка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теперь  давайте все дружно прогоним зиму. Подбросим                   </w:t>
      </w:r>
      <w:r>
        <w:rPr>
          <w:i/>
          <w:iCs/>
          <w:sz w:val="32"/>
        </w:rPr>
        <w:t>«Знаменитость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высоко своих жаворонков и споем:                                                    </w:t>
      </w:r>
      <w:r>
        <w:rPr>
          <w:i/>
          <w:iCs/>
          <w:sz w:val="32"/>
        </w:rPr>
        <w:t xml:space="preserve">«Путаница»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Жавороночки – прилетите                                                                   </w:t>
      </w:r>
      <w:r>
        <w:rPr>
          <w:i/>
          <w:iCs/>
          <w:sz w:val="32"/>
        </w:rPr>
        <w:t>«Квадрат»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Красну весну – принесите                                                                   </w:t>
      </w:r>
      <w:r>
        <w:rPr>
          <w:i/>
          <w:iCs/>
          <w:sz w:val="32"/>
        </w:rPr>
        <w:t>«Конкурс капитанов»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Нам зима-то надоела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Много хлебушка поела.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В конце праздника можно строить чаепитие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ило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kern w:val="2"/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5.1pt;width:763.45pt;height:405pt;mso-wrap-style:none;v-text-anchor:middle;mso-position-vertical:top" type="_x0000_t172">
            <v:path textpathok="t"/>
            <v:textpath on="t" fitshape="t" string="Будет и на нашей улице праздник" style="font-family:&quot;Arial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390pt;width:737.2pt;height:389.9pt;mso-wrap-style:none;v-text-anchor:middle;mso-position-vertical:top" type="_x0000_t172">
            <v:path textpathok="t"/>
            <v:textpath on="t" fitshape="t" string="Век живи – век учись" style="font-family:&quot;Arial&quot;;font-size:6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2.15pt;width:745.75pt;height:422.05pt;mso-wrap-style:none;v-text-anchor:middle;mso-position-vertical:top" type="_x0000_t136">
            <v:path textpathok="t"/>
            <v:textpath on="t" fitshape="t" string="Взялся за гуж, &#10;не говори, что не дюж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333865" cy="4820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720" cy="48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тесноте, да не в обид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9.65pt;width:734.9pt;height:37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тесноте, да не в обиде</w:t>
                      </w:r>
                    </w:p>
                  </w:txbxContent>
                </v:textbox>
                <v:path textpathok="t"/>
                <v:textpath on="t" fitshape="t" string="В тесноте, да не в обиде" style="font-family:&quot;Arial&quot;;font-size:9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377.95pt;width:674.9pt;height:377.85pt;mso-wrap-style:none;v-text-anchor:middle;mso-position-vertical:top" type="_x0000_t136">
            <v:path textpathok="t"/>
            <v:textpath on="t" fitshape="t" string="Гром не грянет,&#10; мужик не   перекрестится" style="font-family:&quot;Tahom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512300" cy="525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280" cy="525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ло мастера боит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14.05pt;width:748.95pt;height:41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ло мастера боится</w:t>
                      </w:r>
                    </w:p>
                  </w:txbxContent>
                </v:textbox>
                <v:path textpathok="t"/>
                <v:textpath on="t" fitshape="t" string="Дело мастера боитс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239250" cy="63150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400" cy="631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ма и стены помогаю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7.3pt;width:727.45pt;height:49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ма и стены помогают</w:t>
                      </w:r>
                    </w:p>
                  </w:txbxContent>
                </v:textbox>
                <v:path textpathok="t"/>
                <v:textpath on="t" fitshape="t" string="Дома и стены помогают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28"/>
          <w:szCs w:val="28"/>
        </w:rPr>
        <w:pict>
          <v:shape id="shape_0" fillcolor="black" stroked="t" o:allowincell="f" style="position:absolute;margin-left:0pt;margin-top:-473.25pt;width:791.95pt;height:473.15pt;mso-wrap-style:none;v-text-anchor:middle;mso-position-vertical:top" type="_x0000_t172">
            <v:path textpathok="t"/>
            <v:textpath on="t" fitshape="t" string="Жизнь прожить – не поле перейт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44000" cy="572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7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да игол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туда и ни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1.05pt;width:719.95pt;height:4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да иголк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туда и нитка</w:t>
                      </w:r>
                    </w:p>
                  </w:txbxContent>
                </v:textbox>
                <v:path textpathok="t"/>
                <v:textpath on="t" fitshape="t" string="Куда иголка,&#10; туда и нит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257665" cy="38360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760" cy="38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то не работа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тот не ес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302.1pt;width:728.9pt;height:30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то не работает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тот не ест</w:t>
                      </w:r>
                    </w:p>
                  </w:txbxContent>
                </v:textbox>
                <v:path textpathok="t"/>
                <v:textpath on="t" fitshape="t" string="Кто не работает,&#10;         тот не ест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5:00Z</dcterms:created>
  <dc:creator>макс</dc:creator>
  <dc:description/>
  <dc:language>en-US</dc:language>
  <cp:lastModifiedBy>макс</cp:lastModifiedBy>
  <dcterms:modified xsi:type="dcterms:W3CDTF">2008-03-20T16:17:00Z</dcterms:modified>
  <cp:revision>11</cp:revision>
  <dc:subject/>
  <dc:title>Сороки</dc:title>
</cp:coreProperties>
</file>