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40"/>
          <w:szCs w:val="40"/>
          <w:u w:val="single"/>
          <w:lang w:eastAsia="ru-RU"/>
        </w:rPr>
        <w:t>Интегрированное занятие</w:t>
      </w:r>
    </w:p>
    <w:p>
      <w:pPr>
        <w:pStyle w:val="Normal"/>
        <w:spacing w:lineRule="atLeast" w:line="381" w:before="106" w:after="106"/>
        <w:ind w:firstLine="212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40"/>
          <w:szCs w:val="40"/>
          <w:u w:val="single"/>
          <w:lang w:eastAsia="ru-RU"/>
        </w:rPr>
        <w:t>для  детей 6-7 лет «Моя Родина»</w:t>
      </w:r>
    </w:p>
    <w:p>
      <w:pPr>
        <w:pStyle w:val="Normal"/>
        <w:spacing w:lineRule="atLeast" w:line="381" w:before="106" w:after="106"/>
        <w:ind w:firstLine="212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b/>
          <w:b/>
          <w:bCs/>
          <w:color w:val="46464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106" w:after="106"/>
        <w:ind w:firstLine="212"/>
        <w:rPr/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закрепить знания детей о природе России, о народных умельцах, о русских народных инструментах. Воспитывать у детей интерес к истории своей страны, чувство любви и гордости за свою страну. Закрепить знания детей о символики страны: флаг, герб, гимн.</w:t>
      </w:r>
    </w:p>
    <w:p>
      <w:pPr>
        <w:pStyle w:val="Normal"/>
        <w:spacing w:lineRule="atLeast" w:line="381" w:before="106" w:after="106"/>
        <w:ind w:firstLine="212"/>
        <w:rPr/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  <w:t>Предварительная работа: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разучить с детьми песни «Песня о России», «Ах, Сережка», хоровод «Рощица», танец «Русские матрешки», стихотворения: «Наша Родина» Н. Забила, «Береза» С. А. Васильева; загадку о балалайке. Подготовить изобразительные материалы, панно леса, силуэты матрешек для коллективной работы.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5"/>
          <w:szCs w:val="25"/>
          <w:u w:val="single"/>
          <w:lang w:eastAsia="ru-RU"/>
        </w:rPr>
        <w:t>Ход занятия: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На стол поставить флаг России и нашего города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Много стран на планете Земля. Каждая страна имеет символы, историю, традиции, людей, прославивших ее, войска для защиты народа. Как и у человека у страны есть имя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ак называется наша страна?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Россия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А, мы, живущие в ней?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россияне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Россия страна большая, красивая: в ней есть леса, поля, реки, горы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Сейчас Даша, прочитает стихотворение, Н. Забила «Наша Родина»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Как велика моя земля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ак широки просторы!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Озера, реки и поля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Леса, и степь, и горы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Раскинулась моя страна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От севера до юга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огда в одном краю весна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 другом - снега и вьюга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Наша Родина - большое и красивое государство. У любого государства есть отличительные знаки - символы. Что это за символы?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Флаг, герб, гимн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Поговорим о флаге. Из каких цветов состоит флаг нашей страны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Из белого, синего, красного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Что означает белый цвет?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Он говорит о том, что наша страна миролюбивая, она ни на кого не нападает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Синий цвет - это вера, верность, народ любит свою страну, защищает ее, верен ей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Цвет силы, это кровь людей, пролитая за Родину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ак вы думаете, что такое гимн?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Эта главная песня страны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 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Он исполняется в торжественных случаях, в знак уважения к стране. Велика наша Россия, но на ее территории находится наш Ханты - Мансийский округ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Назовите коренных жителей округа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Чем богат наш край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Город наш Радужный, почему его так назвали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Русь деревянная - края дорогие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Здесь издавна русские люди живут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Они прославляют жилища родные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Раздольные песни поют. ..»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«Песня о Родине». Исполняют девочки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Россия - страна очень большая и красивая. Через всю страну протекает много рек, очень много лесов, в которых много разных зверей, растет много ягод и грибов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то знает и назовет дерево, которое у славян издревле считалось священным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Береза)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Богдан прочитает стихотворение «Береза» С. А, Васильевой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В белых платьицах подружки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Из русской выросли земли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На лесной стоят опушке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Листья в косы заплели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 мае россыпью сережек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Их украсится наряд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Много исходив дорожек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Я всегда березе рад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На Руси восхваляли березу в песнях, хороводах. Давайте мы с вами сейчас встанем в круг и поводим хоровод «Рощица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Представьте, что мы с вами отправляемся на ярмарку, где продаются прекрасные вещи, сделанные руками русских мастеров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Что будем покупать? Отгадайте загадку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В руки ты ее возьмешь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То растянешь, то сожмешь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Звонкая, нарядная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еселая, трехрядная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Заиграет, только тронь</w:t>
      </w:r>
    </w:p>
    <w:p>
      <w:pPr>
        <w:pStyle w:val="Normal"/>
        <w:spacing w:lineRule="atLeast" w:line="381" w:before="0" w:after="0"/>
        <w:ind w:left="847" w:right="847" w:hanging="0"/>
        <w:rPr/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Наша русская». ..</w:t>
      </w:r>
      <w:r>
        <w:rPr>
          <w:rFonts w:eastAsia="Times New Roman" w:cs="Arial" w:ascii="Arial" w:hAnsi="Arial"/>
          <w:color w:val="464646"/>
          <w:sz w:val="25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64646"/>
          <w:sz w:val="25"/>
          <w:szCs w:val="25"/>
          <w:lang w:eastAsia="ru-RU"/>
        </w:rPr>
        <w:t>(гармонь)</w:t>
      </w: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Ну, гармонист, выходи. Ребенок читает стихотворение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По бокам коробочки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остяные кнопочки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Растянул ее меха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Стал похож на жениха».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Исполняется песня «Ах, Сережка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Алина, загадай, нам еще загадку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«Ой, звенит, она звенит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сех в округе веселит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А всего-то три струны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Ей, для музыки, нужны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то, такая, отгадай-ка.</w:t>
      </w:r>
    </w:p>
    <w:p>
      <w:pPr>
        <w:pStyle w:val="Normal"/>
        <w:spacing w:lineRule="atLeast" w:line="381" w:before="0" w:after="0"/>
        <w:ind w:left="847" w:right="847" w:hanging="0"/>
        <w:rPr/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Это наша». ..</w:t>
      </w:r>
      <w:r>
        <w:rPr>
          <w:rFonts w:eastAsia="Times New Roman" w:cs="Arial" w:ascii="Arial" w:hAnsi="Arial"/>
          <w:color w:val="464646"/>
          <w:sz w:val="25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64646"/>
          <w:sz w:val="25"/>
          <w:szCs w:val="25"/>
          <w:lang w:eastAsia="ru-RU"/>
        </w:rPr>
        <w:t>(балалайка)</w:t>
      </w: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Исполняется танец «Балалайка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 нам в Россию, приезжает очень много гостей из разных стран: из Англии, Германии, Франции, Японии и всегда увозят с собой наш российский сувенир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ак вы думаете, какой сувенир увозят гости? Если дети затрудняются, загадывается загадка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В этой молодице прячутся девицы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аждая сестрица -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для меньшей темница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расные щечки, пестрые платочки,</w:t>
      </w:r>
    </w:p>
    <w:p>
      <w:pPr>
        <w:pStyle w:val="Normal"/>
        <w:spacing w:lineRule="atLeast" w:line="381" w:before="0" w:after="0"/>
        <w:ind w:left="847" w:right="847" w:hanging="0"/>
        <w:rPr/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хлопают в ладоши веселые</w:t>
      </w:r>
      <w:r>
        <w:rPr>
          <w:rFonts w:eastAsia="Times New Roman" w:cs="Arial" w:ascii="Arial" w:hAnsi="Arial"/>
          <w:color w:val="464646"/>
          <w:sz w:val="25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64646"/>
          <w:sz w:val="25"/>
          <w:szCs w:val="25"/>
          <w:lang w:eastAsia="ru-RU"/>
        </w:rPr>
        <w:t>(матрешки)</w:t>
      </w: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.</w:t>
      </w:r>
    </w:p>
    <w:p>
      <w:pPr>
        <w:pStyle w:val="Normal"/>
        <w:spacing w:lineRule="atLeast" w:line="381" w:before="0" w:after="0"/>
        <w:ind w:firstLine="212"/>
        <w:rPr/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Давным-давно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сто лет)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назад родилась расписная матрешка. Ее придумал художник Сергей Васильевич Малютин. А прообразом нашей матрешки послужила фигурка добродушного старичка мудреца Фукуруму, из Японии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ак выглядела первая русская матрешка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Самая большая - первая - изображала девочку в сарафане и платке с черным петушком в руках. Внутри находилась фигурка мальчика, опять фигурка девочки и так далее. Все они отличались чем-нибудь друг от друга, а последняя - восьмая - была младенцем, завернутым в пеленку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Почему игрушку назвали матрешка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В доме у художника работала Матрена добрая и красивая девушка в честь ее назвали игрушку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Мы матрешки, мы сестрички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Мы толстушки-невелички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ак пойдем плясать и петь -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ам за нами не успеть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Ну, матрешки, выходите, да для нас попляшите.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Танец - песня «Русские матрешки»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Вот мы с вами и побывали на ярмарке. Пели, да танцевали, себя показали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Россия еще славилась и народными умельцами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Эй, честные господа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Скорей пожалуйте сюда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Как у нас ли, тары - бары,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Всяки разные товары. .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Подходите, подходите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Посмотрите, посмотрите. .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Мы, с вами отправляемся в мастерскую, рисовать будем, да матрешки расписывать. А встречает нас Елена Николаевна, хозяйка мастерской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Я приглашаю вас в мастерскую. Проходите, выбирайте каждый себе место. Посмотрите на картину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Что на ней изображено?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ответы детей)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Как вы думаете, она завершена или чего-то не хватает на картине? </w:t>
      </w:r>
      <w:r>
        <w:rPr>
          <w:rFonts w:eastAsia="Times New Roman" w:cs="Verdana" w:ascii="Verdana" w:hAnsi="Verdana"/>
          <w:color w:val="464646"/>
          <w:sz w:val="25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25"/>
          <w:szCs w:val="25"/>
          <w:lang w:eastAsia="ru-RU"/>
        </w:rPr>
        <w:t>(ответы детей)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Для того, чтобы картина была закончена, необходима ваша помощь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Вы готовы помочь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Для этого надо нарисовать деревья - березу, тополь, дуб, ель и др. какие вам больше нравятся. Рисовать деревья можно разными способами - жесткой кистью рисуем крону березки, ствол можно нарисовать карандашами, восковыми мелками или красками. Выбирайте изобразительные материалы, которые вам по душе. Когда нарисуете, надо их вырезать и приклеить на картину. Предлагаю сделать из цветной бумаги цветы - ромашки и тоже разместить их на нашей картине. Для выполнения цветов есть шаблоны, с помощью которых можно сделать быстро и аккуратно работу.</w:t>
      </w:r>
    </w:p>
    <w:p>
      <w:pPr>
        <w:pStyle w:val="Normal"/>
        <w:numPr>
          <w:ilvl w:val="0"/>
          <w:numId w:val="1"/>
        </w:numPr>
        <w:spacing w:lineRule="atLeast" w:line="381" w:before="0" w:after="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Сложить лист голубого цвета гармошкой.</w:t>
      </w:r>
    </w:p>
    <w:p>
      <w:pPr>
        <w:pStyle w:val="Normal"/>
        <w:numPr>
          <w:ilvl w:val="0"/>
          <w:numId w:val="1"/>
        </w:numPr>
        <w:spacing w:lineRule="atLeast" w:line="381" w:before="0" w:after="20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Обвести шаблон лепестка.</w:t>
      </w:r>
    </w:p>
    <w:p>
      <w:pPr>
        <w:pStyle w:val="Normal"/>
        <w:numPr>
          <w:ilvl w:val="0"/>
          <w:numId w:val="1"/>
        </w:numPr>
        <w:spacing w:lineRule="atLeast" w:line="381" w:before="0" w:after="20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Вырезать.</w:t>
      </w:r>
    </w:p>
    <w:p>
      <w:pPr>
        <w:pStyle w:val="Normal"/>
        <w:numPr>
          <w:ilvl w:val="0"/>
          <w:numId w:val="1"/>
        </w:numPr>
        <w:spacing w:lineRule="atLeast" w:line="381" w:before="0" w:after="20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Обвести шаблон серединки на желтой бумаге 2 шт. , вырезать.</w:t>
      </w:r>
    </w:p>
    <w:p>
      <w:pPr>
        <w:pStyle w:val="Normal"/>
        <w:numPr>
          <w:ilvl w:val="0"/>
          <w:numId w:val="1"/>
        </w:numPr>
        <w:spacing w:lineRule="atLeast" w:line="381" w:before="0" w:after="20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Склеить ромашку.</w:t>
      </w:r>
    </w:p>
    <w:p>
      <w:pPr>
        <w:pStyle w:val="Normal"/>
        <w:numPr>
          <w:ilvl w:val="0"/>
          <w:numId w:val="1"/>
        </w:numPr>
        <w:spacing w:lineRule="atLeast" w:line="381" w:before="0" w:after="280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Приклеить на картину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А еще, ребята, у меня есть вот такие чудесные матрешки. Их надо расписать, чтобы они стали яркими и нарядными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А потом вы можете подарить нашим гостям матрешек на память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Справитесь с заданием?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- Тогда приступаем к работе.</w:t>
      </w:r>
    </w:p>
    <w:p>
      <w:pPr>
        <w:pStyle w:val="Normal"/>
        <w:spacing w:lineRule="atLeast" w:line="381" w:before="106" w:after="106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lang w:eastAsia="ru-RU"/>
        </w:rPr>
        <w:t>Дети распределяются по подгруппам. Вспоминают элементы и технику росписи матрешек. В конце занятия проходит выставка детских работ.</w:t>
      </w:r>
    </w:p>
    <w:p>
      <w:pPr>
        <w:pStyle w:val="Normal"/>
        <w:spacing w:lineRule="atLeast" w:line="381" w:before="0" w:after="0"/>
        <w:ind w:firstLine="212"/>
        <w:rPr>
          <w:rFonts w:ascii="Verdana" w:hAnsi="Verdana" w:eastAsia="Times New Roman" w:cs="Verdana"/>
          <w:color w:val="46464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464646"/>
          <w:sz w:val="25"/>
          <w:szCs w:val="25"/>
          <w:u w:val="single"/>
          <w:lang w:eastAsia="ru-RU"/>
        </w:rPr>
        <w:t>Воспитатель: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«Люблю тебя моя Россия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Степей задумчивую грусть.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Люблю все то, что называют</w:t>
      </w:r>
    </w:p>
    <w:p>
      <w:pPr>
        <w:pStyle w:val="Normal"/>
        <w:spacing w:lineRule="atLeast" w:line="381" w:before="0" w:after="0"/>
        <w:ind w:left="847" w:right="847" w:hanging="0"/>
        <w:rPr>
          <w:rFonts w:ascii="Arial" w:hAnsi="Arial" w:eastAsia="Times New Roman" w:cs="Arial"/>
          <w:color w:val="46464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464646"/>
          <w:sz w:val="25"/>
          <w:szCs w:val="25"/>
          <w:lang w:eastAsia="ru-RU"/>
        </w:rPr>
        <w:t>Одним широким словом «РУСЬ».</w:t>
      </w:r>
    </w:p>
    <w:p>
      <w:pPr>
        <w:pStyle w:val="Normal"/>
        <w:spacing w:lineRule="atLeast" w:line="381" w:before="106" w:after="106"/>
        <w:ind w:firstLine="2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oshvozrast.ru/konspekt/komplex39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01:00Z</dcterms:created>
  <dc:creator>Санёк</dc:creator>
  <dc:description/>
  <dc:language>en-US</dc:language>
  <cp:lastModifiedBy>Санёк</cp:lastModifiedBy>
  <dcterms:modified xsi:type="dcterms:W3CDTF">2015-09-05T17:03:00Z</dcterms:modified>
  <cp:revision>1</cp:revision>
  <dc:subject/>
  <dc:title/>
</cp:coreProperties>
</file>