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звуков</w:t>
      </w:r>
    </w:p>
    <w:p>
      <w:pPr>
        <w:pStyle w:val="Normal"/>
        <w:ind w:left="142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b/>
            <w:color w:val="7030A0"/>
            <w:sz w:val="32"/>
            <w:szCs w:val="32"/>
          </w:rPr>
          <w:t>Заднеязычные</w:t>
        </w:r>
      </w:hyperlink>
      <w:r>
        <w:rPr>
          <w:b/>
          <w:color w:val="7030A0"/>
          <w:sz w:val="32"/>
          <w:szCs w:val="32"/>
        </w:rPr>
        <w:t xml:space="preserve">: </w:t>
      </w:r>
    </w:p>
    <w:p>
      <w:pPr>
        <w:pStyle w:val="Normal"/>
        <w:ind w:left="142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«Х» при замене на «Т»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/>
        <w:t>Обратить внимание на то, что звуки разные по месту образования и по способу.звук «Т» - взрывной, губно-зубной, а звук «Х» - щелевой, заднеязычный.Эти особенности и обыграть:постановку проводить медленно от сочетания "ХК". Или попросить ребёнка округлить губы ,затем завести кончик языка за нижние резцы, сделать язык "горкой" и пустить ветерок.</w:t>
        <w:br/>
        <w:t>Из книги В.М. Акименко "Исправление звукопроизношения у детей"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29840</wp:posOffset>
            </wp:positionH>
            <wp:positionV relativeFrom="paragraph">
              <wp:posOffset>635</wp:posOffset>
            </wp:positionV>
            <wp:extent cx="3709035" cy="2915920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 xml:space="preserve">Постановка звука   «К»   от   «Т». </w:t>
      </w:r>
    </w:p>
    <w:p>
      <w:pPr>
        <w:pStyle w:val="Normal"/>
        <w:ind w:left="142" w:hanging="0"/>
        <w:rPr>
          <w:b/>
          <w:b/>
        </w:rPr>
      </w:pPr>
      <w:r>
        <w:rPr/>
        <w:t>Зондом- рамкой или шпателем от слога «та». Передвигая кончик языка зондом внутрь рта, мы слышим в начале «кя», затем «ка»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  «К»   на вдохе.</w:t>
      </w:r>
    </w:p>
    <w:p>
      <w:pPr>
        <w:pStyle w:val="Normal"/>
        <w:ind w:left="142" w:hanging="0"/>
        <w:rPr/>
      </w:pPr>
      <w:r>
        <w:rPr>
          <w:rStyle w:val="Soundscss"/>
          <w:b/>
        </w:rPr>
        <w:t>1.</w:t>
      </w:r>
      <w:r>
        <w:rPr>
          <w:rStyle w:val="Soundscss"/>
        </w:rPr>
        <w:t xml:space="preserve"> Ребенок должен на вдохе как можно дальше в горло «всосать» язык, «как улитку в раковину». Покажите ему как это сделать, при этом вы должны произносить на вдохе слоги, близкие по звучанию к звукосочетанию [ка — ка — ка].</w:t>
      </w:r>
      <w:r>
        <w:rPr/>
        <w:br/>
      </w:r>
      <w:r>
        <w:rPr>
          <w:rStyle w:val="Soundscss"/>
          <w:b/>
        </w:rPr>
        <w:t>2.</w:t>
      </w:r>
      <w:r>
        <w:rPr>
          <w:rStyle w:val="Soundscss"/>
        </w:rPr>
        <w:t xml:space="preserve"> Еще это можно сравнить с беззвучной (шепотом) имитацией храпа, только следите, чтобы в вашем произношении не появлялось раскатистого горлового звука, напоминающего грассирующий звук [р] (после [к] может слышаться короткий придыхательный звук, напоминающий [х]). Вы можете произносить звук, максимально близкий по звучанию к звуку [к].</w:t>
      </w:r>
      <w:r>
        <w:rPr/>
        <w:br/>
      </w:r>
      <w:r>
        <w:rPr>
          <w:rStyle w:val="Soundscss"/>
          <w:b/>
        </w:rPr>
        <w:t>3.</w:t>
      </w:r>
      <w:r>
        <w:rPr>
          <w:rStyle w:val="Soundscss"/>
        </w:rPr>
        <w:t xml:space="preserve"> В дальнейшем пусть ребенок произносит слог [ка] сначала на вдохе и тут же на выдохе («всосал улитку — теперь выпусти ее» или «всхрапнул внутрь — теперь наружу»). Для того чтобы избежать появления раскатистого произношения, слоги нужно произносить очень тихо, шепотом (чтобы не разбудить своим храпом кого-нибудь спящего рядом).</w:t>
      </w:r>
      <w:r>
        <w:rPr/>
        <w:br/>
      </w:r>
      <w:r>
        <w:rPr>
          <w:rStyle w:val="Soundscss"/>
          <w:b/>
        </w:rPr>
        <w:t>4.</w:t>
      </w:r>
      <w:r>
        <w:rPr>
          <w:rStyle w:val="Soundscss"/>
        </w:rPr>
        <w:t xml:space="preserve"> Когда слог [ка] на выдохе ребенок будет произносить свободно, сообщите ему, какой звук он произносит, пусть повторит его за вами изолированно.</w:t>
      </w:r>
      <w:r>
        <w:rPr/>
        <w:br/>
      </w:r>
      <w:r>
        <w:rPr>
          <w:rStyle w:val="Soundscss"/>
          <w:b/>
        </w:rPr>
        <w:t>5.</w:t>
      </w:r>
      <w:r>
        <w:rPr>
          <w:rStyle w:val="Soundscss"/>
        </w:rPr>
        <w:t xml:space="preserve"> Затем тренируйте произношение звука [к] в слогах с другими гласными и только на выдохе. Слоги ребенок должен повторять за вами.</w:t>
      </w:r>
    </w:p>
    <w:p>
      <w:pPr>
        <w:pStyle w:val="Normal"/>
        <w:ind w:left="142" w:hanging="0"/>
        <w:rPr>
          <w:b/>
          <w:b/>
        </w:rPr>
      </w:pPr>
      <w:r>
        <w:rPr/>
        <w:t>Материал взят из книги М. Поляковой "Самоучитель по логопедии. Универсальное пособие"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 xml:space="preserve">Постановка звука   «К»   от правильного   «Х».                                                                                         </w:t>
      </w:r>
      <w:r>
        <w:rPr>
          <w:b/>
        </w:rPr>
        <w:t>1.</w:t>
      </w:r>
      <w:r>
        <w:rPr/>
        <w:t xml:space="preserve"> Обратите внимание ребенка на то, что, когда он тщательно произносит звук [х], корень его языка прикасается к нёбу, пусть ощупает языком это место. Нужно, чтобы во время длительного, протяжного произнесения звука [х] ребенок в том месте, где он ощущает прикосновение языка к нёбу, зажал им щель и перекрыл ток воздуха, как бы «поставил там точку» языком.</w:t>
        <w:br/>
      </w:r>
      <w:r>
        <w:rPr>
          <w:b/>
        </w:rPr>
        <w:t xml:space="preserve">2. </w:t>
      </w:r>
      <w:r>
        <w:rPr/>
        <w:t>Под образовавшейся смычкой воздушная струя окажется под некоторым давлением. В этот момент ребенок, слегка кашлянув, должен выдохнуть ее изо рта себе на ладонь, в результате послышится звук [к].</w:t>
        <w:br/>
      </w:r>
      <w:r>
        <w:rPr>
          <w:b/>
        </w:rPr>
        <w:t>3.</w:t>
      </w:r>
      <w:r>
        <w:rPr/>
        <w:t xml:space="preserve"> В дальнейшем ребенок должен сразу зажимать корнем языка щель в горле и произносить звук [к]. Если звук получается слишком «взрывным» или напряженным, а также, если он имеет придыхательный оттенок, нужно потренировать его шепотное произношение (шепотом — «покашливайте» едва слышно, почти без выдоха, устранив из своего произношения срединный призвук [х]. Ребенок должен повторять за вами. Делать это нужно после полного выдоха).</w:t>
        <w:br/>
      </w:r>
      <w:r>
        <w:rPr>
          <w:b/>
        </w:rPr>
        <w:t>4.</w:t>
      </w:r>
      <w:r>
        <w:rPr/>
        <w:t xml:space="preserve"> После того как звук у ребенка получается свободно, сообщите ему, какой звук он научился выговаривать.</w:t>
        <w:br/>
      </w:r>
      <w:r>
        <w:rPr>
          <w:b/>
        </w:rPr>
        <w:t xml:space="preserve">5. </w:t>
      </w:r>
      <w:r>
        <w:rPr/>
        <w:t>Затем переходите к произношению слогов (по подражанию)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  «К»   по подражанию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rStyle w:val="Soundscss"/>
          <w:b/>
        </w:rPr>
        <w:t>1.</w:t>
      </w:r>
      <w:r>
        <w:rPr>
          <w:rStyle w:val="Soundscss"/>
        </w:rPr>
        <w:t xml:space="preserve"> Ребенок должен «покашливать» вслед за вами. Широко откройте рот, чтобы ребенок видел, как расположен ваш язык, и, выдохнув воздух, имитируйте легкое покашливание (такое, какое бывает, когда саднит горло), с ощутимым призвуком [к] ([кхэ]). «Покашливать» нужно тихо с минимальным выдохом, тогда между звуками [к] и [э] не будет выраженного звука [х], а будет слышаться только легкое придыхание. Повторяя за вами упражнение, ребенок должен «покашливать» себе на ладонь.</w:t>
      </w:r>
      <w:r>
        <w:rPr/>
        <w:br/>
      </w:r>
      <w:r>
        <w:rPr>
          <w:rStyle w:val="Soundscss"/>
          <w:b/>
        </w:rPr>
        <w:t>2.</w:t>
      </w:r>
      <w:r>
        <w:rPr>
          <w:rStyle w:val="Soundscss"/>
        </w:rPr>
        <w:t xml:space="preserve"> Большим и указательным пальцами руки можно несколько сдавить ему шею в области горла сразу под подбородком. Это сделает звук [к] при «покашливании» более отчетливым.</w:t>
      </w:r>
      <w:r>
        <w:rPr/>
        <w:br/>
      </w:r>
      <w:r>
        <w:rPr>
          <w:rStyle w:val="Soundscss"/>
          <w:b/>
        </w:rPr>
        <w:t>3.</w:t>
      </w:r>
      <w:r>
        <w:rPr>
          <w:rStyle w:val="Soundscss"/>
        </w:rPr>
        <w:t xml:space="preserve"> После этого покажите ребенку, как «покашлять» шепотом — «покашливайте» едва слышно, почти без выдоха, устранив из своего произношения срединный призвук [х]. Ребенок должен повторять за вами. Делать это нужно после полного выдоха.</w:t>
      </w:r>
      <w:r>
        <w:rPr/>
        <w:br/>
      </w:r>
      <w:r>
        <w:rPr>
          <w:rStyle w:val="Soundscss"/>
          <w:b/>
        </w:rPr>
        <w:t>4.</w:t>
      </w:r>
      <w:r>
        <w:rPr>
          <w:rStyle w:val="Soundscss"/>
        </w:rPr>
        <w:t xml:space="preserve"> Если получится правильный звук [к], то есть ребенок фактически произнесет слог [кэ], потренировав его, переходите к слогам с другими гласными звуками. Можно дать такую </w:t>
      </w:r>
      <w:r>
        <w:rPr>
          <w:rStyle w:val="Soundscss"/>
          <w:b/>
        </w:rPr>
        <w:t xml:space="preserve">инструкцию: «Теперь будем покашливать так: [ка — ка — ка]» </w:t>
      </w:r>
      <w:r>
        <w:rPr>
          <w:b/>
        </w:rPr>
        <w:br/>
      </w:r>
      <w:r>
        <w:rPr>
          <w:rStyle w:val="Soundscss"/>
          <w:b/>
        </w:rPr>
        <w:t>5.</w:t>
      </w:r>
      <w:r>
        <w:rPr>
          <w:rStyle w:val="Soundscss"/>
        </w:rPr>
        <w:t xml:space="preserve"> В конце произнесите звук изолированно, пусть ребенок повторит его за вами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  «Х»   от правильного мягкого   «Хь.»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rStyle w:val="Soundscss"/>
        </w:rPr>
        <w:t>Чтобы отвлечь внимание ребенка, скажите, что вы с ним учитесь «смеяться».</w:t>
      </w:r>
      <w:r>
        <w:rPr/>
        <w:br/>
      </w:r>
      <w:r>
        <w:rPr>
          <w:rStyle w:val="Soundscss"/>
          <w:b/>
        </w:rPr>
        <w:t>1.</w:t>
      </w:r>
      <w:r>
        <w:rPr>
          <w:rStyle w:val="Soundscss"/>
        </w:rPr>
        <w:t xml:space="preserve"> Вслед за вами ребенок должен «хихикать», тщательно и утрированно произнося слоги [хи — хи — хи]. Произносить нужно тихо и отрывисто, иначе упор пойдет на гласный звук и характерное звучание согласного частично утратится. Ребенок должен чувствовать, как воздушная струя «верещит» у него в горле. Можно подставить ко рту ладонь, чтобы чувствовать на ней выдох.</w:t>
      </w:r>
      <w:r>
        <w:rPr/>
        <w:br/>
      </w:r>
      <w:r>
        <w:rPr>
          <w:rStyle w:val="Soundscss"/>
          <w:b/>
        </w:rPr>
        <w:t>2</w:t>
      </w:r>
      <w:r>
        <w:rPr>
          <w:rStyle w:val="Soundscss"/>
        </w:rPr>
        <w:t>. Дальше, произнося эти слоги, нужно открыть рот шире, примерно на ширину пальца. В этом положении ребенок должен «хихикать» вслед за вами следующим образом: [хи — ха — хи — ха] (поскольку рот приоткрыт, вместо [хи] будет выходить почти [хы]). Если в слоге [ха] будет слышаться полноценный твердый звук [х], переходите к слогам с гласными [э, о, у, ы]. Все выполняется по подражанию.</w:t>
      </w:r>
      <w:r>
        <w:rPr/>
        <w:br/>
      </w:r>
      <w:r>
        <w:rPr>
          <w:rStyle w:val="Soundscss"/>
          <w:b/>
        </w:rPr>
        <w:t>3.</w:t>
      </w:r>
      <w:r>
        <w:rPr>
          <w:rStyle w:val="Soundscss"/>
        </w:rPr>
        <w:t xml:space="preserve"> Если звук [х] будет сохранять некоторую мягкость (слог [ха] будет звучать близко к [х'я]), нужно произносить слоги [хи — хи — ха — ха — ха] следующим образом. При произнесении слогов [ха — ха — ха] ребенок должен постепенно все шире и шире открывать рот, пока не послышится полноценный звук [х]. Слоги со звуком [х'] нужно произносить, максимально утрируя характерное звучание этого звука. Ребенок выполняет упражнение вслед за вами. Напоминайте ему, чтобы он не отрывал язык от того места в горле, где он произносит свой «хихикающий» звук.</w:t>
      </w:r>
      <w:r>
        <w:rPr/>
        <w:br/>
      </w:r>
      <w:r>
        <w:rPr>
          <w:rStyle w:val="Soundscss"/>
          <w:b/>
        </w:rPr>
        <w:t>4.</w:t>
      </w:r>
      <w:r>
        <w:rPr>
          <w:rStyle w:val="Soundscss"/>
        </w:rPr>
        <w:t xml:space="preserve"> Слоги с другими гласными нужно также произносить, пошире открывая рот.</w:t>
      </w:r>
      <w:r>
        <w:rPr/>
        <w:br/>
      </w:r>
      <w:r>
        <w:rPr>
          <w:rStyle w:val="Soundscss"/>
          <w:b/>
        </w:rPr>
        <w:t>5.</w:t>
      </w:r>
      <w:r>
        <w:rPr>
          <w:rStyle w:val="Soundscss"/>
        </w:rPr>
        <w:t xml:space="preserve"> В конце произнесите звук изолированно, пусть ребенок повторит его за вами.</w:t>
      </w:r>
    </w:p>
    <w:p>
      <w:pPr>
        <w:pStyle w:val="Normal"/>
        <w:ind w:left="142" w:hanging="0"/>
        <w:rPr>
          <w:b/>
          <w:b/>
        </w:rPr>
      </w:pPr>
      <w:r>
        <w:rPr/>
        <w:t>Материал взят из книги М. Поляковой "Самоучитель по логопедии. Универсальное пособие"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  «Х»  от правильного   «К»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rStyle w:val="Soundscss"/>
        </w:rPr>
        <w:t>Вы только даете ребенку инструкции, не используя при этом собственного произношения.</w:t>
      </w:r>
      <w:r>
        <w:rPr/>
        <w:br/>
      </w:r>
      <w:r>
        <w:rPr>
          <w:rStyle w:val="Soundscss"/>
          <w:b/>
        </w:rPr>
        <w:t>1.</w:t>
      </w:r>
      <w:r>
        <w:rPr>
          <w:rStyle w:val="Soundscss"/>
        </w:rPr>
        <w:t xml:space="preserve"> Пусть ребенок, не отрывая языка от нёба, длительно и внятно произнесет звук [к]. Получится звукосочетание [кх – х - х]. Укажите ребенку на то, что вслед за [к] слышится другой звук, именно тот, который вам нужен. Пусть ребенок подставит ко рту ладонь и будет «дуть» в нее следующим после [к] звуком.</w:t>
      </w:r>
      <w:r>
        <w:rPr/>
        <w:br/>
      </w:r>
      <w:r>
        <w:rPr>
          <w:rStyle w:val="Soundscss"/>
          <w:b/>
        </w:rPr>
        <w:t>2.</w:t>
      </w:r>
      <w:r>
        <w:rPr>
          <w:rStyle w:val="Soundscss"/>
        </w:rPr>
        <w:t xml:space="preserve"> Дальше нужно произносить звукосочетание (фактически слог [кх – х - ха] (используя соответствующую картинку), в середине должен быть длительно звучащий [х], звук [а] на конце должен произноситься кратко и отрывисто — это придаст звуку [х] большую внятность.</w:t>
      </w:r>
      <w:r>
        <w:rPr/>
        <w:br/>
      </w:r>
      <w:r>
        <w:rPr>
          <w:rStyle w:val="Soundscss"/>
          <w:b/>
        </w:rPr>
        <w:t>3.</w:t>
      </w:r>
      <w:r>
        <w:rPr>
          <w:rStyle w:val="Soundscss"/>
        </w:rPr>
        <w:t xml:space="preserve"> Затем ребенок должен произносить слоги [кх – х – ха - ха - ха] (скажите ему, чтобы он повторял только второй после [к] звук</w:t>
      </w:r>
      <w:r>
        <w:rPr/>
        <w:br/>
      </w:r>
      <w:r>
        <w:rPr>
          <w:rStyle w:val="Soundscss"/>
          <w:b/>
        </w:rPr>
        <w:t>4.</w:t>
      </w:r>
      <w:r>
        <w:rPr>
          <w:rStyle w:val="Soundscss"/>
        </w:rPr>
        <w:t xml:space="preserve"> Сообщите ребенку, какой звук он выговаривает.</w:t>
      </w:r>
      <w:r>
        <w:rPr/>
        <w:br/>
      </w:r>
      <w:r>
        <w:rPr>
          <w:rStyle w:val="Soundscss"/>
          <w:b/>
        </w:rPr>
        <w:t>5.</w:t>
      </w:r>
      <w:r>
        <w:rPr>
          <w:rStyle w:val="Soundscss"/>
        </w:rPr>
        <w:t xml:space="preserve"> В дальнейшем следует произносить слоги [ха — ха — ха] и слоги остальными гласными звуками. Это можно делать по подражанию.</w:t>
      </w:r>
    </w:p>
    <w:p>
      <w:pPr>
        <w:pStyle w:val="Normal"/>
        <w:ind w:left="142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59690</wp:posOffset>
            </wp:positionV>
            <wp:extent cx="3048000" cy="2085975"/>
            <wp:effectExtent l="0" t="0" r="0" b="0"/>
            <wp:wrapTight wrapText="bothSides">
              <wp:wrapPolygon edited="0">
                <wp:start x="12823" y="883"/>
                <wp:lineTo x="8907" y="1083"/>
                <wp:lineTo x="7490" y="1477"/>
                <wp:lineTo x="7556" y="2461"/>
                <wp:lineTo x="6949" y="4039"/>
                <wp:lineTo x="4656" y="5617"/>
                <wp:lineTo x="3978" y="5817"/>
                <wp:lineTo x="3846" y="6605"/>
                <wp:lineTo x="4183" y="7195"/>
                <wp:lineTo x="3643" y="7987"/>
                <wp:lineTo x="3440" y="8379"/>
                <wp:lineTo x="3440" y="8773"/>
                <wp:lineTo x="3778" y="10351"/>
                <wp:lineTo x="3778" y="10846"/>
                <wp:lineTo x="4250" y="11929"/>
                <wp:lineTo x="4519" y="11929"/>
                <wp:lineTo x="4116" y="13507"/>
                <wp:lineTo x="3912" y="15086"/>
                <wp:lineTo x="4856" y="16664"/>
                <wp:lineTo x="4925" y="17455"/>
                <wp:lineTo x="6883" y="18242"/>
                <wp:lineTo x="8638" y="18242"/>
                <wp:lineTo x="12078" y="19921"/>
                <wp:lineTo x="13767" y="19921"/>
                <wp:lineTo x="14239" y="19820"/>
                <wp:lineTo x="15186" y="18442"/>
                <wp:lineTo x="15252" y="18242"/>
                <wp:lineTo x="16265" y="16664"/>
                <wp:lineTo x="16938" y="16664"/>
                <wp:lineTo x="18492" y="15580"/>
                <wp:lineTo x="18492" y="15086"/>
                <wp:lineTo x="19505" y="13507"/>
                <wp:lineTo x="19437" y="12424"/>
                <wp:lineTo x="19303" y="11929"/>
                <wp:lineTo x="19032" y="10351"/>
                <wp:lineTo x="19234" y="9464"/>
                <wp:lineTo x="19168" y="8183"/>
                <wp:lineTo x="18426" y="7296"/>
                <wp:lineTo x="17817" y="7195"/>
                <wp:lineTo x="17750" y="6110"/>
                <wp:lineTo x="17614" y="5617"/>
                <wp:lineTo x="16872" y="4039"/>
                <wp:lineTo x="15994" y="2461"/>
                <wp:lineTo x="16063" y="2067"/>
                <wp:lineTo x="14105" y="983"/>
                <wp:lineTo x="13228" y="883"/>
                <wp:lineTo x="12823" y="8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/>
          <w:u w:val="single"/>
        </w:rPr>
        <w:t>Постановка звука   «Х» по подражанию.</w:t>
      </w:r>
    </w:p>
    <w:p>
      <w:pPr>
        <w:pStyle w:val="Normal"/>
        <w:ind w:left="142" w:hanging="0"/>
        <w:rPr>
          <w:b/>
          <w:b/>
        </w:rPr>
      </w:pPr>
      <w:r>
        <w:rPr>
          <w:rStyle w:val="Soundscss"/>
        </w:rPr>
        <w:t>Этот способ можно использовать, когда ребенок либо вообще не выговаривает звук «Х»         (вместо него может слышаться выдох), либо заменяет его на звук [ф]. Во время работы над звуком следите, чтобы ребенок не открывал широко рот, именно из-за этого чаще всего нарушается произношение заднеязычных звуков (задняя часть спинки языка не дотягивается до нёба). Зубы должны быть в форме правильного прикуса. При нарушенном прикусе рот должен быть максимально прикрыт.</w:t>
      </w:r>
      <w:r>
        <w:rPr/>
        <w:br/>
      </w:r>
      <w:r>
        <w:rPr>
          <w:rStyle w:val="Soundscss"/>
          <w:b/>
        </w:rPr>
        <w:t xml:space="preserve">1. </w:t>
      </w:r>
      <w:r>
        <w:rPr>
          <w:rStyle w:val="Soundscss"/>
        </w:rPr>
        <w:t>Ребенок должен имитировать смех. Делать это нужно после выдоха (плечи должны быть опущены), «смеяться» нужно негромко и низким голосом. Вы должны очень эмоционально (для того чтобы ребенок не догадался, что вы на самом деле произносите звук [х]) произносить слоги [ха — ха — ха] (звук [а] должен звучать, как нечто среднее между [а] и [э]).</w:t>
      </w:r>
      <w:r>
        <w:rPr/>
        <w:br/>
      </w:r>
      <w:r>
        <w:rPr>
          <w:rStyle w:val="Soundscss"/>
          <w:b/>
        </w:rPr>
        <w:t xml:space="preserve">2. </w:t>
      </w:r>
      <w:r>
        <w:rPr>
          <w:rStyle w:val="Soundscss"/>
        </w:rPr>
        <w:t>Пусть ребенок «смеется», подставив ко рту ладонь и «попадая» в нее своими «смешками» (струя воздуха должна ощущаться горячей). Вначале вам не следует произносить звук [х] слишком отчетливо (особенно, если ребенок заменяет его на [ф]), пусть произнесение этих слогов больше напоминает смех.</w:t>
      </w:r>
      <w:r>
        <w:rPr/>
        <w:br/>
      </w:r>
      <w:r>
        <w:rPr>
          <w:rStyle w:val="Soundscss"/>
          <w:b/>
        </w:rPr>
        <w:t xml:space="preserve">3. </w:t>
      </w:r>
      <w:r>
        <w:rPr>
          <w:rStyle w:val="Soundscss"/>
        </w:rPr>
        <w:t>В дальнейшем вы предлагаете ребенку «смеяться» более «внятно», «с нажимом» (он может «похохотать» «насмешливо», даже «издевательски»), «смешки» должны быть короткими и четко «попадать» в ладонь. Вы более внятно произносите звук [х].</w:t>
      </w:r>
      <w:r>
        <w:rPr/>
        <w:br/>
      </w:r>
      <w:r>
        <w:rPr>
          <w:rStyle w:val="Soundscss"/>
          <w:b/>
        </w:rPr>
        <w:t>4</w:t>
      </w:r>
      <w:r>
        <w:rPr>
          <w:rStyle w:val="Soundscss"/>
        </w:rPr>
        <w:t>. После этого под видом смеха ребенок должен повторять за вами слоги [хо — хо — хо], затем — слоги с другими гласными.</w:t>
      </w:r>
      <w:r>
        <w:rPr/>
        <w:br/>
      </w:r>
      <w:r>
        <w:rPr>
          <w:rStyle w:val="Soundscss"/>
          <w:b/>
        </w:rPr>
        <w:t>5</w:t>
      </w:r>
      <w:r>
        <w:rPr>
          <w:rStyle w:val="Soundscss"/>
        </w:rPr>
        <w:t>.Когда ребенок начнет безошибочно произносить звук, сообщите ему, какой звук он на самом деле выговаривает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«Х» по подражанию.</w:t>
      </w:r>
    </w:p>
    <w:p>
      <w:pPr>
        <w:pStyle w:val="Normal"/>
        <w:ind w:left="142" w:hanging="0"/>
        <w:rPr/>
      </w:pPr>
      <w:r>
        <w:rPr>
          <w:rStyle w:val="Soundscss"/>
          <w:u w:val="single"/>
        </w:rPr>
        <w:t>Способ заключается в имитации смеха</w:t>
      </w:r>
      <w:r>
        <w:rPr>
          <w:rStyle w:val="Soundscss"/>
        </w:rPr>
        <w:t xml:space="preserve">. </w:t>
      </w:r>
    </w:p>
    <w:p>
      <w:pPr>
        <w:pStyle w:val="Normal"/>
        <w:ind w:left="142" w:hanging="0"/>
        <w:rPr/>
      </w:pPr>
      <w:r>
        <w:rPr>
          <w:rStyle w:val="Soundscss"/>
        </w:rPr>
        <w:t xml:space="preserve">Смеяться надо после выдоха (плечи опущены), негромко, низким голосом. </w:t>
      </w:r>
    </w:p>
    <w:p>
      <w:pPr>
        <w:pStyle w:val="Normal"/>
        <w:ind w:left="142" w:hanging="0"/>
        <w:rPr/>
      </w:pPr>
      <w:r>
        <w:rPr>
          <w:rStyle w:val="Soundscss"/>
        </w:rPr>
        <w:t xml:space="preserve">Для контроля – ладонь, ощущающая «смешки» - толчки горячего воздуха. </w:t>
      </w:r>
    </w:p>
    <w:p>
      <w:pPr>
        <w:pStyle w:val="Normal"/>
        <w:ind w:left="142" w:hanging="0"/>
        <w:rPr/>
      </w:pPr>
      <w:r>
        <w:rPr>
          <w:rStyle w:val="Soundscss"/>
        </w:rPr>
        <w:t>В дальнейшем предлагается ребенку смеяться, произнося ХО-ХО-ХО, ХЭ-ХЭ-ХЭ, ХЫ-ХЫ-ХЫ и мягкие ХИ, ХЕ, ХЁ.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  «Г».</w:t>
      </w:r>
    </w:p>
    <w:p>
      <w:pPr>
        <w:pStyle w:val="Normal"/>
        <w:ind w:left="142" w:hanging="0"/>
        <w:rPr>
          <w:b/>
          <w:b/>
        </w:rPr>
      </w:pPr>
      <w:r>
        <w:rPr/>
        <w:t>Зондом- рамкой или шпателем от слога "ДА", передвигая кончик языка зондом внутрь рта, в начале слышится "ГЯ", а затем "ГА"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rStyle w:val="Soundscss"/>
          <w:b/>
          <w:u w:val="single"/>
        </w:rPr>
        <w:t>Постановка звука «К».</w:t>
      </w:r>
      <w:r>
        <w:rPr/>
        <w:br/>
      </w:r>
      <w:r>
        <w:rPr>
          <w:rStyle w:val="Soundscss"/>
        </w:rPr>
        <w:t>Звук «К» следует ставить механическим способом при помощи пальца или шпателя, исходя из звука «Т». При этом звук «Т» должен быть у ребенка «чистым», т. е. произноситься без призвуков.</w:t>
      </w:r>
      <w:r>
        <w:rPr/>
        <w:br/>
      </w:r>
      <w:r>
        <w:rPr>
          <w:rStyle w:val="Soundscss"/>
        </w:rPr>
        <w:t xml:space="preserve">Ребенку предлагают произносить слог «ТА». В момент произнесения педагог нажимает пальцем на переднюю часть спинки языка, благодаря чему получается слог «ТЯ». Затем педагог продвигает палец несколько глубже, в результате чего получается слог «КЯ». </w:t>
      </w:r>
    </w:p>
    <w:p>
      <w:pPr>
        <w:pStyle w:val="Normal"/>
        <w:ind w:left="142" w:hanging="0"/>
        <w:rPr/>
      </w:pPr>
      <w:r>
        <w:rPr>
          <w:rStyle w:val="Soundscss"/>
        </w:rPr>
        <w:t xml:space="preserve">Наконец, </w:t>
      </w:r>
      <w:r>
        <w:rPr>
          <w:rStyle w:val="Soundscss"/>
          <w:u w:val="single"/>
        </w:rPr>
        <w:t>третий этап</w:t>
      </w:r>
      <w:r>
        <w:rPr>
          <w:rStyle w:val="Soundscss"/>
        </w:rPr>
        <w:t xml:space="preserve"> — еще более глубокий нажим на язык — дает твердый звук — «КА».</w:t>
      </w:r>
      <w:r>
        <w:rPr/>
        <w:br/>
      </w:r>
      <w:r>
        <w:rPr>
          <w:rStyle w:val="Soundscss"/>
        </w:rPr>
        <w:t>Довольно часто бывают такие случаи: как только педагог приближает свой палец ко рту ребенка, тот сразу же отодвигает язык в глубь рта — прячет язык от педагога. В таких случаях педагог должен приучить ребенка к пальцу. Для этого он просит ребенка произносить слог «ТА», а сам только кладет свой палец на кончик его языка, не нажимая на него. Так следует упражнять ребенка до тех пор, пока он не научится в этом положении не отодвигать кончик языка назад. Тогда педагог начинает выше описанную работу по постановке звука «К».</w:t>
      </w:r>
      <w:r>
        <w:rPr/>
        <w:br/>
      </w:r>
      <w:r>
        <w:rPr>
          <w:rStyle w:val="Soundscss"/>
        </w:rPr>
        <w:t>Сначала педагог пользуется для постановки только своим пальцем, но как только звук «К» получается правильно с его помощью, он учит ребенка пользоваться своим собственным пальцем.</w:t>
      </w:r>
      <w:r>
        <w:rPr/>
        <w:br/>
      </w:r>
      <w:r>
        <w:rPr>
          <w:rStyle w:val="Soundscss"/>
        </w:rPr>
        <w:t>Механическое воздействие на язык не следует прекращать слишком рано, иначе могут легко укорениться различные дефекты произношения к, например, мягкий звук или звук «К» с горловым оттенком.</w:t>
      </w:r>
    </w:p>
    <w:p>
      <w:pPr>
        <w:pStyle w:val="Style15"/>
        <w:ind w:left="142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76525</wp:posOffset>
            </wp:positionH>
            <wp:positionV relativeFrom="paragraph">
              <wp:posOffset>248920</wp:posOffset>
            </wp:positionV>
            <wp:extent cx="3686175" cy="2278380"/>
            <wp:effectExtent l="0" t="0" r="0" b="0"/>
            <wp:wrapTight wrapText="bothSides">
              <wp:wrapPolygon edited="0">
                <wp:start x="-78" y="0"/>
                <wp:lineTo x="-78" y="21394"/>
                <wp:lineTo x="21599" y="21394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Недостатки произношения звука «К».</w:t>
      </w:r>
      <w:r>
        <w:rPr/>
        <w:br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1.</w:t>
      </w:r>
      <w:r>
        <w:rPr/>
        <w:t xml:space="preserve"> Вместо  «К»   слышится просто краткий выдох или кашлеобразный звук, вызванный смыканием голосовых связок с последующим взрывом смычки. Язык участия в артикуляции не принимает.</w:t>
        <w:br/>
      </w:r>
      <w:r>
        <w:rPr>
          <w:u w:val="single"/>
        </w:rPr>
        <w:t>Исправление:</w:t>
      </w:r>
      <w:r>
        <w:rPr/>
        <w:t xml:space="preserve"> ставить звук заново.</w:t>
      </w:r>
    </w:p>
    <w:p>
      <w:pPr>
        <w:pStyle w:val="Style15"/>
        <w:ind w:left="142" w:hanging="0"/>
        <w:rPr/>
      </w:pPr>
      <w:r>
        <w:rPr>
          <w:b/>
        </w:rPr>
        <w:t>2.</w:t>
      </w:r>
      <w:r>
        <w:rPr/>
        <w:t xml:space="preserve">  «К»  заменяется звуком   «Х».                                                                                                                        </w:t>
      </w:r>
      <w:r>
        <w:rPr>
          <w:u w:val="single"/>
        </w:rPr>
        <w:t>Причина:</w:t>
      </w:r>
      <w:r>
        <w:rPr/>
        <w:t xml:space="preserve"> язык неплотно прижимается к нёбу, оставляя щель, через которую с шумом проходит воздух.</w:t>
        <w:br/>
      </w:r>
      <w:r>
        <w:rPr>
          <w:u w:val="single"/>
        </w:rPr>
        <w:t>Исправление:</w:t>
      </w:r>
      <w:r>
        <w:rPr/>
        <w:t xml:space="preserve">                                                                                                                                                                          а) дать возможность ребенку на тыльной поверхности кисти руки ощутить разницу между резким толчком воздуха при «К» и плавной струей при «Х»;                                                                                                    б) если это не поможет, ставить заново механическим способом.</w:t>
        <w:b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Вместо   «К»   твердого слышится мягкое («кет» место «кот»).                                                          </w:t>
      </w:r>
      <w:r>
        <w:rPr>
          <w:u w:val="single"/>
        </w:rPr>
        <w:t>Причина</w:t>
      </w:r>
      <w:r>
        <w:rPr/>
        <w:t>: язык смыкается не с задней, а со средней частью нёба. Эта артикуляция является правильной для «КЕ»,   «КИ»,   где звук «К»   смягчается под влиянием следующих гласных.</w:t>
        <w:br/>
      </w:r>
      <w:r>
        <w:rPr>
          <w:u w:val="single"/>
        </w:rPr>
        <w:t>Исправление</w:t>
      </w:r>
      <w:r>
        <w:rPr/>
        <w:t>:                                                                                                                                                      показать перед зеркалом, что язык должен быть оттянут назад. С помощью шпателя, пальца или зонда нажать на спинку языка и отодвинуть язык назад настолько, насколько это окажется необходимым для получения твердого «К». Показать ребенку, на какую глубину он должен вводить в рот свой палец (две фаланги).</w:t>
        <w:b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4.</w:t>
      </w:r>
      <w:r>
        <w:rPr/>
        <w:t xml:space="preserve"> Слышится глубокое, горловое «К»,  свойственное некоторым восточным языкам.                            </w:t>
      </w:r>
      <w:r>
        <w:rPr>
          <w:u w:val="single"/>
        </w:rPr>
        <w:t>Причина</w:t>
      </w:r>
      <w:r>
        <w:rPr/>
        <w:t>:                                                                                                                                                                        язык смыкается своей корневой частью с нижним краем мягкого нёба и с задней стенкой глотки. Недостаток носит устойчивый характер и возникает обычно потому, что педагог или сам ребенок слишком глубоко нажимают на спинку языка при постановке звука.</w:t>
        <w:br/>
        <w:t>Исправление: ставить звук заново, исходя из слога «ТА» и нажимая на язык несколько менее глубоко, чем требуется для твердого «К»  (чтобы ребенок вновь не сбился на горловое произношение звука).</w:t>
        <w:b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5. </w:t>
      </w:r>
      <w:r>
        <w:rPr/>
        <w:t>После звука «К»   в обратном слоге и в сочетании с другими согласными слышится призвук «Э» («Ы»). Обычно этот недостаток соответствует аналогичному дефекту произношения звуков «П» и «Т».</w:t>
        <w:br/>
      </w:r>
      <w:r>
        <w:rPr>
          <w:u w:val="single"/>
        </w:rPr>
        <w:t>Исправление</w:t>
      </w:r>
      <w:r>
        <w:rPr/>
        <w:t>:                                                                                                                                                                          а) проверить произношение звуков «П» и «Т»,  если оно страдает аналогичным дефектом, прежде всего исправить эти звуки;                                                                                                                                                                          б) устранить недостаток произношения звука к путем сопоставления со звуком «П» или «Т»  («ап-ак, ат-ак»). Приложить руку ребенка к гортани и показать, что после произнесения звука «К» она не должна вибрировать. Временно преувеличить силу выдоха после взрыва, дав ее ощутить на тыльной поверхности ладони (или на полоске бумаги, поднесенной ко рту)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6.</w:t>
      </w:r>
      <w:r>
        <w:rPr/>
        <w:t xml:space="preserve"> Вместо «К» получается «Г».                                                                                                                            </w:t>
      </w:r>
      <w:r>
        <w:rPr>
          <w:u w:val="single"/>
        </w:rPr>
        <w:t>Причина:</w:t>
      </w:r>
      <w:r>
        <w:rPr/>
        <w:t xml:space="preserve">                                                                                                                                                                        в работу включаются голосовые связки. Обычно подобное озвончение звука «К» соответствует аналогичному дефекту произношения звуков «П» и «Т».</w:t>
        <w:br/>
      </w:r>
      <w:r>
        <w:rPr>
          <w:u w:val="single"/>
        </w:rPr>
        <w:t>Исправление</w:t>
      </w:r>
      <w:r>
        <w:rPr/>
        <w:t>:                                                                                                                                                                       а) проверить произношение звуков «П» и «Т», если они озвончаются, прежде всего исправить эти звуки;                                                                                                                                                                                   б) устранить озвончение к путем сопоставления со звуками «П» и «Т» (па-ка, та-ка, апа-ака, ап-ак). Обратить внимание ребенка на то, что в момент смычки и взрыва гортань не должна вибрировать (приложить руку к гортани).</w:t>
        <w:br/>
        <w:t>Временно преувеличить силу выдоха после взрыва.</w:t>
        <w:b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7.</w:t>
      </w:r>
      <w:r>
        <w:rPr/>
        <w:t xml:space="preserve"> Произношение «К», особенно в обратном слоге, напоминает звук, слышимый при откупоривании бутылки.                                                                                                                                 </w:t>
      </w:r>
      <w:r>
        <w:rPr>
          <w:u w:val="single"/>
        </w:rPr>
        <w:t>Причина :</w:t>
      </w:r>
      <w:r>
        <w:rPr/>
        <w:t xml:space="preserve">                                                                                                                                                                      состоит в том, что, как и при аналогичном недостатке произношения звуков «П» и «Т», одновременно со смычкой языка и нёба смыкаются и голосовые связки (без вибрации). Взрыв производится за счет воздуха, находящегося в полости рта и глотки.</w:t>
        <w:br/>
      </w:r>
      <w:r>
        <w:rPr>
          <w:u w:val="single"/>
        </w:rPr>
        <w:t>Исправление</w:t>
      </w:r>
      <w:r>
        <w:rPr/>
        <w:t>:                                                                                                                                                            а) проверить произношение звуков «П» и «Т»   и исправить его (если необходимо);                                                     б) сопоставлять произношение всех трех звуков (п — т — к;     aп — ат —ак).</w:t>
        <w:br/>
        <w:t>Во избежание возврата к дефектному произношению следует в течение некоторого времени требовать от ребенка, чтобы он произносил звук к с некоторым придыханием.</w:t>
        <w:br/>
        <w:t>Упражн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остановка звука «Х» по подражанию.</w:t>
      </w:r>
    </w:p>
    <w:p>
      <w:pPr>
        <w:pStyle w:val="Normal"/>
        <w:ind w:left="142" w:hanging="0"/>
        <w:rPr/>
      </w:pPr>
      <w:r>
        <w:rPr>
          <w:rStyle w:val="Soundscss"/>
          <w:u w:val="single"/>
        </w:rPr>
        <w:t>Способ заключается в имитации смеха</w:t>
      </w:r>
      <w:r>
        <w:rPr>
          <w:rStyle w:val="Soundscss"/>
        </w:rPr>
        <w:t xml:space="preserve">. </w:t>
      </w:r>
    </w:p>
    <w:p>
      <w:pPr>
        <w:pStyle w:val="Normal"/>
        <w:ind w:left="142" w:hanging="0"/>
        <w:rPr/>
      </w:pPr>
      <w:r>
        <w:rPr>
          <w:rStyle w:val="Soundscss"/>
        </w:rPr>
        <w:t xml:space="preserve">Смеяться надо после выдоха (плечи опущены), негромко, низким голосом. </w:t>
      </w:r>
    </w:p>
    <w:p>
      <w:pPr>
        <w:pStyle w:val="Normal"/>
        <w:ind w:left="142" w:hanging="0"/>
        <w:rPr/>
      </w:pPr>
      <w:r>
        <w:rPr>
          <w:rStyle w:val="Soundscss"/>
        </w:rPr>
        <w:t xml:space="preserve">Для контроля – ладонь, ощущающая «смешки» - толчки горячего воздуха. </w:t>
      </w:r>
    </w:p>
    <w:p>
      <w:pPr>
        <w:pStyle w:val="Normal"/>
        <w:ind w:left="142" w:hanging="0"/>
        <w:rPr/>
      </w:pPr>
      <w:r>
        <w:rPr>
          <w:rStyle w:val="Soundscss"/>
        </w:rPr>
        <w:t>В дальнейшем предлагается ребенку смеяться, произнося ХО-ХО-ХО, ХЭ-ХЭ-ХЭ, ХЫ-ХЫ-ХЫ и мягкие ХИ, ХЕ, ХЁ.</w:t>
      </w:r>
    </w:p>
    <w:p>
      <w:pPr>
        <w:pStyle w:val="Normal"/>
        <w:ind w:left="142" w:hanging="0"/>
        <w:rPr>
          <w:rStyle w:val="Soundscss"/>
        </w:rPr>
      </w:pPr>
      <w:r>
        <w:rPr/>
      </w:r>
    </w:p>
    <w:p>
      <w:pPr>
        <w:pStyle w:val="Normal"/>
        <w:ind w:left="142" w:hanging="0"/>
        <w:rPr/>
      </w:pPr>
      <w:hyperlink r:id="rId6">
        <w:r>
          <w:rPr>
            <w:rStyle w:val="InternetLink"/>
            <w:b/>
            <w:color w:val="7030A0"/>
            <w:sz w:val="32"/>
            <w:szCs w:val="32"/>
          </w:rPr>
          <w:t>Переднеязычные</w:t>
        </w:r>
      </w:hyperlink>
      <w:r>
        <w:rPr>
          <w:b/>
          <w:color w:val="7030A0"/>
        </w:rPr>
        <w:t>:</w:t>
      </w:r>
    </w:p>
    <w:p>
      <w:pPr>
        <w:pStyle w:val="Normal"/>
        <w:ind w:left="142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 xml:space="preserve">Постановка звука «Ть»                                                                                                                       </w:t>
      </w:r>
      <w:r>
        <w:rPr/>
        <w:t xml:space="preserve">Постановка звука «Ть» от мягкого звука, возникающего в результате пощелкивания кончиком языка за зубами. </w:t>
      </w:r>
    </w:p>
    <w:p>
      <w:pPr>
        <w:pStyle w:val="Normal"/>
        <w:ind w:left="142" w:hanging="0"/>
        <w:rPr/>
      </w:pPr>
      <w:r>
        <w:rPr/>
        <w:br/>
      </w:r>
      <w:r>
        <w:rPr>
          <w:rStyle w:val="Soundscss"/>
          <w:b/>
        </w:rPr>
        <w:t>1.</w:t>
      </w:r>
      <w:r>
        <w:rPr>
          <w:rStyle w:val="Soundscss"/>
        </w:rPr>
        <w:t xml:space="preserve"> Ребенок должен «присосать» расплющенный кончик языка к внутренней поверхности верхних резцов (передняя часть спинки языка «присасывается» к пространству перед альвеолами). Рот должен быть приоткрыт так, чтобы язык мог немного просовываться между зубами, а губы должны быть сильно вытянуты в улыбку.</w:t>
      </w:r>
      <w:r>
        <w:rPr/>
        <w:br/>
      </w:r>
      <w:r>
        <w:rPr>
          <w:rStyle w:val="Soundscss"/>
          <w:b/>
        </w:rPr>
        <w:t xml:space="preserve">2. </w:t>
      </w:r>
      <w:r>
        <w:rPr>
          <w:rStyle w:val="Soundscss"/>
        </w:rPr>
        <w:t>Вслед за вами, щелкнув языком, ребенок должен воспроизвести смягченный «цокающий» звук (такой звук издают по поводу вкусной пищи).</w:t>
      </w:r>
      <w:r>
        <w:rPr/>
        <w:br/>
      </w:r>
      <w:r>
        <w:rPr>
          <w:rStyle w:val="Soundscss"/>
          <w:b/>
        </w:rPr>
        <w:t>3.</w:t>
      </w:r>
      <w:r>
        <w:rPr>
          <w:rStyle w:val="Soundscss"/>
        </w:rPr>
        <w:t xml:space="preserve"> Потренировав с ребенком такое «цоканье», предложите ему произнести этот же самый звук не «всасывая» его в себя, а выдувая («выплевывая») его наружу— у ребенка выйдет звук, напоминающий [т']. Эти звуки должны произноситься попеременно.</w:t>
      </w:r>
      <w:r>
        <w:rPr/>
        <w:br/>
      </w:r>
      <w:r>
        <w:rPr>
          <w:rStyle w:val="Soundscss"/>
          <w:b/>
        </w:rPr>
        <w:t>4.</w:t>
      </w:r>
      <w:r>
        <w:rPr>
          <w:rStyle w:val="Soundscss"/>
        </w:rPr>
        <w:t xml:space="preserve"> В дальнейшем нужно произносить «цокающий» звук только «наружу».</w:t>
      </w:r>
      <w:r>
        <w:rPr/>
        <w:br/>
      </w:r>
      <w:r>
        <w:rPr>
          <w:rStyle w:val="Soundscss"/>
          <w:b/>
        </w:rPr>
        <w:t>5.</w:t>
      </w:r>
      <w:r>
        <w:rPr>
          <w:rStyle w:val="Soundscss"/>
        </w:rPr>
        <w:t xml:space="preserve"> Затем этот звук нужно произносить шепотом, лениво, без усилия, но вытянув губы в улыбку. Попробуйте показать ребенку, как это сделать. Одновременно пусть ребенок дует этим звуком себе на ладонь. От этого будет получаться фактически слог [ти], или очень близкое к нему звукосочетание.</w:t>
      </w:r>
      <w:r>
        <w:rPr/>
        <w:br/>
      </w:r>
      <w:r>
        <w:rPr>
          <w:rStyle w:val="Soundscss"/>
          <w:b/>
        </w:rPr>
        <w:t>6.</w:t>
      </w:r>
      <w:r>
        <w:rPr>
          <w:rStyle w:val="Soundscss"/>
        </w:rPr>
        <w:t xml:space="preserve"> Обратите внимание ребенка на звук [т'], как-нибудь назовите его (например, скажите, что так «тенькает» маленькая птичка).</w:t>
      </w:r>
      <w:r>
        <w:rPr/>
        <w:br/>
      </w:r>
      <w:r>
        <w:rPr>
          <w:rStyle w:val="Soundscss"/>
          <w:b/>
        </w:rPr>
        <w:t xml:space="preserve">7. </w:t>
      </w:r>
      <w:r>
        <w:rPr>
          <w:rStyle w:val="Soundscss"/>
        </w:rPr>
        <w:t>Для усиления мягкости звучания потренируйте звук [т'] в положении между двумя гласными [и] ([ити — ити — ити]).</w:t>
      </w:r>
      <w:r>
        <w:rPr/>
        <w:br/>
      </w:r>
      <w:r>
        <w:rPr>
          <w:rStyle w:val="Soundscss"/>
          <w:b/>
        </w:rPr>
        <w:t>8.</w:t>
      </w:r>
      <w:r>
        <w:rPr>
          <w:rStyle w:val="Soundscss"/>
        </w:rPr>
        <w:t xml:space="preserve"> В дальнейшем произносите слоги с другими гласными (обучайте «птичку говорить»).</w:t>
      </w:r>
      <w:r>
        <w:rPr/>
        <w:br/>
      </w:r>
      <w:r>
        <w:rPr>
          <w:rStyle w:val="Soundscss"/>
          <w:b/>
        </w:rPr>
        <w:t>9.</w:t>
      </w:r>
      <w:r>
        <w:rPr>
          <w:rStyle w:val="Soundscss"/>
        </w:rPr>
        <w:t xml:space="preserve"> В завершение сообщите ребенку, какой звук он выговаривает.</w:t>
      </w:r>
    </w:p>
    <w:p>
      <w:pPr>
        <w:pStyle w:val="Normal"/>
        <w:ind w:left="142" w:hanging="0"/>
        <w:rPr>
          <w:b/>
          <w:b/>
          <w:u w:val="single"/>
        </w:rPr>
      </w:pPr>
      <w:r>
        <w:rPr/>
        <w:t>Материал взят из книги М. Поляковой "Самоучитель по логопедии. Универсальное пособие"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 xml:space="preserve">Постановка звука «Ть» от правильного «Сь»                                                                                                  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</w:rPr>
        <w:t>1.</w:t>
      </w:r>
      <w:r>
        <w:rPr/>
        <w:t xml:space="preserve"> Пусть ребенок вслед за вами произносит слоги [си — си — си], выдувая воздух на ладонь.</w:t>
        <w:br/>
      </w:r>
      <w:r>
        <w:rPr>
          <w:b/>
        </w:rPr>
        <w:t>2.</w:t>
      </w:r>
      <w:r>
        <w:rPr/>
        <w:t xml:space="preserve"> Затем также вслед за вами — слоги [с'ти — с'ти — с'ти]. Звук [с'] должен звучать максимально мягко, а слоги произноситься быстро, сплошным потоком, без пауз, как бы на одном дыхании. Предупредите ребенка, чтобы язык у него во рту не шевелился. На зубах он должен чувствовать тонкую воздушную струю.</w:t>
        <w:br/>
      </w:r>
      <w:r>
        <w:rPr>
          <w:b/>
        </w:rPr>
        <w:t xml:space="preserve">3. </w:t>
      </w:r>
      <w:r>
        <w:rPr/>
        <w:t>После этого пусть повторяет за вами слоги [с'ти — ти — ти]. Скажите ему, что после звука [с'] слышится другой звук (как будто «тенькает» маленькая птичка).</w:t>
        <w:br/>
      </w:r>
      <w:r>
        <w:rPr>
          <w:b/>
        </w:rPr>
        <w:t>4.</w:t>
      </w:r>
      <w:r>
        <w:rPr/>
        <w:t xml:space="preserve"> Ребенок должен произносить слоги [ти — ти — ти] (повторяя только второй после [с'] «птичий» звук).</w:t>
        <w:br/>
      </w:r>
      <w:r>
        <w:rPr>
          <w:b/>
        </w:rPr>
        <w:t>5.</w:t>
      </w:r>
      <w:r>
        <w:rPr/>
        <w:t xml:space="preserve"> Переходите к произнесению слогов с другими гласными звуками (по подражанию).</w:t>
        <w:br/>
      </w:r>
      <w:r>
        <w:rPr>
          <w:b/>
        </w:rPr>
        <w:t>6.</w:t>
      </w:r>
      <w:r>
        <w:rPr/>
        <w:t xml:space="preserve"> В дальнейшем ребенок должен повторить за вами изолированный звук.</w:t>
      </w:r>
    </w:p>
    <w:p>
      <w:pPr>
        <w:pStyle w:val="Normal"/>
        <w:ind w:left="142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9290</wp:posOffset>
            </wp:positionH>
            <wp:positionV relativeFrom="paragraph">
              <wp:posOffset>130175</wp:posOffset>
            </wp:positionV>
            <wp:extent cx="3124835" cy="2029460"/>
            <wp:effectExtent l="0" t="0" r="0" b="0"/>
            <wp:wrapTight wrapText="bothSides">
              <wp:wrapPolygon edited="0">
                <wp:start x="-25" y="0"/>
                <wp:lineTo x="-25" y="21535"/>
                <wp:lineTo x="21600" y="21535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rStyle w:val="Soundscss"/>
          <w:b/>
          <w:u w:val="single"/>
        </w:rPr>
        <w:t>Постановка звуков [В], [Ф] при аномалиях строения речевых органов</w:t>
      </w:r>
      <w:r>
        <w:rPr>
          <w:rStyle w:val="Soundscss"/>
        </w:rPr>
        <w:t xml:space="preserve">.  </w:t>
      </w:r>
    </w:p>
    <w:p>
      <w:pPr>
        <w:pStyle w:val="Style15"/>
        <w:ind w:left="142" w:hanging="0"/>
        <w:rPr/>
      </w:pPr>
      <w:r>
        <w:rPr>
          <w:b/>
        </w:rPr>
        <w:t>1.</w:t>
      </w:r>
      <w:r>
        <w:rPr/>
        <w:t xml:space="preserve"> Если у ребенка недостаточная подвижность губ (признаки дизартрии), ему нужно посильнее закусывать нижнюю губу зубами и в таком положении произносить не только слоги, но и слова. Первое время можно придерживать верхнюю губу пальцами. Постепенно приучайте ребенка более легко прикасаться зубами к губе — причем именно к ее внутренней поверхности. Рот при этом должен быть почти закрыт.</w:t>
        <w:br/>
      </w:r>
      <w:r>
        <w:rPr>
          <w:b/>
        </w:rPr>
        <w:t>2</w:t>
      </w:r>
      <w:r>
        <w:rPr/>
        <w:t>. Если у ребенка нижний выдвинутый прикус, нужно сформировать у него временное произношение звуков [ф] ([в]). Звуки будут произноситься посредством прикосновения нижних резцов к верхней губе. Чтобы ощущать выдох, ладонь нужно ставить прямо напротив рта.</w:t>
        <w:br/>
      </w:r>
      <w:r>
        <w:rPr>
          <w:b/>
        </w:rPr>
        <w:t>3.</w:t>
      </w:r>
      <w:r>
        <w:rPr/>
        <w:t xml:space="preserve"> Если у ребенка долго не появляются верхние резцы, можно поставить ему промежуточный губной вариант произношения звуков [ф] ([в]). При таком произнесении звук [ф] возникает в результате трения воздуха о сближенные губы. Ребенок должен ощущать движение воздушной струи между губами и на подставленной ко рту ладони (ладонь должна находиться прямо напротив губ)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губно-зубных звуков [В], [Ф] по показу арт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rStyle w:val="Soundscss"/>
          <w:b/>
        </w:rPr>
        <w:t>1.</w:t>
      </w:r>
      <w:r>
        <w:rPr>
          <w:rStyle w:val="Soundscss"/>
        </w:rPr>
        <w:t xml:space="preserve"> Пусть ребенок немного закусит нижнюю губу верхними резцами и в этом положении выдувает изо рта воздух. Выдох нужно ощущать на ладони, подставленной снизу ко рту, он должен ощущаться также на нижней губе и верхних зубах. Будет слышаться звук [ф]. Следите, чтобы губы ребенка не были напряженными, чтобы он не «морщил» их. Верхняя губа должна быть приподнята.</w:t>
      </w:r>
      <w:r>
        <w:rPr/>
        <w:br/>
      </w:r>
      <w:r>
        <w:rPr>
          <w:rStyle w:val="Soundscss"/>
          <w:b/>
        </w:rPr>
        <w:t>2.</w:t>
      </w:r>
      <w:r>
        <w:rPr>
          <w:rStyle w:val="Soundscss"/>
        </w:rPr>
        <w:t xml:space="preserve"> Обратите внимание ребенка на звук, который он произносит, назовите его ([ф]).</w:t>
      </w:r>
      <w:r>
        <w:rPr/>
        <w:br/>
      </w:r>
      <w:r>
        <w:rPr>
          <w:rStyle w:val="Soundscss"/>
          <w:b/>
        </w:rPr>
        <w:t>3.</w:t>
      </w:r>
      <w:r>
        <w:rPr>
          <w:rStyle w:val="Soundscss"/>
        </w:rPr>
        <w:t xml:space="preserve"> Затем (сохраняя то же положение речевых органов) переходите к произнесению слогов [фа — фа — фа] и слогов с другими гласными звуками. Слоги можно произносить по подражанию.</w:t>
      </w:r>
      <w:r>
        <w:rPr/>
        <w:br/>
      </w:r>
      <w:r>
        <w:rPr>
          <w:rStyle w:val="Soundscss"/>
          <w:b/>
        </w:rPr>
        <w:t>4.</w:t>
      </w:r>
      <w:r>
        <w:rPr>
          <w:rStyle w:val="Soundscss"/>
        </w:rPr>
        <w:t xml:space="preserve"> В дальнейшем пусть ребенок не закусывает губу, а просто прикасается к ней зубами (к ее внутренней поверхности).</w:t>
      </w:r>
    </w:p>
    <w:p>
      <w:pPr>
        <w:pStyle w:val="Normal"/>
        <w:ind w:left="142" w:hanging="0"/>
        <w:rPr/>
      </w:pPr>
      <w:hyperlink r:id="rId8">
        <w:r>
          <w:rPr>
            <w:rStyle w:val="InternetLink"/>
            <w:b/>
            <w:color w:val="7030A0"/>
            <w:sz w:val="32"/>
            <w:szCs w:val="32"/>
          </w:rPr>
          <w:t>Свистящие</w:t>
        </w:r>
      </w:hyperlink>
      <w:r>
        <w:rPr>
          <w:b/>
          <w:color w:val="7030A0"/>
          <w:sz w:val="32"/>
          <w:szCs w:val="32"/>
        </w:rPr>
        <w:t xml:space="preserve"> </w:t>
      </w:r>
      <w:r>
        <w:rPr>
          <w:color w:val="7030A0"/>
        </w:rPr>
        <w:t>:</w:t>
      </w:r>
    </w:p>
    <w:p>
      <w:pPr>
        <w:pStyle w:val="Normal"/>
        <w:ind w:left="142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ыхательные одышечные упражнения</w:t>
      </w:r>
    </w:p>
    <w:p>
      <w:pPr>
        <w:pStyle w:val="Style15"/>
        <w:ind w:left="142" w:hanging="0"/>
        <w:rPr/>
      </w:pPr>
      <w:r>
        <w:rPr>
          <w:b/>
        </w:rPr>
        <w:t>1.</w:t>
      </w:r>
      <w:r>
        <w:rPr/>
        <w:t>Руки на поясе, произносим [Ф] на выдохе и стараемся разорвать сомкнутые руки животом.</w:t>
        <w:br/>
      </w:r>
      <w:r>
        <w:rPr>
          <w:b/>
        </w:rPr>
        <w:t>2.</w:t>
      </w:r>
      <w:r>
        <w:rPr/>
        <w:t>Правое колено к левому локтю, выдох - [Ф] и наоборот.</w:t>
        <w:br/>
      </w:r>
      <w:r>
        <w:rPr>
          <w:b/>
        </w:rPr>
        <w:t>3.</w:t>
      </w:r>
      <w:r>
        <w:rPr/>
        <w:t>Наклоны, выдох [Ф].</w:t>
        <w:br/>
        <w:br/>
        <w:t>И.Б.Карелина "Я учусь правильно говорить" Тетрадь для детей 5-7 лет с нарушениями произношения звуков речи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«С» от артик. упр. «Катушечка».</w:t>
      </w:r>
    </w:p>
    <w:p>
      <w:pPr>
        <w:pStyle w:val="Style15"/>
        <w:ind w:left="142" w:hanging="0"/>
        <w:rPr/>
      </w:pPr>
      <w:r>
        <w:rPr/>
        <w:t>Рот открыть. Губы в улыбке. Кончик языка завести за нижние резцы. Кончик языка слегка нажать на резцы, пропустить по языку «ветерок», слышится звук «С».</w:t>
      </w:r>
    </w:p>
    <w:p>
      <w:pPr>
        <w:pStyle w:val="Normal"/>
        <w:ind w:left="142" w:hanging="0"/>
        <w:rPr/>
      </w:pPr>
      <w:r>
        <w:rPr>
          <w:rStyle w:val="Soundscss"/>
          <w:b/>
          <w:u w:val="single"/>
        </w:rPr>
        <w:t>Постановка звука «С» с механической помощью.</w:t>
      </w:r>
    </w:p>
    <w:p>
      <w:pPr>
        <w:pStyle w:val="Normal"/>
        <w:ind w:left="142" w:hanging="0"/>
        <w:rPr/>
      </w:pPr>
      <w:r>
        <w:rPr>
          <w:b/>
        </w:rPr>
        <w:t>1.</w:t>
      </w:r>
      <w:r>
        <w:rPr/>
        <w:t xml:space="preserve"> Ребенок должен широко улыбнуться и поместить широкий распластанный язык между зубами — на нижних зубах должен лежать только его расширенный кончик. Следите, чтобы верхними зубами ребенок не прикусывал язык.</w:t>
        <w:br/>
      </w:r>
      <w:r>
        <w:rPr>
          <w:b/>
        </w:rPr>
        <w:t xml:space="preserve">2. </w:t>
      </w:r>
      <w:r>
        <w:rPr/>
        <w:t>Попросите ребенка подуть на самый кончик языка, так, чтобы на нем почувствовался холодок. Пусть ребенок подставит ко рту ладонь и ощутит на ней выдох.</w:t>
        <w:br/>
      </w:r>
      <w:r>
        <w:rPr>
          <w:b/>
        </w:rPr>
        <w:t xml:space="preserve">3. </w:t>
      </w:r>
      <w:r>
        <w:rPr/>
        <w:t>Пока ребенок дует на кончик языка, вы кладете на него вдоль его средней линии зубочистку, слегка надавливаете ею на язык, образуя «желобок», по которому в дальнейшем будет «выдуваться» воздух. Зубочистка должна входить в рот ребенка примерно на два сантиметра. Если язык будет уворачиваться, просуньте ее глубже.</w:t>
        <w:br/>
      </w:r>
      <w:r>
        <w:rPr>
          <w:b/>
        </w:rPr>
        <w:t>4.</w:t>
      </w:r>
      <w:r>
        <w:rPr/>
        <w:t xml:space="preserve"> Когда вы нажимаете на язык зубочисткой, начинает слышаться неясный «шепелявый» свист.</w:t>
        <w:br/>
      </w:r>
      <w:r>
        <w:rPr>
          <w:b/>
        </w:rPr>
        <w:t>5.</w:t>
      </w:r>
      <w:r>
        <w:rPr/>
        <w:t xml:space="preserve"> После этого ребенок должен сблизить зубы так, чтобы между ними помещалась только зубочистка (прикусывать ее не надо), а язык остался за зубами (внутри). Ребенок должен продолжать дуть на кончик языка, выдох должен ощущаться между зубами. Во время сближения зубов свист прерывать нельзя.</w:t>
        <w:br/>
      </w:r>
      <w:r>
        <w:rPr>
          <w:b/>
        </w:rPr>
        <w:t>6.</w:t>
      </w:r>
      <w:r>
        <w:rPr/>
        <w:t xml:space="preserve"> Пока ребенок «свистит», вы сильнее или, наоборот, слабее нажимаете на его язык зубочисткой, продвигая ее в глубь рта или, наоборот, прикасаясь ею к самому кончику языка. Таким образом, вы ищете положение, в котором звук [с] будет звучать наиболее правильно.</w:t>
        <w:br/>
      </w:r>
      <w:r>
        <w:rPr>
          <w:b/>
        </w:rPr>
        <w:t>7.</w:t>
      </w:r>
      <w:r>
        <w:rPr/>
        <w:t xml:space="preserve"> Когда такое положение найдено, вы тренируете в нем свистящий звук, который можно назвать «свистом комара».</w:t>
        <w:br/>
      </w:r>
      <w:r>
        <w:rPr>
          <w:b/>
        </w:rPr>
        <w:t>8.</w:t>
      </w:r>
      <w:r>
        <w:rPr/>
        <w:t xml:space="preserve"> В тот момент, когда звук [с] будет звучать правильно, вам нужно будет осторожно вынуть зубочистку изо рта ребенка. Какое-то время звук будет продолжаться по инерции.</w:t>
        <w:br/>
      </w:r>
      <w:r>
        <w:rPr>
          <w:b/>
        </w:rPr>
        <w:t>9.</w:t>
      </w:r>
      <w:r>
        <w:rPr/>
        <w:t xml:space="preserve"> Использовать этот прием нужно до тех пор, пока ребенок не научится самостоятельно ставить язык в нужное место и свистеть, как «комар».</w:t>
        <w:br/>
      </w:r>
      <w:r>
        <w:rPr>
          <w:b/>
        </w:rPr>
        <w:t>10.</w:t>
      </w:r>
      <w:r>
        <w:rPr/>
        <w:t xml:space="preserve"> После этого приступайте к произношению слогов (по картинкам).</w:t>
        <w:br/>
      </w:r>
      <w:r>
        <w:rPr>
          <w:b/>
        </w:rPr>
        <w:t>11.</w:t>
      </w:r>
      <w:r>
        <w:rPr/>
        <w:t xml:space="preserve"> Если ребенок в слоге будет терять артикуляцию звука, какое-то время произносите с ним слоги при помощи зубочистки.</w:t>
        <w:br/>
      </w:r>
      <w:r>
        <w:rPr>
          <w:b/>
        </w:rPr>
        <w:t xml:space="preserve">12. </w:t>
      </w:r>
      <w:r>
        <w:rPr/>
        <w:t xml:space="preserve">Когда звук будет произноситься безошибочно, сообщите ребенку, какой звук он выговаривает.         </w:t>
        <w:br/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[С] от правильного [Сь]</w:t>
      </w:r>
    </w:p>
    <w:p>
      <w:pPr>
        <w:pStyle w:val="Style15"/>
        <w:ind w:left="142" w:hanging="0"/>
        <w:rPr/>
      </w:pPr>
      <w:r>
        <w:rPr/>
        <w:t>Попросите ребенка вслед за вами по подражанию произнести звук [с']. Загляните ему в рот и посмотрите, где у него находится кончик языка.</w:t>
        <w:br/>
      </w:r>
      <w:r>
        <w:rPr>
          <w:b/>
        </w:rPr>
        <w:t>1.</w:t>
      </w:r>
      <w:r>
        <w:rPr/>
        <w:t xml:space="preserve"> Кончик языка может упираться в основание верхних резцов или в верхние резцы. В этом случае начинайте ставить ребенку звук [с] (см. ниже).</w:t>
        <w:br/>
      </w:r>
      <w:r>
        <w:rPr>
          <w:b/>
        </w:rPr>
        <w:t xml:space="preserve">2. </w:t>
      </w:r>
      <w:r>
        <w:rPr/>
        <w:t>Кончик языка может упираться в нижние резцы. Тогда сначала придется научить ребенка произносить этот звук при верхнем положении языка.</w:t>
        <w:br/>
        <w:br/>
      </w:r>
      <w:r>
        <w:rPr>
          <w:b/>
          <w:u w:val="single"/>
        </w:rPr>
        <w:t>Постановка звука [с'] при верхнем положении языка.</w:t>
      </w:r>
      <w:r>
        <w:rPr/>
        <w:br/>
        <w:br/>
        <w:t>Прислоните кончик языка к верхним резцам и в этом положении произнесите звук [с']. Приоткройте рот, чтобы ребенку была видна ваша артикуляция. Попросите ребенка произнести звук [с'] так же, как и вы.</w:t>
        <w:br/>
        <w:t>Поскольку ребенок уже умеет выговаривать этот звук, больших затруднений это задание у него не вызовет, так как он будет проверять правильность своего произношения на слух.</w:t>
        <w:br/>
        <w:br/>
      </w:r>
      <w:r>
        <w:rPr>
          <w:b/>
          <w:i/>
          <w:u w:val="single"/>
        </w:rPr>
        <w:t>Окончательная постановка звука [с].</w:t>
      </w:r>
      <w:r>
        <w:rPr>
          <w:b/>
        </w:rPr>
        <w:br/>
      </w:r>
      <w:r>
        <w:rPr/>
        <w:br/>
      </w:r>
      <w:r>
        <w:rPr>
          <w:b/>
        </w:rPr>
        <w:t>1.</w:t>
      </w:r>
      <w:r>
        <w:rPr/>
        <w:t xml:space="preserve"> Пусть ребенок тянет «верхнеязычный» звук [с']. Нужно подставить ко рту ладонь (несколько снизу), для того чтобы ощущать на ней выдыхаемую струю воздуха (слегка прохладную). Губы должны быть вытянуты в улыбку.</w:t>
        <w:br/>
      </w:r>
      <w:r>
        <w:rPr>
          <w:b/>
        </w:rPr>
        <w:t>2.</w:t>
      </w:r>
      <w:r>
        <w:rPr/>
        <w:t xml:space="preserve"> Во время длительного произнесения мягкого звука [с'] (внимательно следя за воздушной струей на ладони) ребенок должен постепенно округлять губы и, в конце концов, вытянуть их в трубочку, как при произнесении гласного [у] (только оставив более широкое отверстие). Вы беззвучно показываете ребенку, каким образом нужно менять форму губ, а он повторяет это за вами. Звук [с'] будет звучать более твердо.</w:t>
        <w:br/>
        <w:t>Следите, чтобы ребенок, округляя губы, заодно не открывал широко рта, в крайнем случае ему можно позволить ставить верхние резцы на нижние.</w:t>
        <w:br/>
      </w:r>
      <w:r>
        <w:rPr>
          <w:b/>
        </w:rPr>
        <w:t>3.</w:t>
      </w:r>
      <w:r>
        <w:rPr/>
        <w:t xml:space="preserve"> Ребенок все время должен следить за попадающей на ладонь воздушной струей. Дайте ему такую инструкцию: «Ты должен постепенно вытягивать губы вперед, но струйка воздуха все равно должна попадать на ладонь. Она будет становиться все более и более теплой, а в конце ты должен будешь сделать ее горячей».</w:t>
        <w:br/>
      </w:r>
      <w:r>
        <w:rPr>
          <w:b/>
        </w:rPr>
        <w:t>4.</w:t>
      </w:r>
      <w:r>
        <w:rPr/>
        <w:t xml:space="preserve"> В результате у ребенка получится твердый звук [с]. Если вы заметите, что он пытается удерживать мягкость произношения (с округлением губ она должна исчезнуть автоматически), скажите ему, что его задача сейчас не в том, чтобы произносить звук [с'], а чтобы сделать горячей струю воздуха на ладони.</w:t>
        <w:br/>
      </w:r>
      <w:r>
        <w:rPr>
          <w:b/>
        </w:rPr>
        <w:t>5.</w:t>
      </w:r>
      <w:r>
        <w:rPr/>
        <w:t xml:space="preserve"> Скажите ребенку, что, когда он произносит звук с вытянутыми в улыбку губами, у него во рту «пищит» тощий, маленький комар, и струйка воздуха получается прохладной. А когда он вытягивает губы в трубочку— то «пищит» толстый, упитанный комарик, и струйка воздуха от этого становится горячей.</w:t>
        <w:br/>
      </w:r>
      <w:r>
        <w:rPr>
          <w:b/>
        </w:rPr>
        <w:t>6.</w:t>
      </w:r>
      <w:r>
        <w:rPr/>
        <w:t xml:space="preserve"> В конце концов, предложите ребенку сразу «попищать толстым комаром». Если это будет сложно, пусть произносит (по картинке) слог [су] (губы ребенка уже находятся в походящей позиции). Этот слог должен выговаривать «толстый комар».</w:t>
        <w:br/>
      </w:r>
      <w:r>
        <w:rPr>
          <w:b/>
        </w:rPr>
        <w:t>7.</w:t>
      </w:r>
      <w:r>
        <w:rPr/>
        <w:t xml:space="preserve"> Если будет слышаться правильный или почти правильный звук [с], нужно будет выдвинуть губы вперед, как при произнесении гласного [ы] (чтобы были видны верхние и нижние резцы). Зубы должны оставаться сомкнутыми. Покажите ребенку, как это сделать. Произношение звука от этого станет более точным. Можно (по картинке) произносить слог [сы].</w:t>
        <w:br/>
      </w:r>
      <w:r>
        <w:rPr>
          <w:b/>
        </w:rPr>
        <w:t>8.</w:t>
      </w:r>
      <w:r>
        <w:rPr/>
        <w:t xml:space="preserve"> Для уточнения произношения можно предложить ребенку поплотнее прижать язык к верхним зубам.</w:t>
        <w:br/>
      </w:r>
      <w:r>
        <w:rPr>
          <w:b/>
        </w:rPr>
        <w:t>9.</w:t>
      </w:r>
      <w:r>
        <w:rPr/>
        <w:t xml:space="preserve"> В дальнейшем закрепляйте звук в слогах [са], [сы], [сэ], [со], [су] («учите толстого комара разговаривать»).</w:t>
        <w:br/>
      </w:r>
      <w:r>
        <w:rPr>
          <w:b/>
        </w:rPr>
        <w:t>10.</w:t>
      </w:r>
      <w:r>
        <w:rPr/>
        <w:t xml:space="preserve"> Когда ребенок будет безошибочно произносить звук [с], сообщите ему, какой звук он выговаривает. </w:t>
        <w:br/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[С] от межзубного звука [С]</w:t>
      </w:r>
    </w:p>
    <w:p>
      <w:pPr>
        <w:pStyle w:val="Style15"/>
        <w:ind w:left="142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2875</wp:posOffset>
            </wp:positionH>
            <wp:positionV relativeFrom="paragraph">
              <wp:posOffset>1306830</wp:posOffset>
            </wp:positionV>
            <wp:extent cx="2619375" cy="1619250"/>
            <wp:effectExtent l="0" t="0" r="0" b="0"/>
            <wp:wrapTight wrapText="bothSides">
              <wp:wrapPolygon edited="0">
                <wp:start x="-78" y="0"/>
                <wp:lineTo x="-78" y="21394"/>
                <wp:lineTo x="21599" y="21394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ребенок произносит звук [с] межзубно (то есть его язык просовывается между зубами), попросите его произнести этот звук и </w:t>
      </w:r>
      <w:r>
        <w:rPr>
          <w:u w:val="single"/>
        </w:rPr>
        <w:t>посмотрите, как он это делает.</w:t>
        <w:br/>
      </w:r>
      <w:r>
        <w:rPr>
          <w:b/>
        </w:rPr>
        <w:t>1.</w:t>
      </w:r>
      <w:r>
        <w:rPr/>
        <w:t>Вдоль языка ребенка может идти «желобок», «выходное отверстие» которого вам будет видно при осмотре. Именно по этому «желобку» должна подаваться воздушная струя.</w:t>
        <w:br/>
        <w:t>Если у ребенка именно такое произношение, вам при работе над звуком [с] можно вслух произносить его, называть звук своим именем. Вам сразу же нужно будет предложить ребенку произнести звук [с] (межзубный), а в дальнейшем просто объяснять и показывать ему, как лучше всего «убрать» язык за зубы (см. ниже).</w:t>
        <w:br/>
      </w:r>
      <w:r>
        <w:rPr>
          <w:b/>
        </w:rPr>
        <w:t>2.</w:t>
      </w:r>
      <w:r>
        <w:rPr/>
        <w:t xml:space="preserve"> Язык может лежать между зубами сплошной массой, никакого «желобка» вдоль него не образуется, воздух выходит изо рта ребенка, просто обтекая его.</w:t>
        <w:br/>
      </w:r>
      <w:r>
        <w:rPr>
          <w:b/>
        </w:rPr>
        <w:t>3.</w:t>
      </w:r>
      <w:r>
        <w:rPr/>
        <w:t xml:space="preserve"> Звук [с] может произноситься и каким-нибудь иным образом (не межзубно).</w:t>
        <w:br/>
        <w:t>В двух последних случаях ребенку нужно будет сначала поставить «правильное» межзубное произношение звука [с]. Произносить звук [с] вслух вам нельзя.</w:t>
        <w:br/>
      </w:r>
      <w:r>
        <w:rPr>
          <w:b/>
        </w:rPr>
        <w:br/>
      </w:r>
      <w:r>
        <w:rPr>
          <w:b/>
          <w:u w:val="single"/>
        </w:rPr>
        <w:t>Постановка межзубного звука [с].</w:t>
      </w:r>
      <w:r>
        <w:rPr>
          <w:b/>
        </w:rPr>
        <w:br/>
      </w:r>
      <w:r>
        <w:rPr/>
        <w:br/>
      </w:r>
      <w:r>
        <w:rPr>
          <w:b/>
        </w:rPr>
        <w:t>1.</w:t>
      </w:r>
      <w:r>
        <w:rPr/>
        <w:t xml:space="preserve"> Пусть ребенок высунет очень широкий язык между зубами. Кончик языка должен располагаться на уровне резцов или чуть высовываться вперед. Губы должны быть сильно растянуты в улыбку. Желательно (если получится), чтобы ребенок слегка прикусил язык с обеих сторон по бокам коренными зубами.</w:t>
        <w:br/>
      </w:r>
      <w:r>
        <w:rPr>
          <w:b/>
        </w:rPr>
        <w:t>2.</w:t>
      </w:r>
      <w:r>
        <w:rPr/>
        <w:t xml:space="preserve"> В таком положении пусть дует себе на самую середину ладони, «делая» струю воздуха как можно более холодной. Можно положить на ладонь кусочек ватки и сдувать ее. Ватка должна находиться примерно в десяти сантиметрах ото рта ребенка. Пытаясь сдувать ее, он создаст по средней линии языка «желобок». Выход воздуха будет сопровождаться неясным свистящим звуком. Следите за тем, чтобы губы ребенка постоянно находились в улыбке и не участвовали в артикуляции. На первых порах верхнюю губу можно придерживать пальцем.</w:t>
        <w:br/>
      </w:r>
      <w:r>
        <w:rPr>
          <w:b/>
        </w:rPr>
        <w:t xml:space="preserve">3. </w:t>
      </w:r>
      <w:r>
        <w:rPr/>
        <w:t>Покажите ребенку в зеркало его «желобок», объясните, что по нему идет воздух, обратите его внимание на то, что при этом слышится свист. Скажите ему, что таким «грубым голосом» свистит большой комар, а вы с ним сейчас будете учиться свистеть тоненько так, как свистит маленький.</w:t>
        <w:br/>
        <w:br/>
      </w:r>
      <w:r>
        <w:rPr>
          <w:u w:val="single"/>
        </w:rPr>
        <w:t>Окончательная постановка звука [с].</w:t>
      </w:r>
      <w:r>
        <w:rPr/>
        <w:br/>
      </w:r>
      <w:r>
        <w:rPr>
          <w:b/>
        </w:rPr>
        <w:br/>
        <w:t xml:space="preserve">1. </w:t>
      </w:r>
      <w:r>
        <w:rPr/>
        <w:t>Ребенок должен, не прекращая «свистеть» и глядя в зеркало (чтоб не исчез его «желобок»), медленно убирать язык за верхние резцы, как бы «оглаживая» их языком, пока тот не окажется прислоненным к их внутренней стороне. Покажите ему, как это делать, избегая полноценного произношения звука [с] (практически только с легким шумом выдувая изо рта воздух).</w:t>
        <w:br/>
      </w:r>
      <w:r>
        <w:rPr>
          <w:b/>
        </w:rPr>
        <w:t>2.</w:t>
      </w:r>
      <w:r>
        <w:rPr/>
        <w:t xml:space="preserve"> Когда язык ребенка окажется с внутренней стороны верхних зубов, послышится почти правильный звук [с]. После этого (по вашему показу) ребенок должен прикрыть рот в форме правильного прикуса, будет слышаться полноценный звук [с].</w:t>
        <w:br/>
      </w:r>
      <w:r>
        <w:rPr>
          <w:b/>
        </w:rPr>
        <w:t>3.</w:t>
      </w:r>
      <w:r>
        <w:rPr/>
        <w:t xml:space="preserve"> Обратите на этот звук внимание ребенка, скажите ему, что именно так и должен «свистеть» маленький комар.</w:t>
        <w:br/>
      </w:r>
      <w:r>
        <w:rPr>
          <w:b/>
        </w:rPr>
        <w:t>4.</w:t>
      </w:r>
      <w:r>
        <w:rPr/>
        <w:t xml:space="preserve"> В дальнейшем «обучайте» вашего комара произносить слоги (по картинкам).</w:t>
        <w:br/>
      </w:r>
      <w:r>
        <w:rPr>
          <w:b/>
        </w:rPr>
        <w:t xml:space="preserve">5. </w:t>
      </w:r>
      <w:r>
        <w:rPr/>
        <w:t>После того как ребенок без затруднений научится произносить слоги, сообщите ему, какой звук он научился выговаривать.</w:t>
      </w:r>
    </w:p>
    <w:p>
      <w:pPr>
        <w:pStyle w:val="Normal"/>
        <w:ind w:left="142" w:hanging="0"/>
        <w:rPr/>
      </w:pPr>
      <w:r>
        <w:rPr/>
        <w:br/>
      </w:r>
      <w:r>
        <w:rPr>
          <w:b/>
          <w:u w:val="single"/>
        </w:rPr>
        <w:t>Постановка звука [С] на вдохе</w:t>
      </w:r>
      <w:r>
        <w:rPr/>
        <w:br/>
      </w:r>
    </w:p>
    <w:p>
      <w:pPr>
        <w:pStyle w:val="Normal"/>
        <w:ind w:left="142" w:hanging="0"/>
        <w:rPr>
          <w:rStyle w:val="Soundscss"/>
        </w:rPr>
      </w:pPr>
      <w:r>
        <w:rPr>
          <w:b/>
        </w:rPr>
        <w:t>1.</w:t>
      </w:r>
      <w:r>
        <w:rPr/>
        <w:t xml:space="preserve"> Пусть ребенок, приоткрыв рот, разместит плоский широкий язык на дне ротовой полости так, чтобы он по всему периметру соприкасался с нижними зубами. Покажите ему эту артикуляцию. Затем он должен сомкнуть (но не сжать) зубы в форме правильного прикуса и вытянуть губы в улыбку.</w:t>
        <w:br/>
      </w:r>
      <w:r>
        <w:rPr>
          <w:b/>
        </w:rPr>
        <w:t>2.</w:t>
      </w:r>
      <w:r>
        <w:rPr/>
        <w:t xml:space="preserve"> В этом положении после выдоха (плечи должны быть опущены) ребенок должен «всосать» в себя очень немного воздуха, так мало, чтобы он «попал» на самый кончик языка и почувствовался на нем холодком. В результате послышится более или менее внятный, очень тихий звук [с].</w:t>
        <w:br/>
      </w:r>
      <w:r>
        <w:rPr>
          <w:b/>
        </w:rPr>
        <w:t>3.</w:t>
      </w:r>
      <w:r>
        <w:rPr/>
        <w:t xml:space="preserve"> Если звука [с] не получится (может слышаться просто «всхлип»), значит, ребенок сделал слишком глубокий вдох. Вы можете даже заметить, как поднялась у него грудная клетка. Скажите ему, что он не должен вдыхать, а только «втянуть» сквозь зубы чуть-чуть воздуха, чтобы «охладить» кончик языка. Покажите ему, как это сделать, чтобы он понял, до какой степени незаметное действие он должен совершить.</w:t>
        <w:br/>
      </w:r>
      <w:r>
        <w:rPr>
          <w:b/>
        </w:rPr>
        <w:t>4.</w:t>
      </w:r>
      <w:r>
        <w:rPr/>
        <w:t xml:space="preserve"> После этого скажите ребенку, чтобы этот же самый воздух, который он чувствует холодком на кончике языка (потому что тот еще не нагрелся), он сквозь зубы «выдул» наружу. Пусть «сдует» его с кончика языка и «процедит» сквозь зубы. Губы должны оставаться в широкой улыбке. В результате ребенок произнесет тихий звук [с].</w:t>
        <w:br/>
      </w:r>
      <w:r>
        <w:rPr>
          <w:b/>
        </w:rPr>
        <w:t>5.</w:t>
      </w:r>
      <w:r>
        <w:rPr/>
        <w:t xml:space="preserve"> В дальнейшем пусть на вдохе и выдохе (как бы «гоняя» туда-сюда одну и ту же крошечную порцию воздуха) произносит звук [с]. Следите, чтобы он не запыхался, давайте ему передохнуть. Грудная клетка и плечи должны быть опущены, губы вытянуты в улыбку. Воздух при вдохе должен точно попадать на кончик языка и тут же «сдуваться» также именно с кончика языка. Можно предложить ребенку сдувать с кончика языка «чувство холодка».</w:t>
        <w:br/>
      </w:r>
      <w:r>
        <w:rPr>
          <w:b/>
        </w:rPr>
        <w:t>6.</w:t>
      </w:r>
      <w:r>
        <w:rPr/>
        <w:t xml:space="preserve"> Когда звук [с] будет получаться достаточно устойчиво, обратите внимание ребенка на то, что у него получается тоненький свист, как у «маленького комара». Пусть на выдохе «свистит» подольше.</w:t>
        <w:br/>
      </w:r>
      <w:r>
        <w:rPr>
          <w:b/>
        </w:rPr>
        <w:t xml:space="preserve">7. </w:t>
      </w:r>
      <w:r>
        <w:rPr/>
        <w:t>Затем нужно «свистеть» только на выдохе — прерывисто, с паузами («комар, дескать, свиснет, потом задумается немного, потом опять свиснет»).</w:t>
        <w:br/>
      </w:r>
      <w:r>
        <w:rPr>
          <w:b/>
        </w:rPr>
        <w:t xml:space="preserve">8. </w:t>
      </w:r>
      <w:r>
        <w:rPr/>
        <w:t>После этого переходите к произношению слогов [са], [сэ], [сы]. [со], [су] (по картинкам). Скажите ребенку, что ваш «комар будет учиться разговаривать».</w:t>
        <w:br/>
      </w:r>
      <w:r>
        <w:rPr>
          <w:b/>
        </w:rPr>
        <w:t>9.</w:t>
      </w:r>
      <w:r>
        <w:rPr/>
        <w:t xml:space="preserve"> Когда звук [с] будет выходить у ребенка безошибочно, сообщите ему, какой звук он выговаривает. </w:t>
        <w:br/>
        <w:br/>
      </w:r>
      <w:r>
        <w:rPr>
          <w:b/>
          <w:u w:val="single"/>
        </w:rPr>
        <w:t>Постановка звука «С» бокового.</w:t>
      </w:r>
      <w:r>
        <w:rPr/>
        <w:t xml:space="preserve">   </w:t>
      </w:r>
    </w:p>
    <w:p>
      <w:pPr>
        <w:pStyle w:val="Style15"/>
        <w:ind w:left="142" w:hanging="0"/>
        <w:rPr/>
      </w:pPr>
      <w:r>
        <w:rPr/>
        <w:t>Постановку звука лучше начинать с отработки опорных звуков:[И] , [Ф].                                             Когда ребёнок начнёт правильно произносить звук [И] , попросить пустить ветерок по языку, слышится звук [С].</w:t>
        <w:br/>
      </w:r>
      <w:r>
        <w:rPr>
          <w:u w:val="single"/>
        </w:rPr>
        <w:t>Другой способ постановки</w:t>
      </w:r>
      <w:r>
        <w:rPr/>
        <w:t>: от межзубного звука [С]. Этот способ помогает удержать боковые края языка в одинаковом положении. Ребёнка просят прикусить кончик языка и при этом пропустить воздушную струю по языку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«Ц»</w:t>
      </w:r>
      <w:r>
        <w:rPr>
          <w:b/>
        </w:rPr>
        <w:t xml:space="preserve">                 </w:t>
      </w:r>
    </w:p>
    <w:p>
      <w:pPr>
        <w:pStyle w:val="Style15"/>
        <w:ind w:left="142" w:hanging="0"/>
        <w:rPr/>
      </w:pPr>
      <w:r>
        <w:rPr/>
        <w:t>Механический способ: воспользоваться опорными слогами «ТЫ» и «ТА». Ребёнка просят произнести, например, слог «ТЫ», при этом, надавливают зондом вниз, на кончик языка.</w:t>
      </w:r>
    </w:p>
    <w:p>
      <w:pPr>
        <w:pStyle w:val="Style15"/>
        <w:ind w:left="142" w:hanging="0"/>
        <w:rPr>
          <w:rStyle w:val="Soundscss"/>
          <w:b/>
          <w:b/>
          <w:u w:val="single"/>
        </w:rPr>
      </w:pPr>
      <w:r>
        <w:rPr/>
      </w:r>
    </w:p>
    <w:p>
      <w:pPr>
        <w:pStyle w:val="Style15"/>
        <w:ind w:left="142" w:hanging="0"/>
        <w:rPr/>
      </w:pPr>
      <w:r>
        <w:rPr>
          <w:rStyle w:val="Soundscss"/>
          <w:b/>
          <w:u w:val="single"/>
        </w:rPr>
        <w:t>Постановка звука «Ш» бокового.</w:t>
      </w:r>
      <w:r>
        <w:rPr>
          <w:rStyle w:val="Soundscss"/>
          <w:b/>
        </w:rPr>
        <w:t xml:space="preserve">         </w:t>
      </w:r>
      <w:r>
        <w:rPr>
          <w:b/>
        </w:rPr>
        <w:t xml:space="preserve">    </w:t>
      </w:r>
      <w:r>
        <w:rPr>
          <w:rStyle w:val="Soundscss"/>
          <w:b/>
          <w:u w:val="single"/>
        </w:rPr>
        <w:t xml:space="preserve">                                                                                               </w:t>
      </w:r>
    </w:p>
    <w:p>
      <w:pPr>
        <w:pStyle w:val="Style15"/>
        <w:ind w:left="142" w:hanging="0"/>
        <w:rPr>
          <w:b/>
          <w:b/>
          <w:u w:val="single"/>
        </w:rPr>
      </w:pPr>
      <w:r>
        <w:rPr>
          <w:rStyle w:val="Soundscss"/>
        </w:rPr>
        <w:t>Попросить ребёнка произнести слог [СА] , а зондом-вилкой ( или пальцем) придерживать передний край языка у верхних альвеол. Если постановку звуков проводите шпателем или другим зондом. необходимо следить за равномерным подъёмом боковых краёв языка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«С» от звука «Т»</w:t>
      </w:r>
      <w:r>
        <w:rPr>
          <w:rStyle w:val="Soundscss"/>
          <w:b/>
        </w:rPr>
        <w:t xml:space="preserve">.         </w:t>
      </w:r>
      <w:r>
        <w:rPr>
          <w:b/>
        </w:rPr>
        <w:t xml:space="preserve">    </w:t>
      </w:r>
      <w:r>
        <w:rPr>
          <w:rStyle w:val="Soundscss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Style15"/>
        <w:ind w:left="142" w:hanging="0"/>
        <w:rPr/>
      </w:pPr>
      <w:r>
        <w:rPr/>
        <w:t>Зубы должны быть приоткрыты, но не сжаты. Пусть ребёнок, следом за вами выдохнет и длительно произнесёт звук [Т]. На ладони струйкой должен ощущаться выдох.Затем нужно вытянуть губы в улыбку и в таком положении продолжать длительно произносить звук [Т], возможно, что после [Т] будет слышаться правильный [с].</w:t>
        <w:br/>
        <w:t>Если этого не произойдёт и звук будет неясным, попросите ребёнка сильно улыбнуться , вытянув губы в "ниточку". Свистящий звук будет звучать тоньше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«C» от «Ш»</w:t>
      </w:r>
      <w:r>
        <w:rPr>
          <w:b/>
        </w:rPr>
        <w:t xml:space="preserve">                          </w:t>
      </w:r>
    </w:p>
    <w:p>
      <w:pPr>
        <w:pStyle w:val="Style15"/>
        <w:ind w:left="142" w:hanging="0"/>
        <w:rPr/>
      </w:pPr>
      <w:r>
        <w:rPr/>
        <w:t>Ребёнок должен тянуть "Ш". В это время пусть язык продвигает вперёд, от альвеол к верхним резцам. Язык не должен отрываться от нёба. верние резцы должны находиться прямо над нижними. Приоткрыть рот.Сначала будет слышаться смягчённый звук [ш], а потом неясный свистящий звук и , наконец, правильный звук [С].</w:t>
      </w:r>
    </w:p>
    <w:p>
      <w:pPr>
        <w:pStyle w:val="Style15"/>
        <w:ind w:left="142" w:hanging="0"/>
        <w:rPr>
          <w:rStyle w:val="Soundscss"/>
          <w:b/>
          <w:b/>
          <w:u w:val="single"/>
        </w:rPr>
      </w:pPr>
      <w:r>
        <w:rPr>
          <w:rStyle w:val="Soundscss"/>
          <w:b/>
          <w:u w:val="single"/>
        </w:rPr>
        <w:t>Звук «С». Не формируется желобок,кончик языка не удерживается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</w:rPr>
        <w:t>Использую колпачок от обычной шариковой ручки.                                                                               Палочку ребенок зажимает зубами, а воздушная струя направляется в колпачок, затем начинаю автоматизировать звук в слогах.                                                                                                                                             Результат хороший.</w:t>
      </w:r>
    </w:p>
    <w:p>
      <w:pPr>
        <w:pStyle w:val="Style15"/>
        <w:ind w:left="142" w:hanging="0"/>
        <w:rPr/>
      </w:pPr>
      <w:r>
        <w:rPr>
          <w:b/>
          <w:u w:val="single"/>
        </w:rPr>
        <w:t>Постановка звука «С» при прогении</w:t>
      </w:r>
      <w:r>
        <w:rPr/>
        <w:t xml:space="preserve"> (нижняя челюсть выдвинута вперед)</w:t>
        <w:br/>
        <w:br/>
      </w:r>
      <w:r>
        <w:rPr>
          <w:rStyle w:val="Soundscss"/>
        </w:rPr>
        <w:t>Язык расположить в ротовой полости так, чтобы он по всему периметру прижимался к нижним резцам, а верхние резцы следует поставить на язык, чтобы между ними оставалась небольшая щель. Первоначальный звук «С» будет возникать в результате прохождения воздуха через эту щель. Если при этом не формируется желобок, можно воспользоваться зондом, узким шпателем, спичкой, зубочисткой.</w:t>
      </w:r>
    </w:p>
    <w:p>
      <w:pPr>
        <w:pStyle w:val="Style15"/>
        <w:ind w:left="142" w:hanging="0"/>
        <w:rPr/>
      </w:pPr>
      <w:r>
        <w:rPr/>
        <w:t>Существует еще один способ постановки «С» при прогении: сделать упор языка с нажимом в нижние резцы, произносить опорный звук «Т» в этом положении. Будет слышен практически четкий звук «С».</w:t>
      </w:r>
    </w:p>
    <w:p>
      <w:pPr>
        <w:pStyle w:val="Normal"/>
        <w:ind w:left="142" w:hanging="0"/>
        <w:rPr/>
      </w:pPr>
      <w:r>
        <w:rPr>
          <w:b/>
          <w:u w:val="single"/>
        </w:rPr>
        <w:t>Звук «С» при готическом строении неба</w:t>
      </w:r>
    </w:p>
    <w:p>
      <w:pPr>
        <w:pStyle w:val="Style15"/>
        <w:ind w:left="142" w:hanging="0"/>
        <w:rPr/>
      </w:pPr>
      <w:r>
        <w:rPr/>
        <w:t>Постановка звука «С» при высоком небе или отсутствии нижних резцов</w:t>
        <w:br/>
        <w:br/>
        <w:t>При данной аномалии звук «С» ставят при верхнем подъеме языка, когда кончик упирается в верхние резцы. Сама постановка осуществляется по классической схеме: работа над выдохом, формирование желобка и т.д. После появления приглушенного «С» с призвуком «Ш» переходят к опусканию кончика языка вниз (что сделать уже не трудно).</w:t>
      </w:r>
    </w:p>
    <w:p>
      <w:pPr>
        <w:pStyle w:val="Style15"/>
        <w:ind w:left="142" w:hanging="0"/>
        <w:rPr/>
      </w:pPr>
      <w:r>
        <w:rPr>
          <w:rStyle w:val="Soundscss"/>
          <w:b/>
          <w:u w:val="single"/>
        </w:rPr>
        <w:t>Постановка звука "Ц"</w:t>
      </w:r>
      <w:r>
        <w:rPr>
          <w:rStyle w:val="Soundscss"/>
        </w:rPr>
        <w:t xml:space="preserve"> (один из методов личного пользования)</w:t>
      </w:r>
      <w:r>
        <w:rPr/>
        <w:br/>
        <w:br/>
      </w:r>
      <w:r>
        <w:rPr>
          <w:rStyle w:val="Soundscss"/>
          <w:b/>
        </w:rPr>
        <w:t>ЗВУК «Ц»</w:t>
      </w:r>
      <w:r>
        <w:rPr/>
        <w:br/>
      </w:r>
      <w:r>
        <w:rPr>
          <w:rStyle w:val="Soundscss"/>
        </w:rPr>
        <w:t>При этом звуке зубы обнажены в «улыбке», сближены или сомкнуты. Струя воздуха идет одновременно на кончик языка и передние зубы. Кончик языка, упираясь в нижние зубы, резко спинкой поднимается к небу и также резко опускается. Струя воздуха прерывается: происходит смычка. Воздушная струя толчкообразно подается на передние зубы. Это можно ощутить тыльной стороной ладони. Струя воздуха холодная и трется о передние зубы.</w:t>
      </w:r>
      <w:r>
        <w:rPr/>
        <w:br/>
      </w:r>
      <w:r>
        <w:rPr>
          <w:rStyle w:val="Soundscss"/>
        </w:rPr>
        <w:t>Теперь пробуем с ребенком подражать «лопнувшему» шарику: «Т-сссс». Звук «Ц» состоит из двух: «Т» плюс «С». Если ребенок произносит эти звуки правильно и легко, то затруднений это не вызовет. Необходимо обязательно следить за «улыбкой» - зубки обнажать и верхние, и нижние. Кончик упирается в нижние зубки. Учим ребенка быстро производить смычку. Можно пользоваться термином «постреляй»-тс-тс. Звук «С» не тянется в этом случае. Он как и «Т» произносится отрывисто. Но когда у нас «лопнул» шарик, в этом случае можно «С» потянуть. Это делается для того, чтобы ребенок лучше прочувствовал струю воздуха и сам звук.</w:t>
      </w:r>
      <w:r>
        <w:rPr/>
        <w:br/>
      </w:r>
      <w:r>
        <w:rPr>
          <w:rStyle w:val="Soundscss"/>
        </w:rPr>
        <w:t>Нужно помнить, что иногда можно получить звук «С» от «Ц» при его длительном произношении: Ц=Т+ Ссссссс и отдельно его закрепляем.</w:t>
      </w:r>
      <w:r>
        <w:rPr/>
        <w:br/>
      </w:r>
      <w:r>
        <w:rPr>
          <w:rStyle w:val="Soundscss"/>
        </w:rPr>
        <w:t>Когда звук «Ц» ребенок произносит четко и изолированно, то приступаем к его автоматизации. Если не получается, то продолжайте, играя, подражать.</w:t>
      </w:r>
      <w:r>
        <w:rPr/>
        <w:br/>
      </w:r>
      <w:r>
        <w:rPr>
          <w:rStyle w:val="Soundscss"/>
        </w:rPr>
        <w:t>Когда ребенок правильно изолированно произносит звук «Ц», то приступаем к его автоматизации.</w:t>
      </w:r>
      <w:r>
        <w:rPr/>
        <w:br/>
      </w:r>
      <w:r>
        <w:rPr>
          <w:rStyle w:val="Soundscss"/>
        </w:rPr>
        <w:t>Этот звук лучше автоматизировать в словах, в которых он находится на конце.</w:t>
      </w:r>
      <w:r>
        <w:rPr/>
        <w:br/>
      </w:r>
      <w:r>
        <w:rPr>
          <w:rStyle w:val="Soundscss"/>
        </w:rPr>
        <w:t>Придумываем предложения с этими словами.</w:t>
      </w:r>
      <w:r>
        <w:rPr/>
        <w:br/>
      </w:r>
      <w:r>
        <w:rPr>
          <w:rStyle w:val="Soundscss"/>
        </w:rPr>
        <w:t>Учим с ребенком пословицы, загадки, стишки.</w:t>
      </w:r>
    </w:p>
    <w:p>
      <w:pPr>
        <w:pStyle w:val="Style15"/>
        <w:ind w:left="142" w:hanging="0"/>
        <w:rPr/>
      </w:pPr>
      <w:r>
        <w:rPr>
          <w:b/>
          <w:u w:val="single"/>
        </w:rPr>
        <w:t>Постановка звука "Зь"</w:t>
      </w:r>
      <w:r>
        <w:rPr/>
        <w:t xml:space="preserve"> (один из методов личного пользования)</w:t>
        <w:br/>
        <w:br/>
      </w:r>
      <w:r>
        <w:rPr>
          <w:b/>
        </w:rPr>
        <w:t>ЗВУК «Зь»</w:t>
      </w:r>
      <w:r>
        <w:rPr/>
        <w:br/>
        <w:t>При этом звуке зубы обнажены в «улыбке», почти сомкнуты. Язык упирается в шейки нижних зубов (в нижние десны) и напряжен. Струя воздуха направлена на передние зубы через кончик языка. Складки сомкнуты, вибрируют: есть голос.</w:t>
        <w:br/>
        <w:t>При подражании следим, чтобы ребенок правильно сохранял положение зубов, губ, языка, струи воздуха при звуке «Зь». Точно выполнял движения кистями, пальчиками. Когда звук будет хорошо отдельно получаться, то можно приступать к его закреплению.</w:t>
        <w:br/>
        <w:t>Закрепляем сначала этот звук в слогах, а затем в словах с этими слогами.</w:t>
        <w:br/>
        <w:t>Затем придумываем предложения со словами, в которых содержится звук «Зь».</w:t>
        <w:br/>
        <w:t>Учим наизусть стишки и загадки.</w:t>
      </w:r>
    </w:p>
    <w:p>
      <w:pPr>
        <w:pStyle w:val="Style15"/>
        <w:ind w:left="142" w:hanging="0"/>
        <w:rPr/>
      </w:pPr>
      <w:r>
        <w:rPr>
          <w:b/>
          <w:u w:val="single"/>
        </w:rPr>
        <w:t>Постановка звука "З" (</w:t>
      </w:r>
      <w:r>
        <w:rPr/>
        <w:t>один из методов личного пользования)</w:t>
        <w:br/>
      </w:r>
      <w:r>
        <w:rPr>
          <w:b/>
        </w:rPr>
        <w:br/>
        <w:t>ЗВУК «3»</w:t>
      </w:r>
      <w:r>
        <w:rPr/>
        <w:br/>
        <w:t xml:space="preserve">При этом звуке положение губ, зубов и языка такое же, как и при звуке «С». Но этот звук «3» звонкий: складки сомкнуты и вибрируют, т. е. он произносится с голосом. Эго нужно объяснить ребенку и на слух, и на тактильное ощущение, т. е. положить руку ребенка на гортань и произнести поочередно звуки «С» и «3». При звуке «3» ребенок будет ощущать вибрацию гортани. </w:t>
        <w:br/>
        <w:t>Учимся подражать комарику. Комарик летел и протяжно звенел - «33333».</w:t>
        <w:br/>
        <w:t>Для правильного подражания нужно: обнажить все зубки в «улыбке», расстояние между зубов примерно 2 мм, кончик языка упирается в верхнюю часть нижних зубов, выдыхаемая струя идет точно посередине передних резцов на кончик языка, при этом участвует голос. Можно сначала начать от «И» плюс «С», а затем включаете голос - «ИСЗЗ». Вначале берется гласный «И», потому, что при звуке «И» кончик языка рефлекторно принимает изначальное положение, как при «С» или «3», и при этом на кончике языка возникает канальчик, по которому на передние зубы движется воздушная струя. Можно и от сочетания «ПИС». Взрывной звук «П» создает дополнительное давление и это помогает ребенку сильнее ощущать воздушную струю. Ребенок контролирует ее тыльной стороной ладони. В этом сочетании звук «С» заменить на «3». Попеременно изображать и подражать то «птичке», то «комарику». Когда ребенок научится правильно изолированно произносить звук «3», то можно приступать к его закреплению.</w:t>
        <w:br/>
        <w:t>Начинаем с закрепления его в слогах и в словах с этими слогами.</w:t>
        <w:br/>
        <w:t>Отрабатываем пословицы, скороговорки, загадки, стишки.</w:t>
      </w:r>
    </w:p>
    <w:p>
      <w:pPr>
        <w:pStyle w:val="Style15"/>
        <w:ind w:left="142" w:hanging="0"/>
        <w:rPr>
          <w:rStyle w:val="Soundscss"/>
          <w:b/>
          <w:b/>
          <w:u w:val="single"/>
        </w:rPr>
      </w:pPr>
      <w:r>
        <w:rPr>
          <w:b/>
          <w:u w:val="single"/>
        </w:rPr>
        <w:t xml:space="preserve">Постановка  </w:t>
      </w:r>
      <w:r>
        <w:rPr>
          <w:rStyle w:val="Soundscss"/>
          <w:b/>
          <w:u w:val="single"/>
        </w:rPr>
        <w:t>звука «Сь».</w:t>
      </w:r>
    </w:p>
    <w:p>
      <w:pPr>
        <w:pStyle w:val="Style15"/>
        <w:ind w:left="142" w:hanging="0"/>
        <w:rPr/>
      </w:pPr>
      <w:r>
        <w:rPr>
          <w:rStyle w:val="Soundscss"/>
          <w:b/>
          <w:bCs/>
        </w:rPr>
        <w:t>Занятия способствуют развитию мелкой моторики, фонематического слуха, артикуляционной моторики, помогают ребенку быстрее усвоить речевые звуки. Занятия проводятся в игровой форме. В нем излагается краткий материал, который может быть использован для автоматизации звуков.</w:t>
      </w:r>
      <w:r>
        <w:rPr/>
        <w:br/>
        <w:br/>
      </w:r>
      <w:r>
        <w:rPr>
          <w:rStyle w:val="Soundscss"/>
        </w:rPr>
        <w:t>При этом звуке зубы обнажены в «улыбке», более сближены, чем при «С» и язык при этом уже упирается не в верхнюю часть передних нижних зубов, а чуть ниже, почти в нижнюю десну (в шейки зубов). Язык напряжен. Струя воздуха направлена на передние зубы.</w:t>
      </w:r>
      <w:r>
        <w:rPr/>
        <w:br/>
        <w:br/>
      </w:r>
      <w:r>
        <w:rPr>
          <w:rStyle w:val="Soundscss"/>
        </w:rPr>
        <w:t>Изображаем кистями рук «птенчиков в гнезде».</w:t>
      </w:r>
      <w:r>
        <w:rPr/>
        <w:br/>
      </w:r>
      <w:r>
        <w:rPr>
          <w:rStyle w:val="Soundscss"/>
        </w:rPr>
        <w:t>Обхватить все пальчики правой руки левой ладонью и ими шевелить словно птенчики в гнезде.</w:t>
      </w:r>
      <w:r>
        <w:rPr/>
        <w:br/>
      </w:r>
      <w:r>
        <w:rPr>
          <w:rStyle w:val="Soundscss"/>
          <w:i/>
          <w:iCs/>
        </w:rPr>
        <w:t>Птенчики в гнезде сидят</w:t>
      </w:r>
      <w:r>
        <w:rPr>
          <w:i/>
          <w:iCs/>
        </w:rPr>
        <w:br/>
      </w:r>
      <w:r>
        <w:rPr>
          <w:rStyle w:val="Soundscss"/>
          <w:i/>
          <w:iCs/>
        </w:rPr>
        <w:t>Маму весело кричат: «Ти-Ти-Тиссс»</w:t>
      </w:r>
      <w:r>
        <w:rPr/>
        <w:br/>
      </w:r>
      <w:r>
        <w:rPr>
          <w:rStyle w:val="Soundscss"/>
        </w:rPr>
        <w:t>Когда ребенок подражает «птенчикам», следить нужно за тем, чтобы ребенок четко обнажал все зубки (и верхние, и нижние). Кончик языка упирается в шейки нижних зубов, струя воздуха четко идет посередине на передние зубы. Подуйте ему на тыльную сторону ладони. Пусть попробует сам это сделать. Если не получается, то попробуйте от «ИС», а также со спичкой, прижав кончик языка к нижним деснам. «Сь» на слух звучит тоньше, чем «С». Проводите почаще дифференциацию звуков «С» и «Сь» изображая то птичку-маму - «СССС», то птенчиков - «Сьссссь», выполняя при этом фигурки.</w:t>
      </w:r>
      <w:r>
        <w:rPr/>
        <w:br/>
      </w:r>
      <w:r>
        <w:rPr>
          <w:rStyle w:val="Soundscss"/>
        </w:rPr>
        <w:t xml:space="preserve">Это способствует развитию фонематического слуха. </w:t>
      </w:r>
      <w:r>
        <w:rPr/>
        <w:br/>
        <w:br/>
      </w:r>
      <w:r>
        <w:rPr>
          <w:rStyle w:val="Soundscss"/>
        </w:rPr>
        <w:t xml:space="preserve">Если ребенок длительно может произносить звук «Сь», значит он у него получается и можно </w:t>
      </w:r>
      <w:r>
        <w:rPr>
          <w:rStyle w:val="Soundscss"/>
          <w:bCs/>
          <w:u w:val="single"/>
        </w:rPr>
        <w:t>переходить к его закреплению:</w:t>
      </w:r>
      <w:r>
        <w:rPr/>
        <w:br/>
      </w:r>
      <w:r>
        <w:rPr>
          <w:rStyle w:val="Soundscss"/>
        </w:rPr>
        <w:t>Сначала работаем со словами. Берутся слова со слогами: все, свё, сви, ели, сля, сми, смя, сня, спя, сти и т. д.</w:t>
      </w:r>
      <w:r>
        <w:rPr/>
        <w:br/>
        <w:br/>
      </w:r>
      <w:r>
        <w:rPr>
          <w:rStyle w:val="Soundscss"/>
        </w:rPr>
        <w:t>Учим пословицы, скороговорки, загадки, стишки.</w:t>
      </w:r>
      <w:r>
        <w:rPr/>
        <w:br/>
        <w:br/>
      </w:r>
      <w:r>
        <w:rPr>
          <w:rStyle w:val="Soundscss"/>
        </w:rPr>
        <w:t>Читаем ребенку рассказ, он отвечает на вопросы, пересказывает.</w:t>
      </w:r>
      <w:r>
        <w:rPr/>
        <w:br/>
        <w:br/>
      </w:r>
      <w:r>
        <w:rPr>
          <w:rStyle w:val="Soundscss"/>
        </w:rPr>
        <w:t>В конце можно давать на дифференциацию слова со звуками «С» и «Сь»: лиса-лисята, гусак-гусята, косынка-косички, сад-сядь и т. д.</w:t>
      </w:r>
    </w:p>
    <w:p>
      <w:pPr>
        <w:pStyle w:val="Style15"/>
        <w:ind w:left="142" w:hanging="0"/>
        <w:rPr/>
      </w:pPr>
      <w:r>
        <w:rPr>
          <w:rStyle w:val="Soundscss"/>
          <w:b/>
          <w:u w:val="single"/>
        </w:rPr>
        <w:t>Постановка звука ( С )</w:t>
      </w:r>
      <w:r>
        <w:rPr>
          <w:rStyle w:val="Soundscss"/>
        </w:rPr>
        <w:t xml:space="preserve"> </w:t>
      </w:r>
    </w:p>
    <w:p>
      <w:pPr>
        <w:pStyle w:val="Style15"/>
        <w:ind w:left="142" w:hanging="0"/>
        <w:rPr/>
      </w:pPr>
      <w:r>
        <w:rPr>
          <w:rStyle w:val="Soundscss"/>
        </w:rPr>
        <w:t>Из книги « Коррекция нарушений произношения свистящих звуков у дошкольников и младших школьников» , составитель Е.И. Шаблыко</w:t>
      </w:r>
      <w:r>
        <w:rPr/>
        <w:br/>
        <w:br/>
      </w:r>
      <w:r>
        <w:rPr>
          <w:rStyle w:val="Soundscss"/>
          <w:u w:val="single"/>
        </w:rPr>
        <w:t>Цель</w:t>
      </w:r>
      <w:r>
        <w:rPr>
          <w:rStyle w:val="Soundscss"/>
        </w:rPr>
        <w:t>: добиваться правильного звучания изолированного звука.</w:t>
      </w:r>
      <w:r>
        <w:rPr/>
        <w:br/>
      </w:r>
      <w:r>
        <w:rPr>
          <w:rStyle w:val="Soundscss"/>
          <w:u w:val="single"/>
        </w:rPr>
        <w:t>При отсутствии звука</w:t>
      </w:r>
      <w:r>
        <w:rPr>
          <w:rStyle w:val="Soundscss"/>
        </w:rPr>
        <w:t xml:space="preserve"> , используя прием подражания, добиваются правильного произношения изолированного звука ( с ), обращая при этом внимание ребенка на правильное положение органов артикуляционного аппарата. Ребенку предлагается просунуть язык между зубами и подуть на него: ф-ф-ф, затем убрать язык за нижние зубы, растянуть губы в улыбке, сжать зубы и произнести звук ( с ): пропеть песенку насоса, водички, ветерка.</w:t>
      </w:r>
      <w:r>
        <w:rPr/>
        <w:br/>
        <w:br/>
      </w:r>
      <w:r>
        <w:rPr>
          <w:rStyle w:val="Soundscss"/>
          <w:u w:val="single"/>
        </w:rPr>
        <w:t>При губно-зубном сигматизме</w:t>
      </w:r>
      <w:r>
        <w:rPr>
          <w:rStyle w:val="Soundscss"/>
        </w:rPr>
        <w:t xml:space="preserve"> нужно снять губную артикуляцию. Это достигается демонстрацией правильного положения губ при произнесении этого звука либо с механической помощью ( пальцем отводя нижнюю губу от зубов ). В других случаях ребенка просят улыбнуться, несколько оттянуть углы рта так, чтобы были видны зубы, и подуть на на кончик языка для получения свистящего шума, типичного для ( С ). Можно воспользоваться механической помощью. Ребенок произносит многократно слог ТА , взрослый вводит зонд № 1 между альвеолами и кончиком языка ( а также передней частью спинки ) и слегка нажимает им вниз. Образуется круглая щель, проходя через которую выдыхаемая струя воздуха производит свистящий шум. Управляя зондом, взрослый может изменять величину щели до получения нужного акустического эффекта.</w:t>
      </w:r>
      <w:r>
        <w:rPr/>
        <w:br/>
        <w:br/>
      </w:r>
      <w:r>
        <w:rPr>
          <w:rStyle w:val="Soundscss"/>
          <w:u w:val="single"/>
        </w:rPr>
        <w:t>При межзубном сигматизме</w:t>
      </w:r>
      <w:r>
        <w:rPr>
          <w:rStyle w:val="Soundscss"/>
        </w:rPr>
        <w:t xml:space="preserve"> ребенку сначала показывают правильную артикуляцию звука ( С ). Обращается внимание на то, что кончик языка упирается в передние нижние зубы и его не должно быть видно между зубами, они закрыты. Если ребенок не может сразу произнести звук по подражанию, нужно прибегнуть к механической помощи: кончик языка прижимается спичкой. Ребенок, закусив ее, произносит звук ( С ).</w:t>
      </w:r>
      <w:r>
        <w:rPr/>
        <w:br/>
        <w:br/>
      </w:r>
      <w:r>
        <w:rPr>
          <w:rStyle w:val="Soundscss"/>
          <w:u w:val="single"/>
        </w:rPr>
        <w:t>При боковом сигматизме</w:t>
      </w:r>
      <w:r>
        <w:rPr>
          <w:rStyle w:val="Soundscss"/>
        </w:rPr>
        <w:t xml:space="preserve"> необходима специальная подготовительная работа по активизации мышц боковых краев языка, которые в результате проведенных упражнений могут подниматься до плотного соприкосновения с боковыми зубами. При исправлении бокового сигматизма ребенка приучают дуть на широко распластанный передний край языка, потом на кончик языка между зубами. Затем язык переводят за зубы.</w:t>
      </w:r>
      <w:r>
        <w:rPr/>
        <w:br/>
        <w:br/>
      </w:r>
      <w:r>
        <w:rPr>
          <w:rStyle w:val="Soundscss"/>
          <w:u w:val="single"/>
        </w:rPr>
        <w:t>При носовом сигматизме</w:t>
      </w:r>
      <w:r>
        <w:rPr>
          <w:rStyle w:val="Soundscss"/>
        </w:rPr>
        <w:t xml:space="preserve"> ребенку предлагают длительно произносить звук ( Ф ), просовывать широкий кончик языка между нижней губой и верхними резцами, затем при межзубном положении широкого кончика языка дуть дуть на него со звуком ( Ф ), постепенно убирать кончик языка за нижние резцы.</w:t>
      </w:r>
      <w:r>
        <w:rPr/>
        <w:br/>
        <w:br/>
      </w:r>
      <w:r>
        <w:rPr>
          <w:rStyle w:val="Soundscss"/>
          <w:u w:val="single"/>
        </w:rPr>
        <w:t>При призубном парасигматизме</w:t>
      </w:r>
      <w:r>
        <w:rPr>
          <w:rStyle w:val="Soundscss"/>
        </w:rPr>
        <w:t xml:space="preserve"> правильного звучания звука ( С ) добиваются , используя показ правильной артикуляции , тактильные ощущения ( тыльной стороной руки ребенок ощущает длительную холодную воздушную струю при произнесении звука ( С ) взрослым, а потом им самим.</w:t>
      </w:r>
      <w:r>
        <w:rPr/>
        <w:br/>
        <w:br/>
      </w:r>
      <w:r>
        <w:rPr>
          <w:rStyle w:val="Soundscss"/>
          <w:u w:val="single"/>
        </w:rPr>
        <w:t>При шипящем парасигматизме</w:t>
      </w:r>
      <w:r>
        <w:rPr>
          <w:rStyle w:val="Soundscss"/>
        </w:rPr>
        <w:t xml:space="preserve"> ребенку предлагается при межзубном положении широкого кончика языка произносить длительно звук ( Ф ) и добиваться правильного звучания звука ( С ).</w:t>
      </w:r>
    </w:p>
    <w:p>
      <w:pPr>
        <w:pStyle w:val="Style15"/>
        <w:ind w:left="142" w:hanging="0"/>
        <w:rPr/>
      </w:pPr>
      <w:r>
        <w:rPr/>
        <w:t>При этом звуке зубы почти сомкнуты и все обнажены в «улыбке». Уголки рта оттянуты в стороны. Язык упирается в верхнюю часть нижних зубов - принимает положение, как при звуке «И». При этом струя воздуха направляется на передние зубы.</w:t>
        <w:br/>
      </w:r>
      <w:r>
        <w:rPr>
          <w:b/>
          <w:bCs/>
        </w:rPr>
        <w:t>Теперь изображаем кистями рук «птичку».</w:t>
      </w:r>
      <w:r>
        <w:rPr/>
        <w:br/>
        <w:t>Ладони повернуты к себе, большие пальцы выпрямлены от себя и переплетены (как бы цепляются друг за дружку), большие пальцы - головка, сомкнутые пальцы - крылья. Помахать ими.</w:t>
        <w:br/>
        <w:t>Птичка крылышками замахала и тихонько пропищала: пис-пис-писсссс.</w:t>
        <w:br/>
        <w:t>Чтобы ребенок правильно подражал, для этого нужно: обязательно обнажать все зубки, иначе струя, которая четко идет на передние зубы, будет искажаться и звук будет смазанный. Точно упираться в верхнюю часть нижних зубов языком. Если язык будет упираться в нижнюю их часть, то звук будет мягким - «Сь». А если язык будет грубо перекрывать воздушную струю на передние зубы, то она пойдет в сторону или сразу в обе. Звук будет искажен. Можно попробовать от протяжного повторения - «Иссс» плюс с помощью обыкновенной спички, которая кладется на кончик языка, искусственно создавая канальчик, по которому идет воздух.</w:t>
        <w:br/>
        <w:t>Кроме зрительного, слухового анализатора подключаем и тактильный: когда произносим звук «С», даем ребенку почувствовать прохождение струи на зубки, дуя на тыльную сторону его ладошки. Почаще его просите изобразить, как поет птичка, одновременно с фигуркой. Следите за правильным положением губ, зубов, языка: при необходимости поправляйте ребенка. При этом звуке надо получить правильную воздушную струю точно посередине и положение языка в верхней части нижних зубов, в которые он упирается.</w:t>
        <w:br/>
        <w:br/>
        <w:t xml:space="preserve">Если звук звучит длительно и изолированно значит он получается. </w:t>
        <w:br/>
      </w:r>
      <w:r>
        <w:rPr>
          <w:b/>
          <w:bCs/>
        </w:rPr>
        <w:t>Начинаем его закрепление.</w:t>
      </w:r>
      <w:r>
        <w:rPr/>
        <w:br/>
        <w:t>Придумываем предложения со словами, которые содержат этот звук.</w:t>
        <w:br/>
        <w:t>Со слогами придумываем стишки-стихотворки.</w:t>
        <w:br/>
        <w:t>Учим стишки со словами, в которых содержится звук «С».</w:t>
        <w:br/>
        <w:t>Учим пословицы, скороговорки, загадки.</w:t>
        <w:br/>
        <w:t>Читаем ребенку рассказик, он отвечает на вопросы, пересказывает.</w:t>
      </w:r>
    </w:p>
    <w:p>
      <w:pPr>
        <w:pStyle w:val="Style15"/>
        <w:ind w:left="142" w:hanging="0"/>
        <w:rPr>
          <w:rStyle w:val="Soundscs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95650</wp:posOffset>
            </wp:positionH>
            <wp:positionV relativeFrom="paragraph">
              <wp:posOffset>159385</wp:posOffset>
            </wp:positionV>
            <wp:extent cx="2828925" cy="1761490"/>
            <wp:effectExtent l="0" t="0" r="0" b="0"/>
            <wp:wrapTight wrapText="bothSides">
              <wp:wrapPolygon edited="0">
                <wp:start x="-79" y="0"/>
                <wp:lineTo x="-79" y="21393"/>
                <wp:lineTo x="21600" y="21393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oundscss"/>
          <w:b/>
          <w:sz w:val="28"/>
          <w:szCs w:val="28"/>
          <w:u w:val="single"/>
        </w:rPr>
        <w:t>Артикуляционная гимнастика для свистящих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</w:rPr>
        <w:t>Артикуляционная гимнастика</w:t>
      </w:r>
      <w:r>
        <w:rPr/>
        <w:br/>
      </w:r>
      <w:r>
        <w:rPr>
          <w:rStyle w:val="Soundscss"/>
        </w:rPr>
        <w:t>С, С’, З, З’, Ц</w:t>
      </w:r>
      <w:r>
        <w:rPr/>
        <w:br/>
      </w:r>
      <w:r>
        <w:rPr>
          <w:rStyle w:val="Soundscss"/>
          <w:b/>
          <w:u w:val="single"/>
        </w:rPr>
        <w:t>1</w:t>
      </w:r>
      <w:r>
        <w:rPr>
          <w:rStyle w:val="Soundscss"/>
          <w:u w:val="single"/>
        </w:rPr>
        <w:t>. «Наказать непослушный язычок».</w:t>
      </w:r>
      <w:r>
        <w:rPr/>
        <w:br/>
      </w:r>
      <w:r>
        <w:rPr>
          <w:rStyle w:val="Soundscss"/>
        </w:rPr>
        <w:t>Улыбнуться. Приоткрыть рот. Спокойно положить язык на нижнюю губу и, пошлепывая его губами, произносить звуки пя-пя-пя. Похлопать язык губами несколько раз на одном выдохе, затем удерживать широкий язык в спокойном положении при открытом рте под счет от 1 до 5 – 10. следить, чтобы ребенок не задерживал выдыхаемый воздух. Нижняя губа не должна подворачиваться и натягиваться на нижние зубы. Боковые края языка касаются углов рта.</w:t>
      </w:r>
      <w:r>
        <w:rPr/>
        <w:br/>
      </w:r>
      <w:r>
        <w:rPr>
          <w:rStyle w:val="Soundscss"/>
          <w:b/>
          <w:u w:val="single"/>
        </w:rPr>
        <w:t>2.</w:t>
      </w:r>
      <w:r>
        <w:rPr>
          <w:rStyle w:val="Soundscss"/>
          <w:u w:val="single"/>
        </w:rPr>
        <w:t xml:space="preserve"> «Блинчик».</w:t>
      </w:r>
      <w:r>
        <w:rPr>
          <w:rStyle w:val="Soundscss"/>
        </w:rPr>
        <w:t xml:space="preserve"> </w:t>
      </w:r>
      <w:r>
        <w:rPr/>
        <w:br/>
      </w:r>
      <w:r>
        <w:rPr>
          <w:rStyle w:val="Soundscss"/>
        </w:rPr>
        <w:t>Рот открыт. Губы в улыбке. Положить широкий передний край языка на нижнюю губу и удерживать его в таком положении под счет от 1 до 5- 10. Следить, чтобы губы не были напряжены, не растягивались в широкую улыбку, чтобы нижняя губа не подворачивалась и не натягивалась на нижние зубы. Язык не высовывается далеко: он должен только накрывать нижнюю губу. Боковые края языка должны касаться углов рта.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  <w:b/>
          <w:u w:val="single"/>
        </w:rPr>
        <w:t>3.</w:t>
      </w:r>
      <w:r>
        <w:rPr>
          <w:rStyle w:val="Soundscss"/>
          <w:u w:val="single"/>
        </w:rPr>
        <w:t xml:space="preserve"> «Язык перешагивает через зубы».</w:t>
      </w:r>
      <w:r>
        <w:rPr/>
        <w:br/>
      </w:r>
      <w:r>
        <w:rPr>
          <w:rStyle w:val="Soundscss"/>
        </w:rPr>
        <w:t>Рот открыт. Губы в улыбке. Движения языка:</w:t>
      </w:r>
      <w:r>
        <w:rPr/>
        <w:br/>
      </w:r>
      <w:r>
        <w:rPr>
          <w:rStyle w:val="Soundscss"/>
        </w:rPr>
        <w:t>а) широким языком дотронуться до верхних зубов с наружной стороны, затем с внутренней;</w:t>
      </w:r>
      <w:r>
        <w:rPr/>
        <w:br/>
      </w:r>
      <w:r>
        <w:rPr>
          <w:rStyle w:val="Soundscss"/>
        </w:rPr>
        <w:t>б) широким языком дотронуться до нижних зубов с наружной стороны, затем с внутренней.</w:t>
      </w:r>
      <w:r>
        <w:rPr/>
        <w:br/>
      </w:r>
      <w:r>
        <w:rPr>
          <w:rStyle w:val="Soundscss"/>
        </w:rPr>
        <w:t xml:space="preserve">При выполнении следить, чтобы язык не сужался, нижняя челюсть и губы были неподвижны. 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  <w:b/>
          <w:u w:val="single"/>
        </w:rPr>
        <w:t>4.</w:t>
      </w:r>
      <w:r>
        <w:rPr>
          <w:rStyle w:val="Soundscss"/>
          <w:u w:val="single"/>
        </w:rPr>
        <w:t xml:space="preserve"> «Почистим зубы».</w:t>
      </w:r>
      <w:r>
        <w:rPr/>
        <w:br/>
      </w:r>
      <w:r>
        <w:rPr>
          <w:rStyle w:val="Soundscss"/>
        </w:rPr>
        <w:t>Рот открыт. Губы в улыбке. Широким кончиком языка погладить нижние зубы, делая движения языком вверх-вниз. Следить, чтобы язык не сужался, останавливался у верхнего края зубов и не выходил за него, губы находились в положении улыбки, нижняя челюсть не двигалась.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  <w:b/>
          <w:u w:val="single"/>
        </w:rPr>
        <w:t>5.</w:t>
      </w:r>
      <w:r>
        <w:rPr>
          <w:rStyle w:val="Soundscss"/>
          <w:u w:val="single"/>
        </w:rPr>
        <w:t xml:space="preserve"> «Горка».</w:t>
      </w:r>
      <w:r>
        <w:rPr/>
        <w:br/>
      </w:r>
      <w:r>
        <w:rPr>
          <w:rStyle w:val="Soundscss"/>
        </w:rPr>
        <w:t>Рот открыт. Губы в улыбке. Широкий кончик языка упирается в бугорки за нижними зубами, спинка сначала приподнимается до соприкосновения с верхними резцами, затем опускается. Следить, чтобы кончик языка не отрывался от альвеол, губы и нижняя челюсть оставались неподвижными.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  <w:b/>
          <w:u w:val="single"/>
        </w:rPr>
        <w:t>6.</w:t>
      </w:r>
      <w:r>
        <w:rPr>
          <w:rStyle w:val="Soundscss"/>
          <w:u w:val="single"/>
        </w:rPr>
        <w:t xml:space="preserve"> «Катушка».</w:t>
      </w:r>
      <w:r>
        <w:rPr/>
        <w:br/>
      </w:r>
      <w:r>
        <w:rPr>
          <w:rStyle w:val="Soundscss"/>
        </w:rPr>
        <w:t xml:space="preserve">Рот открыт. Губы в улыбке. Широкий кончик языка упирается в основания нижних резцов. Боковые края языка прижаты к верхним коренным зубам. Широкий язык «выкатывается» вперед и убирается в глубь рта. Следить, чтобы язык не сужался, боковые края языка скользили по коренным зубам, кончик языка не отрывался от резцов, губы и нижняя челюсть были неподвижными. 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  <w:b/>
          <w:u w:val="single"/>
        </w:rPr>
        <w:t>7.</w:t>
      </w:r>
      <w:r>
        <w:rPr>
          <w:rStyle w:val="Soundscss"/>
          <w:u w:val="single"/>
        </w:rPr>
        <w:t xml:space="preserve"> «Заборчик».</w:t>
      </w:r>
      <w:r>
        <w:rPr>
          <w:rStyle w:val="Soundscss"/>
        </w:rPr>
        <w:br/>
        <w:t xml:space="preserve">Зубы сомкнуты. Губы в улыбке. Верхние и нижние резцы видны. </w:t>
      </w:r>
    </w:p>
    <w:p>
      <w:pPr>
        <w:pStyle w:val="Style15"/>
        <w:ind w:left="142" w:hanging="0"/>
        <w:rPr>
          <w:rStyle w:val="Soundscss"/>
        </w:rPr>
      </w:pPr>
      <w:r>
        <w:rPr>
          <w:rStyle w:val="Soundscss"/>
          <w:b/>
          <w:u w:val="single"/>
        </w:rPr>
        <w:t xml:space="preserve">8. </w:t>
      </w:r>
      <w:r>
        <w:rPr>
          <w:rStyle w:val="Soundscss"/>
          <w:u w:val="single"/>
        </w:rPr>
        <w:t>«Трубочка».</w:t>
      </w:r>
      <w:r>
        <w:rPr/>
        <w:br/>
      </w:r>
      <w:r>
        <w:rPr>
          <w:rStyle w:val="Soundscss"/>
        </w:rPr>
        <w:t>Зубы сомкнуты. Губы округлены и вытянуты вперед, как при звуке «у».</w:t>
      </w:r>
    </w:p>
    <w:p>
      <w:pPr>
        <w:pStyle w:val="Style15"/>
        <w:ind w:left="142" w:hanging="0"/>
        <w:rPr/>
      </w:pPr>
      <w:r>
        <w:rPr>
          <w:rStyle w:val="Soundscss"/>
          <w:b/>
          <w:u w:val="single"/>
        </w:rPr>
        <w:t>9.</w:t>
      </w:r>
      <w:r>
        <w:rPr>
          <w:rStyle w:val="Soundscss"/>
          <w:u w:val="single"/>
        </w:rPr>
        <w:t xml:space="preserve"> «Лодочка».</w:t>
      </w:r>
      <w:r>
        <w:rPr/>
        <w:br/>
      </w:r>
      <w:r>
        <w:rPr>
          <w:rStyle w:val="Soundscss"/>
        </w:rPr>
        <w:t>Рот открыт. Губы в улыбке. Язык высунут. Боковые края лопатообразного языка поднимаются, по средней продольной линии языка образуется впадина. Язык в таком положении удерживается под счёт от 1 до 5-10. Следить, чтобы губы не помогали языку, оставались неподвижными.</w:t>
      </w:r>
    </w:p>
    <w:p>
      <w:pPr>
        <w:pStyle w:val="Normal"/>
        <w:ind w:left="142" w:hanging="0"/>
        <w:rPr/>
      </w:pPr>
      <w:hyperlink r:id="rId11">
        <w:r>
          <w:rPr>
            <w:rStyle w:val="InternetLink"/>
            <w:b/>
            <w:color w:val="7030A0"/>
            <w:sz w:val="32"/>
            <w:szCs w:val="32"/>
          </w:rPr>
          <w:t>Шипящие</w:t>
        </w:r>
      </w:hyperlink>
      <w:r>
        <w:rPr>
          <w:b/>
          <w:color w:val="7030A0"/>
          <w:sz w:val="32"/>
          <w:szCs w:val="32"/>
        </w:rPr>
        <w:t>:</w:t>
      </w:r>
      <w:r>
        <w:rPr>
          <w:b/>
          <w:color w:val="7030A0"/>
        </w:rPr>
        <w:t xml:space="preserve"> 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«Ш» от атрик. упр. «Чашечка».</w:t>
      </w:r>
    </w:p>
    <w:p>
      <w:pPr>
        <w:pStyle w:val="Style15"/>
        <w:ind w:left="142" w:hanging="0"/>
        <w:rPr/>
      </w:pPr>
      <w:r>
        <w:rPr/>
        <w:t>Рот открыт. Губы округлены и вытянуты в перед. Язык поднят в верх и принимает положение «чашечки». Просим ребенка плавно выдувать воздух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[Ш] при замене на [Т]</w:t>
      </w:r>
    </w:p>
    <w:p>
      <w:pPr>
        <w:pStyle w:val="Style15"/>
        <w:ind w:left="142" w:hanging="0"/>
        <w:rPr/>
      </w:pPr>
      <w:r>
        <w:rPr/>
        <w:t>Просим ребёнка медленно произносить звук [Т] Взрыв воздуха переводим в щель, при этом кончик языка ребёнок переводит в положение звука [Ш] т.е. поднимает за альвеолы.</w:t>
        <w:br/>
        <w:t>Поднеся руку ко рту,ребёнок должен ощутить разницу в выдыхаемой воздушной струе.При постановке звука обращается внимание на различие в произношении звуков.Звук [Ш] - это щелевой звук, воздушная струя - сильная, тёплая, равномерная. При произнесении звука [Т] кончик языка у верхних резцов,звук смычно - взрывной, струя - толчко-образная, сильная.</w:t>
      </w:r>
    </w:p>
    <w:p>
      <w:pPr>
        <w:pStyle w:val="Style15"/>
        <w:ind w:left="142" w:hanging="0"/>
        <w:rPr/>
      </w:pPr>
      <w:r>
        <w:rPr/>
        <w:t>(По В.М.Акименко)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[Ш]</w:t>
      </w:r>
    </w:p>
    <w:p>
      <w:pPr>
        <w:pStyle w:val="Style15"/>
        <w:ind w:left="142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05275</wp:posOffset>
            </wp:positionH>
            <wp:positionV relativeFrom="paragraph">
              <wp:posOffset>508000</wp:posOffset>
            </wp:positionV>
            <wp:extent cx="2295525" cy="1619250"/>
            <wp:effectExtent l="0" t="0" r="0" b="0"/>
            <wp:wrapTight wrapText="bothSides">
              <wp:wrapPolygon edited="0">
                <wp:start x="-89" y="0"/>
                <wp:lineTo x="-89" y="21383"/>
                <wp:lineTo x="21599" y="21383"/>
                <wp:lineTo x="21599" y="0"/>
                <wp:lineTo x="-8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сть ребёнок длительно произносит звук [Р]-губы в открывающей верхние и нижние резцы улыбке.</w:t>
        <w:br/>
        <w:t>Затем нужно произнести этот звук шёпотом, совсем тихо, чтобы язык перестал вибрировать. При этом слышится звук [Ш].округлите ребёнку губы, нажав большим и указательным пальцами на уголки его губ 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Ш на базе звука Р.</w:t>
      </w:r>
    </w:p>
    <w:p>
      <w:pPr>
        <w:pStyle w:val="Style15"/>
        <w:ind w:left="142" w:hanging="0"/>
        <w:rPr/>
      </w:pPr>
      <w:r>
        <w:rPr/>
        <w:t xml:space="preserve">Попросить ребенка протяжно произнести звук "Р" шепотом, немного отодвинуть кончик языка внутрь (к передней части неба). Постепенно убавлять силу выдоха, пока не прекратится вибрация и не появится слабое шипение. </w:t>
        <w:br/>
        <w:t>(Способ предложенный Р.И.Левиной.)</w:t>
        <w:br/>
        <w:br/>
        <w:t>Первоначально звук "Ш" можно закрепить в звукокомплексе - Рш.</w:t>
        <w:br/>
        <w:t>В альбоме М.Мальцевой и В. Костыгиной "Мой логопедический альбом" - есть сказка:</w:t>
        <w:br/>
        <w:t>»ВОЛШЕБСТВО».</w:t>
        <w:br/>
        <w:t>Жил был гномик Рш. Он очень любил спать и во сне тихо похрапывал: р-ш-ш-ш...</w:t>
        <w:br/>
        <w:t>Пришли А, О, У, И и стали будить гномика:</w:t>
        <w:br/>
        <w:t>А: "Р-ш-ш-ш, вставай!"</w:t>
        <w:br/>
        <w:t>О: "Р-ш-ш-ш, вставай!"</w:t>
        <w:br/>
        <w:t>У: "Р-ш-ш-ш, вставай!"</w:t>
        <w:br/>
        <w:t>И: "Р-ш-ш-ш, вставай!"</w:t>
        <w:br/>
        <w:t>Разбудили гномика. Он встал и поздоровался со всеми:</w:t>
        <w:br/>
        <w:t>"Р-ш-ш-ш, А-а-а.</w:t>
        <w:br/>
        <w:t>Р-ш-ш-ш, О-о-о.</w:t>
        <w:br/>
        <w:t>Р-ш-ш-ш, У-у-у.</w:t>
        <w:br/>
        <w:t xml:space="preserve">Р-ш-ш-ш, И-и-и". </w:t>
        <w:br/>
        <w:t>Затем отделяем звук "Ш" от "Рш". В дальнейшем автоматизация по привычной схеме: в слогах, в словах, в словосочетаниях, в предложении..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остановка звука Ш</w:t>
      </w:r>
    </w:p>
    <w:p>
      <w:pPr>
        <w:pStyle w:val="Style15"/>
        <w:ind w:left="142" w:hanging="0"/>
        <w:rPr/>
      </w:pPr>
      <w:r>
        <w:rPr/>
        <w:t>1. Если у ребенка не получается поставить традиционно от "Чашечки" - люблю использовать постановку от звука"Т"- предложенный Р.И.Левиной.</w:t>
        <w:br/>
        <w:t>Рот широко открыт, язык на альвеолах.                                                                                                  Попросить ребенка произносить звук "Т" с придыханием. Губы округлить.                                               После произнесения просить ребенка не отпускать язык вниз, а отодвигать к передней части неба. Боковые края прижаты к коренным зубам. Первое время слышится ТШШШШ.                                          Фиксировать внимание ребенка на шипении - "Звук змеи".</w:t>
        <w:br/>
        <w:t xml:space="preserve">Затем отделяем "Т" от "Ш". </w:t>
        <w:br/>
        <w:t>Автоматизируем в слогах, в словах, в предложениях и т.д.</w:t>
      </w:r>
    </w:p>
    <w:p>
      <w:pPr>
        <w:pStyle w:val="Style15"/>
        <w:ind w:left="142" w:hanging="0"/>
        <w:rPr/>
      </w:pPr>
      <w:r>
        <w:rPr/>
        <w:t>2. Мне долго не удавалось исправить заднеязычное произношение звука Ш. В одной книге нашла такой прием: произносить слог СА поднимая язык вверх. Сначала использовала зонд, потом ребенок сам справился.</w:t>
      </w:r>
    </w:p>
    <w:p>
      <w:pPr>
        <w:pStyle w:val="Style15"/>
        <w:ind w:left="142" w:hanging="0"/>
        <w:rPr/>
      </w:pPr>
      <w:r>
        <w:rPr/>
        <w:t>3. Постановка звука "Ш" (один из методов личного пользования)</w:t>
        <w:br/>
        <w:br/>
        <w:t>ЗВУК «Ш»</w:t>
        <w:br/>
        <w:t>При этом звуке кончик языка поднят к верхним альвеолам, а края его прижаты к коренным зубам. Между кончиком языка и альвеолами сохраняется небольшое расстояние. Губы образуют овал, обнажая зубы. Между зубами расстояние равное, примерно, 2-5 мм. Теплая воздушная струя воздуха идет посредине языка на его кончик. Голос при этом не участвует. Возникает шипящий звук: ш-ш-ш.</w:t>
        <w:br/>
        <w:t>При подражании нужно следить за тем, чтобы ребенок точно губами выполнял линию овала, обнажая при этом зубы, между которыми выдерживал расстояние равное 2 — 5 мм (обязательно). Нужно выдерживать также расстояние между кончиком языка и верхними альвеолами (деснами), через которое проходит выдыхаемый воздух. Если его не будет, т. е. кончик языка упирается в верхние альвеолы, то воздух пойдет по краю языка или по обеим краям. Звук будет искажен.</w:t>
        <w:br/>
        <w:t>Чтобы ребенок чувствовал поднятие кончика языка вверх, можно заранее провести следующие упражнения: «колокольчик» - ля-ля-ля, «молоточек» - д-д-д и «паровозик» — ч-ч-ч. При выполнении упражнений «молоточек» и «паровозик» кладем на нижние зубы карандаш диаметром около одного сантиметра, а на него язычок и просим ребенка при этом постучать кончиком языка по верхним альвеолам. При этом ребенок обязательно сильно дует на кончик языка не останавливаясь. А затем постепенно «паровозик» замедлять - ч-ч и подольше тянуть звук «Ч», который должен перейти в «Ш». Начинаем подражать сердитому гусю: «шшшшшш», одновременно выполняя фигурку.</w:t>
        <w:br/>
        <w:t>Если ребенок правильно и четко произносит этот звук, то переходим к его закреплению.</w:t>
        <w:br/>
        <w:t>Сначала звук закрепляем в слогах и в словах с этими слогами.</w:t>
        <w:br/>
        <w:t>Придумываем предложения со словами, которые содержат звук «III».</w:t>
        <w:br/>
        <w:t>Учим с ребенком стишки-стихотворки, пословицы, загадки, стишки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При губно-зубном сигматизме или если  «ш» = «ф»</w:t>
      </w:r>
    </w:p>
    <w:p>
      <w:pPr>
        <w:pStyle w:val="Style15"/>
        <w:ind w:left="142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581025</wp:posOffset>
            </wp:positionV>
            <wp:extent cx="3009900" cy="1824355"/>
            <wp:effectExtent l="0" t="0" r="0" b="0"/>
            <wp:wrapTight wrapText="bothSides">
              <wp:wrapPolygon edited="0">
                <wp:start x="-108" y="0"/>
                <wp:lineTo x="-108" y="21417"/>
                <wp:lineTo x="21599" y="21417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губно-зубном сигматизме, ребенку бывает трудно переключиться с привычного произнесения звука на правильное. А если еще и уздечка подъязычная коротка и упражнение "чашечка" не даётся, действует такой способ.</w:t>
        <w:br/>
        <w:t>Нам пригодится деревянный шпатель.</w:t>
        <w:br/>
        <w:t>Просим ребенка улыбнуться, высунуть язык - блинчик. Кладем под язык шпатель, приподнимаем им язык и надавливаем, убирая язык в рот. Получается такая пассивная "чашечка", к тому же губы "заблокированы" и не складываются в привычную для ребенка позу. Теперь просим сильно подуть ртом. Получается звук, близкий к Ш.</w:t>
      </w:r>
    </w:p>
    <w:p>
      <w:pPr>
        <w:pStyle w:val="Style15"/>
        <w:ind w:left="142" w:hanging="0"/>
        <w:rPr/>
      </w:pPr>
      <w:r>
        <w:rPr>
          <w:b/>
          <w:u w:val="single"/>
        </w:rPr>
        <w:t>Постановка звука "Ж"</w:t>
      </w:r>
      <w:r>
        <w:rPr/>
        <w:t xml:space="preserve"> (один из методов личного пользования)</w:t>
        <w:br/>
        <w:t>При этом звуке положение губ, зубов и языка такое же, как и при «Ш».                                                       Техника его выполнения точно, как и при звуке «Ш», но при «Ж» в работе участвуют голосовые складки. Звук звонкий.                                                                                                                                             Поднести тыльную ладошку ребенка к гортани, и он это почувствует.</w:t>
        <w:br/>
        <w:t>При подражании нужно следить за тем, чтобы выполнял все то, что рекомендовано при звуке «Ш» плюс включение голоса. Обращаем внимание на предварительное упражнение «молоточек» - д-д-д, которое выполняется так же, как и «паровозик», только в этом случае замедляем «удары» молоточка при продолжительном выдохе, которые переходят в длительный звук «Ж». Кончик языка удерживаем в верхнем положении, не дотрагиваясь до верхних альвеол: через этот промежуток идет воздушная струя, которая трется о кончик языка и альвеолы.</w:t>
        <w:br/>
        <w:t>Если ребенок правильно и четко подражает звуку «Ж» переходим к его автоматизации.</w:t>
        <w:br/>
        <w:t>Сначала его закрепляем в слогах и словах.</w:t>
        <w:br/>
        <w:t xml:space="preserve">Придумываем предложения, слова в которых содержат звук «Ж». </w:t>
        <w:br/>
        <w:t>Учим стишки-стихотворки, загадки, пословицы, стишки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икуляционная гимнастика для шипящих</w:t>
      </w:r>
    </w:p>
    <w:p>
      <w:pPr>
        <w:pStyle w:val="Style15"/>
        <w:ind w:left="142" w:hanging="0"/>
        <w:rPr/>
      </w:pPr>
      <w:r>
        <w:rPr/>
        <w:t>1. «</w:t>
      </w:r>
      <w:r>
        <w:rPr>
          <w:u w:val="single"/>
        </w:rPr>
        <w:t>Блинчик».</w:t>
      </w:r>
      <w:r>
        <w:rPr/>
        <w:t xml:space="preserve"> </w:t>
        <w:br/>
        <w:t>Рот открыт. Губы в улыбке. Положить широкий передний край языка на нижнюю губу и удерживать его в таком положении под счет от 1 до 5- 10. Следить, чтобы губы не были напряжены, не растягивались в широкую улыбку, чтобы нижняя губа не подворачивалась и не натягивалась на нижние зубы. Язык не высовывается далеко: он должен только накрывать нижнюю губу. Боковые края языка должны касаться углов рта.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8675</wp:posOffset>
            </wp:positionH>
            <wp:positionV relativeFrom="paragraph">
              <wp:posOffset>186055</wp:posOffset>
            </wp:positionV>
            <wp:extent cx="4333875" cy="3056890"/>
            <wp:effectExtent l="0" t="0" r="0" b="0"/>
            <wp:wrapTight wrapText="bothSides">
              <wp:wrapPolygon edited="0">
                <wp:start x="-89" y="0"/>
                <wp:lineTo x="-89" y="21383"/>
                <wp:lineTo x="21599" y="21383"/>
                <wp:lineTo x="21599" y="0"/>
                <wp:lineTo x="-8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spacing w:before="280" w:after="280"/>
        <w:ind w:left="142" w:hanging="0"/>
        <w:rPr/>
      </w:pPr>
      <w:r>
        <w:rPr/>
      </w:r>
    </w:p>
    <w:sectPr>
      <w:footerReference w:type="default" r:id="rId15"/>
      <w:type w:val="nextPage"/>
      <w:pgSz w:w="11906" w:h="16838"/>
      <w:pgMar w:left="90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oundscss">
    <w:name w:val="sounds_c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dby">
    <w:name w:val="postedb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burg.com/klub/modules/sounds/index.php?storytopic=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logoburg.com/klub/modules/sounds/index.php?storytopic=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ogoburg.com/klub/modules/sounds/index.php?storytopic=1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hyperlink" Target="http://www.logoburg.com/klub/modules/sounds/index.php?storytopic=2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6:00Z</dcterms:created>
  <dc:creator>Сергей</dc:creator>
  <dc:description/>
  <dc:language>en-US</dc:language>
  <cp:lastModifiedBy>Admin</cp:lastModifiedBy>
  <dcterms:modified xsi:type="dcterms:W3CDTF">2015-08-29T08:26:00Z</dcterms:modified>
  <cp:revision>2</cp:revision>
  <dc:subject/>
  <dc:title>Постановка звуков</dc:title>
</cp:coreProperties>
</file>