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оссворд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1890</wp:posOffset>
                </wp:positionV>
                <wp:extent cx="9610090" cy="460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990"/>
                              <w:gridCol w:w="850"/>
                              <w:gridCol w:w="700"/>
                              <w:gridCol w:w="9"/>
                              <w:gridCol w:w="709"/>
                              <w:gridCol w:w="850"/>
                              <w:gridCol w:w="851"/>
                              <w:gridCol w:w="939"/>
                              <w:gridCol w:w="960"/>
                              <w:gridCol w:w="795"/>
                              <w:gridCol w:w="863"/>
                              <w:gridCol w:w="978"/>
                              <w:gridCol w:w="6"/>
                              <w:gridCol w:w="25"/>
                              <w:gridCol w:w="537"/>
                              <w:gridCol w:w="119"/>
                              <w:gridCol w:w="548"/>
                              <w:gridCol w:w="55"/>
                              <w:gridCol w:w="679"/>
                              <w:gridCol w:w="597"/>
                              <w:gridCol w:w="70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О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Е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С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73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32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2"/>
                                      <w:szCs w:val="52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62.3pt;mso-wrap-distance-left:0pt;mso-wrap-distance-right:9pt;mso-wrap-distance-top:0pt;mso-wrap-distance-bottom:0pt;margin-top:90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990"/>
                        <w:gridCol w:w="850"/>
                        <w:gridCol w:w="700"/>
                        <w:gridCol w:w="9"/>
                        <w:gridCol w:w="709"/>
                        <w:gridCol w:w="850"/>
                        <w:gridCol w:w="851"/>
                        <w:gridCol w:w="939"/>
                        <w:gridCol w:w="960"/>
                        <w:gridCol w:w="795"/>
                        <w:gridCol w:w="863"/>
                        <w:gridCol w:w="978"/>
                        <w:gridCol w:w="6"/>
                        <w:gridCol w:w="25"/>
                        <w:gridCol w:w="537"/>
                        <w:gridCol w:w="119"/>
                        <w:gridCol w:w="548"/>
                        <w:gridCol w:w="55"/>
                        <w:gridCol w:w="679"/>
                        <w:gridCol w:w="597"/>
                        <w:gridCol w:w="70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0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О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Е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С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73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324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095</wp:posOffset>
                </wp:positionH>
                <wp:positionV relativeFrom="page">
                  <wp:posOffset>9525</wp:posOffset>
                </wp:positionV>
                <wp:extent cx="9750425" cy="5111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042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44"/>
                                      <w:szCs w:val="44"/>
                                      <w:lang w:eastAsia="ru-RU"/>
                                    </w:rPr>
                                    <w:t>КРОССВОР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5pt;height:402.45pt;mso-wrap-distance-left:9pt;mso-wrap-distance-right:9pt;mso-wrap-distance-top:0pt;mso-wrap-distance-bottom:0pt;margin-top:0.75pt;mso-position-vertical-relative:page;margin-left:39.85pt;mso-position-horizontal-relative:page">
                <v:fill opacity="0f"/>
                <v:textbox inset="0in,0in,0in,0in">
                  <w:txbxContent>
                    <w:tbl>
                      <w:tblPr>
                        <w:tblW w:w="1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44"/>
                                <w:szCs w:val="44"/>
                                <w:lang w:eastAsia="ru-RU"/>
                              </w:rPr>
                              <w:t>КРОССВОР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ge">
                  <wp:posOffset>9525</wp:posOffset>
                </wp:positionV>
                <wp:extent cx="9251950" cy="30746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8"/>
                                <w:lang w:eastAsia="ru-RU"/>
                              </w:rPr>
                              <w:t>1) В какой басне было четверо животных-музыканто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42.1pt;mso-wrap-distance-left:0pt;mso-wrap-distance-right:0pt;mso-wrap-distance-top:0pt;mso-wrap-distance-bottom:0pt;margin-top:0.7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52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5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Calibri" w:hAnsi="Calibri" w:eastAsia="Times New Roman" w:cs="Calibri"/>
                          <w:color w:val="000000"/>
                          <w:sz w:val="22"/>
                          <w:lang w:eastAsia="ru-RU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2"/>
                          <w:szCs w:val="28"/>
                          <w:lang w:eastAsia="ru-RU"/>
                        </w:rPr>
                        <w:t>1) В какой басне было четверо животных-музыкантов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151890</wp:posOffset>
                </wp:positionV>
                <wp:extent cx="9610090" cy="1843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990"/>
                              <w:gridCol w:w="850"/>
                              <w:gridCol w:w="700"/>
                              <w:gridCol w:w="9"/>
                              <w:gridCol w:w="709"/>
                              <w:gridCol w:w="850"/>
                              <w:gridCol w:w="851"/>
                              <w:gridCol w:w="939"/>
                              <w:gridCol w:w="960"/>
                              <w:gridCol w:w="795"/>
                              <w:gridCol w:w="863"/>
                              <w:gridCol w:w="978"/>
                              <w:gridCol w:w="6"/>
                              <w:gridCol w:w="25"/>
                              <w:gridCol w:w="537"/>
                              <w:gridCol w:w="119"/>
                              <w:gridCol w:w="548"/>
                              <w:gridCol w:w="55"/>
                              <w:gridCol w:w="679"/>
                              <w:gridCol w:w="597"/>
                              <w:gridCol w:w="70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6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73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32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5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5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.7pt;height:145.15pt;mso-wrap-distance-left:0pt;mso-wrap-distance-right:9pt;mso-wrap-distance-top:0pt;mso-wrap-distance-bottom:0pt;margin-top:90.7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990"/>
                        <w:gridCol w:w="850"/>
                        <w:gridCol w:w="700"/>
                        <w:gridCol w:w="9"/>
                        <w:gridCol w:w="709"/>
                        <w:gridCol w:w="850"/>
                        <w:gridCol w:w="851"/>
                        <w:gridCol w:w="939"/>
                        <w:gridCol w:w="960"/>
                        <w:gridCol w:w="795"/>
                        <w:gridCol w:w="863"/>
                        <w:gridCol w:w="978"/>
                        <w:gridCol w:w="6"/>
                        <w:gridCol w:w="25"/>
                        <w:gridCol w:w="537"/>
                        <w:gridCol w:w="119"/>
                        <w:gridCol w:w="548"/>
                        <w:gridCol w:w="55"/>
                        <w:gridCol w:w="679"/>
                        <w:gridCol w:w="597"/>
                        <w:gridCol w:w="70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20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0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6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73" w:type="dxa"/>
                            <w:gridSpan w:val="7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324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5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5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7:00Z</dcterms:created>
  <dc:creator>Olja</dc:creator>
  <dc:description/>
  <cp:keywords/>
  <dc:language>en-US</dc:language>
  <cp:lastModifiedBy>User</cp:lastModifiedBy>
  <cp:lastPrinted>2013-03-26T09:31:00Z</cp:lastPrinted>
  <dcterms:modified xsi:type="dcterms:W3CDTF">2013-04-20T06:15:00Z</dcterms:modified>
  <cp:revision>8</cp:revision>
  <dc:subject/>
  <dc:title/>
</cp:coreProperties>
</file>