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Муниципальное автоном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« Центр дополнительного образования детей» города Гурьев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ОТКРЫТОЕ ЗАНЯТ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52"/>
          <w:szCs w:val="52"/>
        </w:rPr>
        <w:t xml:space="preserve">Тема: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«Введение в образовательную программу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954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втор: Епифанова Наталья Сергеевна,</w:t>
      </w:r>
    </w:p>
    <w:p>
      <w:pPr>
        <w:pStyle w:val="Normal"/>
        <w:widowControl w:val="false"/>
        <w:autoSpaceDE w:val="false"/>
        <w:ind w:left="9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 дополнительного образования, первой квалификационной категор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рье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Аннотация на образовательную программу</w:t>
      </w:r>
    </w:p>
    <w:p>
      <w:pPr>
        <w:pStyle w:val="Normal"/>
        <w:widowControl w:val="false"/>
        <w:autoSpaceDE w:val="false"/>
        <w:ind w:left="-426"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rFonts w:cs="Times New Roman CYR" w:ascii="Times New Roman CYR" w:hAnsi="Times New Roman CYR"/>
        </w:rPr>
        <w:t>Образовательная программа « В мире мягкой фантазии» творческого объединения «Мягкая игрушка»» рассчитана на детей 7-13 лет. Срок реализации программы 3 года. Число воспитанников в группах от 12 до 15 человек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/>
        <w:t>Значение игрушки в творческом развитии и воспитании ребёнка общеизвестно. Игрушка – постоянный спутник детей. Для них она является одним из важнейших средств познания мира, приобщения к национальной культуре, собственного личностного развития.</w:t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/>
        <w:t>Искусство изготовления мягкой игрушки –   древнейший вид народного художественного творчества. Этот процесс доставляет наслаждение, вызывает у ребёнка ряд положительных эмоций, способствует формированию мотивации к твор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тот вид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чень доступен, так как небольшие лоскутки материала и иголка с ниткой всегда под рук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навателен, потому  что помогает разглядеть и узнать окружающий ми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дуктивен, дает возможность быстро получить результат своего труда, мягкой игрушкой украсить интерьер, подарить ее близким, друзьям. </w:t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хникой изготовления мягкой игрушки могут овладеть дети любого возраста, даже не имея художественных способностей. При овладении  техникой изготовления мягкой игрушки любой ребенок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оказывается талантливым, и обыкновенный «заурядный» школьник проявляет себя яркой  «звездочко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b/>
        </w:rPr>
        <w:t>Целью образовательной программы</w:t>
      </w:r>
      <w:r>
        <w:rPr/>
        <w:t xml:space="preserve"> «В мире мягкой фантазии» является развитие творческого потенциала (воображения, фантазии, креативности) и познавательных (восприятие, память, мышление) способностей воспитанников посредством изготовления мягкой игрушки.</w:t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855" w:firstLine="28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Характеристика оборудования учебного занятия</w:t>
      </w:r>
    </w:p>
    <w:p>
      <w:pPr>
        <w:pStyle w:val="Normal"/>
        <w:widowControl w:val="false"/>
        <w:autoSpaceDE w:val="false"/>
        <w:ind w:left="-855" w:firstLine="28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риа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струмен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цы готовых мягких игруше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оры меховых деталей (меховые помпоны, детали ушей, лап, хвостов), фурнитура, элементы дек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/>
              <w:t>Двухсторонний скот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гниты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дактический матери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ческое оснащ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льм «Введение в образовательную программу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айды (карточки) с названием видов игрушек и их схематическое изображ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льтимедийное устрой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гнитная дос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гнитоф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-855" w:firstLine="28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3. Тема учебного занятия</w:t>
      </w:r>
      <w:r>
        <w:rPr>
          <w:rFonts w:cs="Times New Roman CYR" w:ascii="Times New Roman CYR" w:hAnsi="Times New Roman CYR"/>
        </w:rPr>
        <w:t xml:space="preserve"> -  «Введение в образовательную программу « В мире мягкой фантазии» ».</w:t>
      </w:r>
    </w:p>
    <w:p>
      <w:pPr>
        <w:pStyle w:val="Normal"/>
        <w:widowControl w:val="false"/>
        <w:autoSpaceDE w:val="false"/>
        <w:ind w:firstLine="2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4. Место учебного занятия в учебном курсе</w:t>
      </w:r>
      <w:r>
        <w:rPr>
          <w:rFonts w:cs="Times New Roman CYR" w:ascii="Times New Roman CYR" w:hAnsi="Times New Roman CYR"/>
        </w:rPr>
        <w:t xml:space="preserve"> – вводное  занят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ind w:firstLine="2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5. Тип занятия</w:t>
      </w:r>
      <w:r>
        <w:rPr>
          <w:rFonts w:cs="Times New Roman CYR" w:ascii="Times New Roman CYR" w:hAnsi="Times New Roman CYR"/>
        </w:rPr>
        <w:t xml:space="preserve"> – занятие сообщения и усвоения новых знаний</w:t>
      </w:r>
      <w:r>
        <w:rPr>
          <w:rFonts w:cs="Times New Roman CYR" w:ascii="Times New Roman CYR" w:hAnsi="Times New Roman CYR"/>
          <w:color w:val="FF0000"/>
        </w:rPr>
        <w:t>.</w:t>
      </w:r>
    </w:p>
    <w:p>
      <w:pPr>
        <w:pStyle w:val="Normal"/>
        <w:widowControl w:val="false"/>
        <w:autoSpaceDE w:val="false"/>
        <w:ind w:firstLine="28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5"/>
        <w:jc w:val="both"/>
        <w:rPr/>
      </w:pPr>
      <w:r>
        <w:rPr>
          <w:rFonts w:cs="Times New Roman CYR" w:ascii="Times New Roman CYR" w:hAnsi="Times New Roman CYR"/>
          <w:b/>
          <w:bCs/>
        </w:rPr>
        <w:t>6. Цель занятия:</w:t>
      </w:r>
      <w:r>
        <w:rPr>
          <w:color w:val="0000FF"/>
        </w:rPr>
        <w:t xml:space="preserve"> </w:t>
      </w:r>
      <w:r>
        <w:rPr/>
        <w:t>Формирование представления о содержании  образовательной программы « В мире мягкой фантазии»</w:t>
      </w:r>
    </w:p>
    <w:p>
      <w:pPr>
        <w:pStyle w:val="Normal"/>
        <w:widowControl w:val="false"/>
        <w:autoSpaceDE w:val="false"/>
        <w:ind w:firstLine="28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5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b/>
        </w:rPr>
        <w:t>Задачи:</w:t>
      </w:r>
    </w:p>
    <w:p>
      <w:pPr>
        <w:pStyle w:val="Normal"/>
        <w:widowControl w:val="false"/>
        <w:autoSpaceDE w:val="false"/>
        <w:ind w:firstLine="28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5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b/>
        </w:rPr>
        <w:t>Обучающ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 .Сформировать представление о деятельности детского объединения «Мягкая игрушка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/>
        <w:t xml:space="preserve">     </w:t>
      </w:r>
      <w:r>
        <w:rPr/>
        <w:t>2.  Познакомить с видами мягкой игрушки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Развивающие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.  Активизировать познавательный интерес к созданиюмягкой игрушки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2.  Способствовать развитию воображения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</w:t>
      </w:r>
      <w:r>
        <w:rPr>
          <w:rFonts w:cs="Times New Roman CYR" w:ascii="Times New Roman CYR" w:hAnsi="Times New Roman CYR"/>
          <w:b/>
        </w:rPr>
        <w:t>Воспитательные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1. </w:t>
      </w:r>
      <w:r>
        <w:rPr/>
        <w:t>Способствовать воспитанию аккуратности , умению доводить работу до конц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2. Способствовать формированию коммуникативных умений.</w:t>
      </w:r>
    </w:p>
    <w:p>
      <w:pPr>
        <w:pStyle w:val="Normal"/>
        <w:widowControl w:val="false"/>
        <w:autoSpaceDE w:val="false"/>
        <w:ind w:firstLine="285"/>
        <w:jc w:val="both"/>
        <w:rPr>
          <w:rFonts w:ascii="Times New Roman CYR" w:hAnsi="Times New Roman CYR" w:cs="Times New Roman CYR"/>
        </w:rPr>
      </w:pPr>
      <w:r>
        <w:rPr>
          <w:b/>
        </w:rPr>
        <w:t>7. Методы обучени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объяснительно – иллюстративный (беседа, объяснение, моделей игрушек, использование технических средств, просмотр фильм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(творческая деятельность – задание воспитанники выполняют индивидуа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продуктивный (изготовление мягкой игрушки из предложенных деталей);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8.  Способы организации деятельности – </w:t>
      </w:r>
      <w:r>
        <w:rPr/>
        <w:t>индивидуальная.</w:t>
      </w:r>
    </w:p>
    <w:p>
      <w:pPr>
        <w:pStyle w:val="Normal"/>
        <w:widowControl w:val="false"/>
        <w:autoSpaceDE w:val="false"/>
        <w:ind w:firstLine="2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9. Форма организации занятия</w:t>
      </w:r>
      <w:r>
        <w:rPr>
          <w:rFonts w:cs="Times New Roman CYR" w:ascii="Times New Roman CYR" w:hAnsi="Times New Roman CYR"/>
        </w:rPr>
        <w:t xml:space="preserve"> – творческая мастерская.</w:t>
      </w:r>
    </w:p>
    <w:p>
      <w:pPr>
        <w:pStyle w:val="Normal"/>
        <w:widowControl w:val="false"/>
        <w:autoSpaceDE w:val="false"/>
        <w:ind w:left="-855" w:firstLine="2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855" w:firstLine="285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</w:t>
      </w:r>
      <w:r>
        <w:rPr>
          <w:rFonts w:cs="Times New Roman CYR" w:ascii="Times New Roman CYR" w:hAnsi="Times New Roman CYR"/>
          <w:b/>
        </w:rPr>
        <w:t>10. Хронометраж учебного занятия</w:t>
      </w:r>
    </w:p>
    <w:p>
      <w:pPr>
        <w:pStyle w:val="Normal"/>
        <w:widowControl w:val="false"/>
        <w:autoSpaceDE w:val="false"/>
        <w:ind w:left="-855" w:firstLine="285"/>
        <w:jc w:val="both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Организационный этап</w:t>
        <w:tab/>
        <w:tab/>
        <w:tab/>
        <w:t>- 1 ми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Подготовительный этап</w:t>
        <w:tab/>
        <w:tab/>
        <w:tab/>
        <w:t>- 6 ми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Основной этап</w:t>
        <w:tab/>
        <w:tab/>
        <w:tab/>
        <w:tab/>
        <w:t>- 7 ми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й этап                             - 12 ми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Этап обратной связи</w:t>
        <w:tab/>
        <w:tab/>
        <w:tab/>
        <w:t>- 3 ми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Рефлексивный этап</w:t>
        <w:tab/>
        <w:tab/>
        <w:tab/>
        <w:t>- 1 ми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Продолжительность занятия</w:t>
        <w:tab/>
        <w:tab/>
        <w:t>- 3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11. Содержание учебного занят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120"/>
        <w:gridCol w:w="2700"/>
        <w:gridCol w:w="27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организации 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ть психологический комфорт занятия . способствовать формированию коммуникативных ум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Знакомство</w:t>
            </w:r>
          </w:p>
          <w:p>
            <w:pPr>
              <w:pStyle w:val="Normal"/>
              <w:rPr/>
            </w:pPr>
            <w:r>
              <w:rPr/>
              <w:t xml:space="preserve">-  Здравствуйте дети, меня зовут Наталья Сергеевна, я работаю в центре дополнительного образования детей города Гурьевска. И прежде чем мы начнем работать, давай поприветствуем друг друга. Я Вам буду читать стихотворение, а Вы, пожалуйста догадайтесь, какое слово надо сказать в конце каждой строчки и произнесите его хор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Привет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гда встречаем мы рассвет, мы говорим ему: «</w:t>
            </w:r>
            <w:r>
              <w:rPr>
                <w:rFonts w:cs="Times New Roman CYR" w:ascii="Times New Roman CYR" w:hAnsi="Times New Roman CYR"/>
                <w:b/>
                <w:bCs/>
              </w:rPr>
              <w:t>Приве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 улыбкой солнце дарит свет, нам посылает всем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«Прив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 встрече через много лет вы крикните друзьям</w:t>
            </w:r>
            <w:r>
              <w:rPr>
                <w:rFonts w:cs="Times New Roman CYR" w:ascii="Times New Roman CYR" w:hAnsi="Times New Roman CYR"/>
                <w:b/>
                <w:bCs/>
              </w:rPr>
              <w:t>: «Прив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 улыбнутся вам в ответ от слова доброго</w:t>
            </w:r>
            <w:r>
              <w:rPr>
                <w:rFonts w:cs="Times New Roman CYR" w:ascii="Times New Roman CYR" w:hAnsi="Times New Roman CYR"/>
                <w:b/>
                <w:bCs/>
              </w:rPr>
              <w:t>: «Прив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 вы запомните совет: дарите всем друзьям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«Привет»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авайте дружно, все в ответ, друг другу скаже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«Привет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не очень приятно видеть всех Вас сегодня на моем занятии по декоративно – прикладному творчеству. Пожалуйста, садитесь на свободные ме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сприятие детьми информации, идущей от педаго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роший эмоциональный настрой, внимание, дисципл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дготовитель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Сформировать представление о деятельности детского объединения «Мягкая игрушка». Активизировать познавательный интерес к созданию мягкой игрушки. Способствовать формированию коммуникативн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общение темы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егодня, я хочу рассказать вам о том, чему учатся дети, с которыми я занимаюсь в своем творческом объединении. И для этого, я приглашаю Вас посмотреть фильм, который специально для Вас, специально для этого занятия приготовили дети, которые приходят ко мне заниматься. Но этот фильм Вы должны не просто посмотреть, а догадаться чему мы  учимся на занятиях? Внимание на экр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смотр фильма « В мире мягкой фантаз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седа после просмотра фильм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 Кто определил, чем занимаются дети на моих занятиях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Понравились Вам игрушки, которые вы увидели?</w:t>
            </w:r>
          </w:p>
          <w:p>
            <w:pPr>
              <w:pStyle w:val="Normal"/>
              <w:rPr/>
            </w:pPr>
            <w:r>
              <w:rPr/>
              <w:t>-  Какая игрушка особенно запомнилась?</w:t>
            </w:r>
          </w:p>
          <w:p>
            <w:pPr>
              <w:pStyle w:val="Normal"/>
              <w:rPr/>
            </w:pPr>
            <w:r>
              <w:rPr/>
              <w:t>-  Мне кажется, что у вас у всех, есть дома мягкие игрушки. Поделитесь со мной секретом, какая из них самая любима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Как Вы думаете, почему мы любим мягкие игрушки?</w:t>
            </w:r>
          </w:p>
          <w:p>
            <w:pPr>
              <w:pStyle w:val="Normal"/>
              <w:rPr/>
            </w:pPr>
            <w:r>
              <w:rPr/>
              <w:t>-  Скажите, пожалуйста, откуда появились эти игрушки у вас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 А может кто из Вас уже пробовал делать игрушки са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Восприятие детьми информации</w:t>
            </w:r>
          </w:p>
          <w:p>
            <w:pPr>
              <w:pStyle w:val="Normal"/>
              <w:rPr/>
            </w:pPr>
            <w:r>
              <w:rPr/>
              <w:t>Участие в диалоге,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слайде слова </w:t>
            </w:r>
            <w:r>
              <w:rPr>
                <w:rFonts w:cs="Times New Roman CYR" w:ascii="Times New Roman CYR" w:hAnsi="Times New Roman CYR"/>
                <w:b/>
              </w:rPr>
              <w:t>« ВВЕДЕНИЕ В ОБРАЗОВАТЕЛЬНУЮ ПРОГРАММУ «В МИРЕ МЯГКОЙ ФАНТАЗ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монстрация филь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сновной этап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ознакомить с видами мягкой игрушки. Сформировать представление о деятельности детского объединения «Мягкая игрушка». Активизировать познавательный интерес к созданию мягкой игрушки. Способствовать развитию воображения. Способствовать формированию коммуникативных ум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 Коллек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Беседа о видах мягкой иг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Оказывается, ребята,  игрушки делятся на ви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– это группа, имеющая общие при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Прочитайте, пожалуйста, на какие виды делятся игрушки.</w:t>
            </w:r>
          </w:p>
          <w:p>
            <w:pPr>
              <w:pStyle w:val="Normal"/>
              <w:rPr/>
            </w:pPr>
            <w:r>
              <w:rPr/>
              <w:t>-  Судя по названию, как вы думаете, как должна выглядеть эта игрушка?</w:t>
            </w:r>
          </w:p>
          <w:p>
            <w:pPr>
              <w:pStyle w:val="Normal"/>
              <w:rPr/>
            </w:pPr>
            <w:r>
              <w:rPr/>
              <w:t>-  Посмотрите, пожалуйста, в корзину и выберите там игрушку это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ские мягкие игрушки – это самый простой вид игрушек, который изготавливается из двух основных деталей, декорированных дополнительными элементами. Чаще всего к плоским игрушкам относятся декоративные подушки, ковр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ные мягкие игрушки – это более сложный в изготовлении вид игрушек, который изготавливается из большого числа деталей и требует мастер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у игрушки – это костюмы, которые используются для театрализованных представл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ская игруш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мная мягкая игруш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оу игрушка.</w:t>
            </w:r>
          </w:p>
          <w:p>
            <w:pPr>
              <w:pStyle w:val="Normal"/>
              <w:rPr/>
            </w:pPr>
            <w:r>
              <w:rPr/>
              <w:t>-  Сравните эти виды игрушек.</w:t>
            </w:r>
          </w:p>
          <w:p>
            <w:pPr>
              <w:pStyle w:val="Normal"/>
              <w:rPr/>
            </w:pPr>
            <w:r>
              <w:rPr/>
              <w:t>-  Давайте проверим, правильно ли мы поделили игрушки на виды (внимание на слайд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диалоге, в бес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монстрация слайдов </w:t>
            </w:r>
            <w:r>
              <w:rPr>
                <w:b/>
              </w:rPr>
              <w:t>«Виды  игруш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олы выставляются корзины с игруш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костюмированного геро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Практический этап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Активизировать познавательный интерес к созданию мягкой игрушки. Способствовать развитию воображения. Воспитывать усидчивость, терпение, аккуратность, умение доводить работу до конца. Способствовать формированию коммуникативн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ндивидуаль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Беседа, объяснение задания</w:t>
            </w:r>
          </w:p>
          <w:p>
            <w:pPr>
              <w:pStyle w:val="Normal"/>
              <w:rPr/>
            </w:pPr>
            <w:r>
              <w:rPr/>
              <w:t>-  Молодцы! Хорошо разобрались с видами. Но в нашем творческом объединении мы не только изучаем виды, а еще учимся шить игрушки. И сегодня я предлагаю Вам изготовить свою, для многих первую, неповторимую игрушку.</w:t>
            </w:r>
          </w:p>
          <w:p>
            <w:pPr>
              <w:pStyle w:val="Normal"/>
              <w:rPr/>
            </w:pPr>
            <w:r>
              <w:rPr/>
              <w:t>-  Так как, мы сегодня встретились первый раз, и Вы не умеете шить, я предлагаю поиграть Вам в меховой конструктор, из которого Вы будете собирать свои игрушки.</w:t>
            </w:r>
          </w:p>
          <w:p>
            <w:pPr>
              <w:pStyle w:val="Normal"/>
              <w:rPr/>
            </w:pPr>
            <w:r>
              <w:rPr/>
              <w:t>-  Посмотрите, у Вас на столах в корзинах есть наборы деталей (корзина с основными деталями, корзина с дополнительными деталями, корзина с мелкими деталями, корзина с фурнитурой).</w:t>
            </w:r>
          </w:p>
          <w:p>
            <w:pPr>
              <w:pStyle w:val="Normal"/>
              <w:rPr/>
            </w:pPr>
            <w:r>
              <w:rPr/>
              <w:t>-  Хочу обратить Ваше внимание на то, что детали игрушек Вы будете соединять с помощью двухстороннего скотча. Посмотрите, как это делается.</w:t>
            </w:r>
          </w:p>
          <w:p>
            <w:pPr>
              <w:pStyle w:val="Normal"/>
              <w:rPr/>
            </w:pPr>
            <w:r>
              <w:rPr/>
              <w:t>-  Кто понял, что сейчас будет делать?</w:t>
            </w:r>
          </w:p>
          <w:p>
            <w:pPr>
              <w:pStyle w:val="Normal"/>
              <w:rPr/>
            </w:pPr>
            <w:r>
              <w:rPr/>
              <w:t>-  Повторите, пожалуйста, задание.</w:t>
            </w:r>
          </w:p>
          <w:p>
            <w:pPr>
              <w:pStyle w:val="Normal"/>
              <w:rPr/>
            </w:pPr>
            <w:r>
              <w:rPr/>
              <w:t>-  Кто хочет задать мне вопросы?</w:t>
            </w:r>
          </w:p>
          <w:p>
            <w:pPr>
              <w:pStyle w:val="Normal"/>
              <w:rPr/>
            </w:pPr>
            <w:r>
              <w:rPr/>
              <w:t xml:space="preserve">-  Прежде чем начать работать, подумайте, что бы Вы хотели изготовить. На работу у вас есть 7 минут. Время окончания работы Вы можете определить по музыке (как закончилась музыка, закончилось время). </w:t>
            </w:r>
          </w:p>
          <w:p>
            <w:pPr>
              <w:pStyle w:val="Normal"/>
              <w:rPr/>
            </w:pPr>
            <w:r>
              <w:rPr/>
              <w:t>-  Можно приступать к выпол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ка детей к практической твор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етьми задания (изготовление игрушек по собственному замыслу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и корректировка работы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Этап обратной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Задача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</w:rPr>
              <w:t xml:space="preserve">  Соотнесение изготовленных игрушек к изученным ви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Игрушки готовы. Посмотрите, какие они все разные и не похожие друг на друга.</w:t>
            </w:r>
          </w:p>
          <w:p>
            <w:pPr>
              <w:pStyle w:val="Normal"/>
              <w:rPr/>
            </w:pPr>
            <w:r>
              <w:rPr/>
              <w:t>-  Пожалуйста, посмотрите внимательно на свои игрушки и выйдете вперед те, кто изготовил плоские мягкие игрушки. Как Вы это определили?</w:t>
            </w:r>
          </w:p>
          <w:p>
            <w:pPr>
              <w:pStyle w:val="Normal"/>
              <w:rPr/>
            </w:pPr>
            <w:r>
              <w:rPr/>
              <w:t>-  Пожалуйста, выйдете вперед те, кто изготовил объемные мягкие игрушки. Как Вы это определи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бот.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Соотнесение изготовленных игрушек к изученным ви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флексив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Активизировать познавательный интерес к созданию мягкой игруш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ая рефлексия занятия</w:t>
            </w:r>
          </w:p>
          <w:p>
            <w:pPr>
              <w:pStyle w:val="Normal"/>
              <w:rPr/>
            </w:pPr>
            <w:r>
              <w:rPr/>
              <w:t>- Вам понравилось самим изготавливать игрушки?</w:t>
            </w:r>
          </w:p>
          <w:p>
            <w:pPr>
              <w:pStyle w:val="Normal"/>
              <w:rPr/>
            </w:pPr>
            <w:r>
              <w:rPr/>
              <w:t>-  А хотели бы Вы еще изготовить игрушку своими руками?</w:t>
            </w:r>
          </w:p>
          <w:p>
            <w:pPr>
              <w:pStyle w:val="Normal"/>
              <w:rPr/>
            </w:pPr>
            <w:r>
              <w:rPr/>
              <w:t>-  Мне бы очень хотелось, чтобы игрушки, которые вы сейчас сделали, Вы унесете к себе в класс,  показали их своим одноклассникам, рассказали, что нового узнали сегодня.  И я надеюсь, что они будут напоминать Вам нашу сегодняшнюю встречу.</w:t>
            </w:r>
          </w:p>
          <w:p>
            <w:pPr>
              <w:pStyle w:val="Normal"/>
              <w:rPr/>
            </w:pPr>
            <w:r>
              <w:rPr/>
              <w:t>-  Кто хочет еще создать игрушку самостоятельно дома, тот может взять набор.</w:t>
            </w:r>
          </w:p>
          <w:p>
            <w:pPr>
              <w:pStyle w:val="Normal"/>
              <w:rPr/>
            </w:pPr>
            <w:r>
              <w:rPr/>
              <w:t>-  На этом наше занятие окончено. Благодарю Вас за творческую рабо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флексия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1:00Z</dcterms:created>
  <dc:creator>UserXP</dc:creator>
  <dc:description/>
  <cp:keywords/>
  <dc:language>en-US</dc:language>
  <cp:lastModifiedBy>наташа</cp:lastModifiedBy>
  <cp:lastPrinted>2012-09-24T10:48:00Z</cp:lastPrinted>
  <dcterms:modified xsi:type="dcterms:W3CDTF">2015-06-08T13:01:00Z</dcterms:modified>
  <cp:revision>18</cp:revision>
  <dc:subject/>
  <dc:title>Муниципальное автономное образовательное учреждение </dc:title>
</cp:coreProperties>
</file>