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Государственное бюджетное специальное (коррекционное) образовательное учреждение Республики Хакасия для обучающихся, воспитанников с ограниченными возможностями здоровья «Специальная (коррекционная) общеобразовательная школа-интернат 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ви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ru-RU"/>
        </w:rPr>
        <w:t>ИНДИВИДУАЛЬНОЕ ЗАНЯТИЕ ПО РАЗВИТИЮ СЛУХОВОГО ВОСПРИЯТИЯ И ОБУЧЕНИЮ ПРОИЗНОШ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«Работа со звуком [Ч]. Текст «Осень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Cambria"/>
          <w:sz w:val="32"/>
          <w:szCs w:val="32"/>
          <w:lang w:val="ru-RU"/>
        </w:rPr>
        <w:t xml:space="preserve">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Cambria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rFonts w:eastAsia="Cambria"/>
          <w:sz w:val="32"/>
          <w:szCs w:val="32"/>
          <w:lang w:val="ru-RU"/>
        </w:rPr>
        <w:t xml:space="preserve">                                        </w:t>
      </w:r>
      <w:r>
        <w:rPr>
          <w:sz w:val="26"/>
          <w:szCs w:val="26"/>
          <w:u w:val="single"/>
          <w:lang w:val="ru-RU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/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  <w:lang w:val="ru-RU"/>
        </w:rPr>
        <w:t>Учитель-логопед: Матвеенко Е.В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акан, 201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Обучение  произношени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Тема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: Звук [Ч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Цель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Автоматизация звука [Ч] в обратной позиции в словах, словосочет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ррекционно-образовательные 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очнить артикуляцию и приёмы самоконтроля за звуком [Ч]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ать учить читать слова  со звуком [Ч] в обратной позиции соблюдая словесное ударе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ить опознавать слова на слу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ить соотносить табличку с предметом и наоборот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ить составлять словосочетания по вопросам Какая? Какой? + Кто? Что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ать учить распределять картинки по вопросам Кто? Что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ать учить различать фразы организационного характера на слу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ать выполнять поруч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ать работать над совершенствованием понимания обращенной речи, вопросов Где?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ррекционно-развивающие 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вать артикуляционную мотори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вать речевое дых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вать зрительное вним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вать речевую а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ррекционно-воспитательны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спитывать умение слушать и слышать речь педагог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циализировать ребёнка через речев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метные картинки со звуком [Ч] в конце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ч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Словар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яч, дочь, грач, врач, калач, чёрный, тёплая, резиновый, железный, вкусны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азвитие слухового восприят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Тема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: Текст «Осен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Цель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Беседа по тексту на слух. Тренировка слуха в различении вопросов по картинке и по знакомому тек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ррекционно-образовательные 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ить различать предложения (деформированный текст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ить читать текст, соблюдая словесное ударение, знаки препин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ить различать вопросы по тексту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ить различать речевые единицы за экр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ррекционно-развивающие 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вать речевой слух (с индивидуальным аппаратом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вать речевое дых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вать зрительное вним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вать речевую а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ррекционно-воспитательны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спитывать умение слушать и слышать речь педагог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циализировать ребёнка через речев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южетная картинка «Осен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езной тек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ран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Словар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осень, серые, холодный, листья, жёлтые, тёпл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Ход занят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>Организационный  момент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Настя, к нам на занятие пришли гости. Давай поздороваемся с гост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дравствуй, Настя.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Здравствуйте Елена Викторовн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Ты слышишь?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а, я слышу. - Нет, я не слышу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Как ты слышишь?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Я слышу хорошо. - Я слышу плох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стя, сегодня на занятии будем играть, будем слушать, будем говорить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План рабо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дем играть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 играла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дем слушать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 слушала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дем говорить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 говорила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дем читать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 читал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ейчас мы с тобой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будем игра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ртикуляционное упражнение с элементами биоэнергопластики.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Часики», «Качели» - проводится 2-3 раза.</w:t>
      </w:r>
    </w:p>
    <w:p>
      <w:pPr>
        <w:pStyle w:val="Normal"/>
        <w:spacing w:lineRule="auto" w:line="36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я, что ты делала? (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Я играла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>Сообщение темы занятия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Целевая установка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будешь слушать, хорошо говорить звук [Ч], читать и следить за всеми звукам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  <w:t>Повторить приемы самоконтрол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. Губы слегка выдвинуты вперёд. Зубы сжаты. Язык имеет форму чашеч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[Ч]- звук глухой, проверь есть или нет вибрация горла, толчок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оздуха проверь тыльной стороной ладо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>Работа с картинками и табличкам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Игра «Сорви лепест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Целевая установка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астя, прочита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слова, соблюдая ударение: мяч, ночь, дочь, печь, врач, кал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Настя, что ты делала? (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Я  читала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Игра «Угадай картинку»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различение слов на слу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Целевая установка: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будешь слушать слова, и находить карт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астя, что ты делала? (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Я  слушала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Составление и чтение словосочет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Целевая установка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составь словосочетания по вопрос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акая? (какой?) + кто? (что?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Черный, теплая, резиновый, железный, мяч, ночь, грач, клю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Настя, что ты делала? (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Я  читала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аспределение картинок по вопросам «кто?», «что?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Целевая установка</w:t>
      </w:r>
      <w:r>
        <w:rPr>
          <w:rFonts w:cs="Times New Roman" w:ascii="Times New Roman" w:hAnsi="Times New Roman"/>
          <w:b/>
          <w:i/>
          <w:sz w:val="26"/>
          <w:szCs w:val="26"/>
          <w:lang w:val="ru-RU" w:eastAsia="ru-RU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разложи данные картинки по вопросам Кто? Что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Грач, ночь, обруч, врач, кирп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бота с текстом «Осен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Целевая установка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: будешь слушать текст «Осень».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Учитель читает текст целико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Целевая установка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будешь слушать, и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ыставлять предложения по порядку.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Учитель читает по предложению, ученик составляет текст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- Прочитай рассказ, соблюдай ударения в словах, знаки препи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«Осен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аступила ос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 небу плывут серые ту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Часто идёт дож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ует холодный вет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ожелтели и осыпаются с деревьев лист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Ребята надели тёплую одежду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азличение вопросов по текс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Целевая установка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будешь отвечать на вопросы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акое время года наступило?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акие на небе тучи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акой  дует ветер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Что осыпается с деревьев?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акие листья осыпаются с деревьев?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акую одежду надели ребята осенью?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ослушай и повтори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Различение речевых единиц за экрано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Целевая установка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будешь слушать и повторять за м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Наступила осень. По небу плывут серые тучи. Часто идёт дождь. Дует холодный ветер. Пожелтели и осыпаются с деревьев листья. Ребята надели тёплую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Итог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нятие  закончило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Ты замечательно поработ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олодец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стя, что ты делала на занятии? (Я играла. Я слушала. Я говорил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сегда говори хорош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 сви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31:00Z</dcterms:created>
  <dc:creator>1</dc:creator>
  <dc:description/>
  <cp:keywords/>
  <dc:language>en-US</dc:language>
  <cp:lastModifiedBy>1</cp:lastModifiedBy>
  <dcterms:modified xsi:type="dcterms:W3CDTF">2015-09-05T16:36:00Z</dcterms:modified>
  <cp:revision>1</cp:revision>
  <dc:subject/>
  <dc:title>Государственное бюджетное специальное (коррекционное) образовательное учреждение Республики Хакасия для обучающихся, воспитанников с ограниченными возможностями здоровья «Специальная (коррекционная) общеобразовательная школа-интернат  I, II видов»</dc:title>
</cp:coreProperties>
</file>