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Школа Пешехода» разработана для учащихся 1-4 классов, возраст – 6,5 - 11лет на основе примерной программы внеурочной деятельности начального и среднего образования «Юные инспектора движения» под редакцией В.А.Горского, Москва, «Просвещение», 2011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ети дорог, резкий рост количества транспорта породил целый ряд проблем. В последние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 России   наблюдается значительное число детей и подростков, которые становятся причиной дорожно-транспортных происшествий. 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 Основной причиной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    Одним из методов решения   проблемы детского дорожно-транспортного травматизма является работа образовательных   учреждений в данном направлени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, и пешеходов по улицам и дорог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анной программе проводятся педагогом, с привлечением сотрудников ГИБДД, педагогов ДД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час в неделю (33 часа в год в 1 классе, по 34 часа в год в 2-4 классах).  В течение периода обучения учащиеся знакомятся с Правилами дорожного движения в доступной игровой форме, с использованием средств ИК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Style18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развития и  самореализации личности; </w:t>
      </w:r>
    </w:p>
    <w:p>
      <w:pPr>
        <w:pStyle w:val="Style18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здоровья и жизни детей  в рамках безопасного образовательного процесса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8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кольников к активной пропаганде Правил дорожного движения;</w:t>
      </w:r>
    </w:p>
    <w:p>
      <w:pPr>
        <w:pStyle w:val="Style18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их в деятельность по профилактике детского дорожного травматизма.</w:t>
      </w:r>
    </w:p>
    <w:p>
      <w:pPr>
        <w:pStyle w:val="Style18"/>
        <w:spacing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О-ПРАВОВОЕ ОБЕСПЕЧЕ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«О правах ребе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орожного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ряде юных инспекторов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МЕТОДИЧЕСК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 учебные программы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курсу ОБЖ для проведения уроков ПД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ОБЖ, ПД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тодические разработки для родителей, обучающихся и педагог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групповую и коллективную работу учащихся, совместную деятельность учащихся и родителей, закрепление получаемых знаний во время практических занятий и мероприятий по безопасности дорожного движ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боты юных инспекторов движения следует считать воспитание на героических, трудовых традициях юных инспекторов движения в духе гуманного отношения к людям, углублё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 Пропаганда Правил дорожного движения в школе, детском саду с использованием технических средств, знакомство с правилами для юных велосипедистов, воспитание коллективизма, дисциплинированности, ответственности за свои поступ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культуре поведения на улице тесно связано с развитием у детей ориентировки в пространстве. Кроме того, каждый педагог должен помнить, что нельзя воспитать дисциплинированного пешехода, если с детства не прививать такие важные качества, как внимание, собранность, ответственность, осторожность, уверенность. Ведь часто именно отсутствие этих качеств становится причиной дорожных происшеств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о программе «Школа Пешехода» используются нетрадиционные формы: КВН, игры-путешествия и другие, особенно эффективны видео-уроки по соблюдению правил дорожного движения, проходят конкурсы рисунков, плакатов «Мы по городу идем», «Ты и дорога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работы следует считать формирование у родителей обучающихся устойчивый интерес к безопасности и здоровью детей как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ми особенностями данной программы следует считать непрерывность обучения младших школьников правильным действиям на улицах и дорогах в течение всего периода обучения в начальной школе; взаимодействие с социальной средой, учет возрастных и индивидуальных особенностей учащихся. Программа рассчитана на 4 года. С учётом познавательных возможностей школьника начальных классов первый год обучения разделён на 3 бло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лна неожиданност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ерные друзь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жны знать вс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блоке программы учащиеся узнают об опасностях, которые подстерегают их на улицах, как избежать неприятностей на дорог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блоке учащиеся знакомятся со знаками дородного движени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учащиеся должны усвоить правила поведения на улице, в общественном транспорте и т. д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требования  к уровню знаний и умений учащихс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курса обучения по программе «Школа Пешехода»  учащиеся должны знать: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принятие образа «хороший пешеход, хороший пассажир»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и личная ответственность за свои поступки,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другим участникам дорожного движения; 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осознание ответственности человека за общее благополучи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мотивация и познавательный интерес к занятиям по программе  «Юные инспектора дорожного движ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способность к самооцен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навыки сотрудничества в разных ситуациях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</w:rPr>
      </w:pPr>
      <w:r>
        <w:rPr>
          <w:rFonts w:cs="Times New Roman"/>
          <w:iCs/>
          <w:lang w:eastAsia="ar-SA" w:bidi="ar-SA"/>
        </w:rPr>
        <w:t>навыки контроля и самооценки процесса и результата деятельност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</w:rPr>
      </w:pPr>
      <w:r>
        <w:rPr>
          <w:rFonts w:cs="Times New Roman"/>
          <w:iCs/>
          <w:lang w:eastAsia="ar-SA" w:bidi="ar-SA"/>
        </w:rPr>
        <w:t>умение ставить и формулировать проблемы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/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</w:rPr>
      </w:pPr>
      <w:r>
        <w:rPr>
          <w:rFonts w:eastAsia="NewtonCSanPin-Regular;Times New Roman" w:cs="Times New Roman"/>
        </w:rPr>
        <w:t>установление причинно-следственных связей;</w:t>
      </w:r>
    </w:p>
    <w:p>
      <w:pPr>
        <w:pStyle w:val="21"/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tabs>
          <w:tab w:val="clear" w:pos="708"/>
          <w:tab w:val="left" w:pos="426" w:leader="none"/>
        </w:tabs>
        <w:snapToGrid w:val="false"/>
        <w:rPr/>
      </w:pPr>
      <w:r>
        <w:rPr>
          <w:rFonts w:cs="Times New Roman"/>
          <w:b/>
        </w:rPr>
        <w:t>Регулятивные</w:t>
      </w:r>
      <w:r>
        <w:rPr>
          <w:rFonts w:cs="Times New Roman"/>
          <w:b/>
          <w:iCs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адекватное восприятие 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мение 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умение соотносить правильность выбора, планирования,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выполнения и результата действия с требованиями конкретной задачи;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 дети учатся: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eastAsia="NewtonCSanPin-Regular;Times New Roman" w:cs="Times New Roman" w:ascii="Times New Roman" w:hAnsi="Times New Roman"/>
        </w:rPr>
        <w:t>ставить вопросы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eastAsia="NewtonCSanPin-Regular;Times New Roman" w:cs="Times New Roman" w:ascii="Times New Roman" w:hAnsi="Times New Roman"/>
        </w:rPr>
        <w:t>обращаться за помощью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eastAsia="NewtonCSanPin-Regular;Times New Roman" w:cs="Times New Roman" w:ascii="Times New Roman" w:hAnsi="Times New Roman"/>
        </w:rPr>
        <w:t>формулировать свои затруднения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NewtonCSanPin-Regular;Times New Roman" w:cs="Times New Roman" w:ascii="Times New Roman" w:hAnsi="Times New Roman"/>
        </w:rPr>
        <w:t xml:space="preserve">предлагать помощь и сотрудничество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eastAsia="NewtonCSanPin-Regular;Times New Roman" w:cs="Times New Roman"/>
          <w:sz w:val="22"/>
          <w:szCs w:val="22"/>
        </w:rPr>
      </w:pPr>
      <w:r>
        <w:rPr>
          <w:rFonts w:eastAsia="NewtonCSanPin-Regular;Times New Roman" w:cs="Times New Roman"/>
          <w:sz w:val="22"/>
          <w:szCs w:val="22"/>
        </w:rPr>
        <w:t>слушать собеседник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  <w:sz w:val="22"/>
          <w:szCs w:val="22"/>
        </w:rPr>
      </w:pPr>
      <w:r>
        <w:rPr>
          <w:rFonts w:eastAsia="NewtonCSanPin-Regular;Times New Roman" w:cs="Times New Roman"/>
          <w:sz w:val="22"/>
          <w:szCs w:val="22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  <w:sz w:val="22"/>
          <w:szCs w:val="22"/>
        </w:rPr>
      </w:pPr>
      <w:r>
        <w:rPr>
          <w:rFonts w:eastAsia="NewtonCSanPin-Regular;Times New Roman" w:cs="Times New Roman"/>
          <w:sz w:val="22"/>
          <w:szCs w:val="22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ный контроль;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:</w:t>
      </w:r>
    </w:p>
    <w:p>
      <w:pPr>
        <w:pStyle w:val="Normal"/>
        <w:ind w:left="3540" w:firstLine="708"/>
        <w:rPr/>
      </w:pPr>
      <w:r>
        <w:rPr/>
        <w:t>1 класс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60"/>
        <w:gridCol w:w="932"/>
        <w:gridCol w:w="3320"/>
      </w:tblGrid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час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работы</w:t>
            </w:r>
          </w:p>
        </w:tc>
      </w:tr>
      <w:tr>
        <w:trPr>
          <w:trHeight w:val="277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нужно знать Правила Дорожного Движения?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лиц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, посёлок, где мы живё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заочная экскур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на наших улицах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школ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о безопасном пути в шко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и маш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через дорог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о переходе через доро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шех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ВЕРНЫЕ ДРУЗ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– дорожные зна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кам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занятие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– пешеходам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и его сигнал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шеходных переход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рожных зна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в школ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занятие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наешь ли 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актика о передвижении в груп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ем знаки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городу.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НЫ ЗНАТЬ В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 колон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грать?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размыш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ассажиры общественного транспорт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ассажиры личного транспор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ая доро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 на загородной дорог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блюдать ПД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своения учащимися материалов программы подводятся в форме игр-состязаний, отчетного театрализованного представления по мотивам правил безопасного поведения на дорогах и улиц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2-4 классах </w:t>
      </w:r>
      <w:r>
        <w:rPr>
          <w:rFonts w:cs="Times New Roman" w:ascii="Times New Roman" w:hAnsi="Times New Roman"/>
          <w:sz w:val="24"/>
          <w:szCs w:val="24"/>
        </w:rPr>
        <w:t xml:space="preserve">учащиеся расширяют и углубляют свои знания, полученные при изучении   всех трех блоков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класс</w:t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3"/>
        <w:gridCol w:w="2167"/>
        <w:gridCol w:w="739"/>
        <w:gridCol w:w="1669"/>
        <w:gridCol w:w="2343"/>
        <w:gridCol w:w="1607"/>
      </w:tblGrid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Содержани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  <w:p>
            <w:pPr>
              <w:pStyle w:val="Style17"/>
              <w:rPr/>
            </w:pPr>
            <w:r>
              <w:rPr/>
              <w:t>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ы, методы, сред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ребования к занятию,         к уровню подготовки уч-с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д контроля</w:t>
            </w:r>
          </w:p>
        </w:tc>
      </w:tr>
      <w:tr>
        <w:trPr>
          <w:trHeight w:val="5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Опасные ситуации, возникающие в повседневной жизни, правила поведения учащихся.     </w:t>
            </w:r>
            <w:r>
              <w:rPr>
                <w:b/>
                <w:i/>
                <w:sz w:val="24"/>
                <w:szCs w:val="24"/>
                <w:u w:val="single"/>
              </w:rPr>
              <w:t>34</w:t>
            </w:r>
          </w:p>
        </w:tc>
      </w:tr>
      <w:tr>
        <w:trPr>
          <w:trHeight w:val="9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к я знаю правила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тические знания по ПДД на практике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вижение пешеходов по улице и дорог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тические знания по ПДД на практике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а перехода улиц и доро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знать правила перехода дорог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ссажир обяз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язанности пассажира; безопасную позу при аварийной ситуации в транспорте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тский дорожно-транспортный травматиз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го поведения на улицах и дорогах, где можно и где нельзя играть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ыстро и правильно реагировать на дорожную ситуац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ементы улиц и доро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значении новых терминов «дорожная разметка»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крёстки, их виды, сигналы, подаваемые водителями транспортных средств. Регулирование дорожного движе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ерекрестках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ереходить дорогу, перекресток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рожная размет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значении новых терминов «дорожная разметка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рожные зна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 ИКТ  Дорожные зна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дорожных знаков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равильного поведения на дорогах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гналы светоф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игналы светофора и регулировщика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гналы регулировщ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игналы светофора и регулировщика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выки безопасного поведения пешеходов на улиц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ультуру поведения граждан на улице, в общественных местах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ход нерегулируемых перекрёстков, поведение граждан в местах остановок тран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дорожных знаков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равильного поведения на дорогах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железной дороге и вблизи не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вблизи железных дорог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ходить и переезжать через железную дорог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гостях у инспектора ГИБД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аботниках ГИБДД, их обязанностях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кторина по ПД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равильного поведения на дорогах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бщение изученного за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равильного поведения на дорогах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3  клас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7"/>
        <w:gridCol w:w="2126"/>
        <w:gridCol w:w="851"/>
        <w:gridCol w:w="1559"/>
        <w:gridCol w:w="2410"/>
        <w:gridCol w:w="17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</w:p>
          <w:p>
            <w:pPr>
              <w:pStyle w:val="Style17"/>
              <w:jc w:val="both"/>
              <w:rPr/>
            </w:pPr>
            <w:r>
              <w:rPr/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держ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ормы, методы,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редства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Требование к занятию, к уровню подготовки уч-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пасные ситуации, возникающие в повседневной жизни, правила поведения учащихся.</w:t>
            </w:r>
          </w:p>
          <w:p>
            <w:pPr>
              <w:pStyle w:val="Style17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4 час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рожно-транспортный травмат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го поведения на улицах и дорогах, где можно и где нельзя играть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ыстро и правильно реагировать на дорожную ситу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2</w:t>
            </w:r>
            <w:r>
              <w:rPr/>
              <w:t>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го поведения на улицах и дорогах, где можно и где нельзя играть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ыстро и правильно реагировать на дорожную ситу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безопасного поведения пешеходов на у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тические знания по ПДД на практик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улицам с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тические знания по ПДД на практик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нём, и ночью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 службе ГИБД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аботниках ГИБДД, их обязанност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ки, их виды, дорож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ерекрестках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ереходить дорогу, перекресто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дорожных знаков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равильного поведения на дорог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для регулирования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дорожных знаков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равильного поведения на дорогах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игналы светофора и регулировщ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хода улиц 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го поведения на улицах и дорогах, где можно и где нельзя играть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ыстро и правильно реагировать на дорожную ситу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ам запрещ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язанности пассажира; безопасную позу при аварийной ситуации в транспор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начение транспортных средств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ультуру поведения граждан на улице, в общественных местах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бязанности пассажи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ой путь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оры, влияющие на величину тормозного пу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1</w:t>
            </w:r>
            <w:r>
              <w:rPr/>
              <w:t>4-</w:t>
            </w:r>
          </w:p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го поведения на улицах и дорогах, где можно и где нельзя играть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тические знания по ПДД на практик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равильного поведения на дорог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изученн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равильного поведения на дорог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класс</w:t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53"/>
        <w:gridCol w:w="2075"/>
        <w:gridCol w:w="851"/>
        <w:gridCol w:w="2396"/>
        <w:gridCol w:w="1843"/>
        <w:gridCol w:w="158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подготовк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ормы, методы, сред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асные ситуации, возникающие в повседневной жизни.   34 ча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вижения – дело каждог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дорожного движения, значимость выполнения этих правил для сохранения жизни и здоровь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безопасные маршруты по дороге в школу и дом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ДТ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ДТП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ереходить дорогу, перекре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при движении по дорог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го поведения при движении по дорогам гор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ереходить дорогу, перекре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до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щие дорог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о-поисковый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разм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значении новых терминов «дорожная разметка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еть опасност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дорожные знаки, понимать их схематичное изображ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дорожными знак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хода до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ереходить дорог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ерекрестка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ереходить дорогу, перекресто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, подаваемые водителями транспор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гналы светофора, регулировщи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реагировать на дорожную ситуаци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движения велосипеди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при езде на велосипеде и дорожные знаки для велосипедис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елосипедис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дорожно-транспортного травмат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дорожного движ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стро и правильно реагировать на дорожную ситуаци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нспекция безопасности дорожного движения (ГИБД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ботниках ГИБДД, их обязанност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, его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вблизи железных дорог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ходить и переезжать через железную дорог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при следовании железнодорожным тран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вблизи железных дорог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ходить и переезжать через железную дорог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пассаж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нности и правила поведения пассажира в общественном транспорт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Правила перех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авильного поведения на доро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авильного поведения на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2:00Z</dcterms:created>
  <dc:creator>Djonisss</dc:creator>
  <dc:description/>
  <cp:keywords/>
  <dc:language>en-US</dc:language>
  <cp:lastModifiedBy>User</cp:lastModifiedBy>
  <cp:lastPrinted>2014-11-17T20:54:00Z</cp:lastPrinted>
  <dcterms:modified xsi:type="dcterms:W3CDTF">2014-11-17T09:54:00Z</dcterms:modified>
  <cp:revision>10</cp:revision>
  <dc:subject/>
  <dc:title/>
</cp:coreProperties>
</file>