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4"/>
        <w:gridCol w:w="613"/>
        <w:gridCol w:w="498"/>
        <w:gridCol w:w="2679"/>
        <w:gridCol w:w="438"/>
        <w:gridCol w:w="651"/>
        <w:gridCol w:w="780"/>
        <w:gridCol w:w="2595"/>
        <w:gridCol w:w="17"/>
        <w:gridCol w:w="4419"/>
      </w:tblGrid>
      <w:tr>
        <w:trPr>
          <w:trHeight w:val="9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37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 познакомимс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ботать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  <w:p>
            <w:pPr>
              <w:pStyle w:val="Normal"/>
              <w:rPr/>
            </w:pPr>
            <w:r>
              <w:rPr/>
              <w:t>заполнение анке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критерии изготовления изделия и навигационную систему учебника (систему условных знаков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Осуществлять поиск необходимой информации (задавать вопросы о круге интересов и отвечать на них)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чебник, рабочую тетрадь, объяснять назначение каждого пос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/>
              <w:t>Анализировать, отбирать, обобщать полученную информацию и переводить её в знаково-символическую систему (рисунок-пиктограмму)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и инструменты. Организация рабочего врем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 различать инструменты, матери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видом работы и используемыми материалами и инструментами.</w:t>
            </w:r>
          </w:p>
          <w:p>
            <w:pPr>
              <w:pStyle w:val="Normal"/>
              <w:rPr/>
            </w:pPr>
            <w:r>
              <w:rPr/>
              <w:t>Организовывать свою деятельность: подготавливать рабочее место, правильно и рационально  размещать инструменты и материалы, убирать рабочее место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слова «технология», осуществлять поиск информации в словаре учебник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ывать освоенные виды деятельности, соотносить их с освоенными умениями. Прогнозировать результат своей деятельности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й матер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 «Аппликация из листьев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правила сбора и хранения природных материалов. </w:t>
            </w:r>
          </w:p>
          <w:p>
            <w:pPr>
              <w:pStyle w:val="Normal"/>
              <w:rPr/>
            </w:pPr>
            <w:r>
              <w:rPr/>
              <w:t>Выполнять практическую работу из природных материалов: собирать листья, высушивать под прессом и создавать аппликацию из сухих листьев по заданному образцу, заменять листья похожими по форма и размеру на образец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, наблюдать, сравнивать, сопоставлять природные материалы – их виды и свойства (цвет, фактура, форма и др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работу с опорой на слайдовый план. Соотносить план с собственными дейст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смысливать значение бережного отношения к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носить природные материалы по форма и цвету с реальными объектами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 : аппликация из пластилина «Ромашковая поля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способы и правила работы с пластичными материа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изготовление изделия.</w:t>
            </w:r>
          </w:p>
          <w:p>
            <w:pPr>
              <w:pStyle w:val="Normal"/>
              <w:rPr/>
            </w:pPr>
            <w:r>
              <w:rPr/>
              <w:t xml:space="preserve">Планировать 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аивать приёмы соединения природных материалов при помощи пластилина. </w:t>
            </w:r>
          </w:p>
          <w:p>
            <w:pPr>
              <w:pStyle w:val="Normal"/>
              <w:rPr/>
            </w:pPr>
            <w:r>
              <w:rPr/>
              <w:t xml:space="preserve">Составлять композицию из природных 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(наблюдать, сравнивать, сопоставлять) свойства пластичных 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зделие, планировать последовательность его изготовления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Оценивать выполняемое изделие на основе рубрики «Вопросы юного технолог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ть  свойства различных природных материалов: листьев, шишек, веточек, кленовых крылаток,  желудей, кашт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сить форму и цвет природных материалов с реальными объектами, отбирать необходимые материалы для изготовления изделия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аботы над изделием с помощью рубрики «Вопросы юного технолога». </w:t>
            </w:r>
          </w:p>
          <w:p>
            <w:pPr>
              <w:pStyle w:val="Normal"/>
              <w:rPr/>
            </w:pPr>
            <w:r>
              <w:rPr/>
              <w:t>Осмысливать значение бережного отношения к природе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. Изделие «Получение и сушка семя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. Проект «Осенний урожай». Изделие «Овощи из пластилина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ктическую работу по извлечению семян из плода и их сушке, оформлять пакетик для хранения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аивать приёмы работы с пластилином (скатывание, сплющивание, вытягивание и др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ирать цвета пластилина для изготовления из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знания об овощ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мысливать значение растений для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аивать первичные навыки работы над проектом под руководством учителя и с помощью рубрики «Вопросы юного технолога»: ставить цель, составлять план, распределять роли, проводить самооце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излагать своё мнение, осуществлять совместную практическую деятельность, анализ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 план работы над изделием, сопоставлять  с ним свои действия и дополнять недостающие этапы изготовления изделия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мага. Изделие «Волшебные фигу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мага. Изделие «Закладка из бумаг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иёмы работы с бумагой, правила работы ножницами, разметки деталей по шаблону и сгибанием, правила соединения деталей изделия при помощи кле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на основе шаблона симметричные фигуры из цветной бумаги, создавать полуобъёмную аппликацию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,наблюдать,сравнивать,сопоставлять свойства бумаги ( состав, цвет, прочность); определятьвиды бумаги по цвету и толщ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 на основе представленных в учебнике слайдов и текстовых планов, сопоставлять эти виды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имметричную аппликацию из неометрических фигур по заданному образцу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комые. Изделие: « Пчёлы и сот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форму и цвет природных материалов с реальными объектами и находить общ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ёмы соединения природных материалов при помощи пластилин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азличные виды материалов при изготовлении изде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риродные, бросовые и др. материал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ланировать, контролировать и корректировать свою деятельность при изготовлении изделия по слайдов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качнество изготовления работы, используя рубр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просы юного технолога»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ие животные. Проект «Дикие животные». Изделие: «Коллаж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приёмы создания изделия в технике коллаж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материал для изготовления изделия по тематике, цвету, размеру,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ком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авила работы с бумагой, ножницами и 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первичные навыки работы над проектом под руководством учителя: распределять роли, составлять план на основе рубрики « Вопросы юного технолога», обсуждать план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ёра при изготовлении изделия;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оценку и самооценку. </w:t>
            </w:r>
          </w:p>
          <w:p>
            <w:pPr>
              <w:pStyle w:val="Normal"/>
              <w:rPr/>
            </w:pP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ё м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Украшаем класс к Новому год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: «Украшение на ёлку», «Украшение на окно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ё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необходимые инструменты, материалы и приёмы работы.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способы работы с бумагой: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 по шаблону и раскрой бумаги без ножниц в технике обрабатывания по контуру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оставлять</w:t>
            </w:r>
            <w:r>
              <w:rPr/>
              <w:t xml:space="preserve"> план с помощью рубрики «Вопросы юного технолога»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ое изделие на основе заданной технологии и приведенных образц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формлять</w:t>
            </w:r>
            <w:r>
              <w:rPr/>
              <w:t xml:space="preserve"> класс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Котёно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ёмы работы с пластилином: скатывание, сплющивание, вытягивание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форму и цвет реальных объектов, </w:t>
            </w:r>
            <w:r>
              <w:rPr>
                <w:b/>
              </w:rPr>
              <w:t>соблюдать</w:t>
            </w:r>
            <w:r>
              <w:rPr/>
              <w:t xml:space="preserve"> их при изготовлении издели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 на основе представленных в учеб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слайдовому плану последовательность изготовления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приемы работы с пластилином, необходимые для изготовления изделия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кие разные до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: «Домик из веток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, </w:t>
            </w:r>
            <w:r>
              <w:rPr>
                <w:b/>
              </w:rPr>
              <w:t>наблюдать</w:t>
            </w:r>
            <w:r>
              <w:rPr/>
              <w:t xml:space="preserve">,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сопоставлять</w:t>
            </w:r>
            <w:r>
              <w:rPr/>
              <w:t xml:space="preserve"> различные виды домов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 по определению способа сгибания гофрированного картона(вдоль линии). </w:t>
            </w:r>
            <w:r>
              <w:rPr>
                <w:b/>
              </w:rPr>
              <w:t>Создавать</w:t>
            </w:r>
            <w:r>
              <w:rPr/>
              <w:t xml:space="preserve"> макет дома из разных материалов(гофрированный картон и природные материалы).Осваивать способы работы с шаблоном и соединение деталей при помощи пластилина 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, </w:t>
            </w:r>
            <w:r>
              <w:rPr>
                <w:b/>
              </w:rPr>
              <w:t>наблюдать</w:t>
            </w:r>
            <w:r>
              <w:rPr/>
              <w:t xml:space="preserve">,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сопоставлять</w:t>
            </w:r>
            <w:r>
              <w:rPr/>
              <w:t xml:space="preserve"> свойства гофрированного кар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ланировать и осуществлять  </w:t>
            </w:r>
            <w:r>
              <w:rPr/>
              <w:t xml:space="preserve">работы на основе представленных в 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 эти виды планов. </w:t>
            </w:r>
            <w:r>
              <w:rPr>
                <w:b/>
              </w:rPr>
              <w:t>Контролировать и корректировать</w:t>
            </w:r>
            <w:r>
              <w:rPr/>
              <w:t xml:space="preserve"> выполнения работы на основе слайдов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иллюстрации учебника и собственным наблюдением </w:t>
            </w:r>
            <w:r>
              <w:rPr>
                <w:b/>
              </w:rPr>
              <w:t>составлять</w:t>
            </w:r>
            <w:r>
              <w:rPr/>
              <w:t xml:space="preserve"> рассказ о материалах, используемых при строительстве домов.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уда. Изделия: «Чашка», «Чайник», «Сахарниц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. Проект «Чайный сервиз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изготов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ёмы работы с пластилином: скатывание, сплющивание, вытягивание, скручивание, вдавлива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форму, цвет и размер реальных объектов, </w:t>
            </w:r>
            <w:r>
              <w:rPr>
                <w:b/>
              </w:rPr>
              <w:t>соблюдать</w:t>
            </w:r>
            <w:r>
              <w:rPr/>
              <w:t xml:space="preserve"> их при изготовлении изделий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 и с помощью рубрики «Вопросы юного технолога»: </w:t>
            </w:r>
            <w:r>
              <w:rPr>
                <w:b/>
              </w:rPr>
              <w:t xml:space="preserve">ставить </w:t>
            </w:r>
            <w:r>
              <w:rPr/>
              <w:t xml:space="preserve">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изготовления изделия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изготовления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ё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>сво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сервировки стола для чаепития при создании композиции «Чайный сервиз». Осваивать правила поведения за столом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 в до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 Торшер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иллюстраций учебника составлять рассказ о старинных и современных способах освещения жилищ, находить элементарные причинно-следственные свя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ивные особенности торш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авила работы шилом и подготавливать рабочее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скрой деталей изделия с использованием шаблона и соединение деталей пир помощи клея и пластилина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, наблюдать, сравнивать, сопоставлять различные виды осветительн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  <w:p>
            <w:pPr>
              <w:pStyle w:val="Normal"/>
              <w:jc w:val="both"/>
              <w:rPr/>
            </w:pPr>
            <w:r>
              <w:rPr/>
              <w:t>Изделие : « Стул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пособы работы с бумагой, выполнять раскрой деталей по шаблону, выбирать необходимые материалы и приёмы работы для украшения изделия, оформлять изделие по собственному эскиз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инструментах, приспособлениях и материалах, необходимых для уборки квартиры, основываясь на своём опыте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авила ухода за мебелью и уборки кварти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ежда, ткань, ни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 Кукла из ниток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д руководством учителя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бор тканей и ниток в зависимости от назначения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инструменты и приспособления, необходимые для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мения наматывать, связывать и разрезать нитки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наблюдать, сравнивать, сопоставлять) текстильные и волокнистые материа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способы изготовления одежды и её назначение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мся ши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елия:« Строчка прямых стежков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 Строчка стежков с перевивом змейк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мся ши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трочка стежков с перевивом спиралью», «Закладка с вышивк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мся ши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шиваем пуговицу с двумя отверстия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Медвежоно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виды стежков и способы пришивания пуговиц и использовать их для оформления издел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различные виды пугов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уговицы с ушком, пуговицы со сквозными отверстиями) и способы их пришивания, а также способы выполнения стежков на основе прямых стежк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аивать правила экономного расходования тканей и ниток  при изготовлении изделия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авила безопасной работы иглой при изготовлении издел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 не основе представленных в учебнике слайдов и текстовых планов, сопоставлять эти виды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ниток и пуговиц для изготовления по контрас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вижение по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делие: « Санки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ть изделие на основе предложенного плана, искать и заменять детали конструкции, выбирать способы сбо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ы работы с конструктором-завинчивание и отвинчивание гайки-при сборке и разборке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завинчивать по часовой стрелке, отвинчивать против часовой стрелки)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иёмы работы с конструктором: знакомиться с видами деталей и способами их соеди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разные виды соединений дета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движное и неподвиж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и собирать изделие из конструктора, проектировать конструкцию простого бытового приспособления – та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 на основе представленных в учебнике слайдов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в жизни человека. Вода в жизни раст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 «Проращивание семя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значение воды в жизни человека, животных, растений. </w:t>
            </w:r>
          </w:p>
          <w:p>
            <w:pPr>
              <w:pStyle w:val="Normal"/>
              <w:rPr/>
            </w:pPr>
            <w:r>
              <w:rPr/>
              <w:t>Сравнивать информацию , полученную из разных источников (из разных учебников, текстов, собственных наблюдений и опытов).</w:t>
            </w:r>
          </w:p>
          <w:p>
            <w:pPr>
              <w:pStyle w:val="Normal"/>
              <w:rPr/>
            </w:pPr>
            <w:r>
              <w:rPr/>
              <w:t>На основе сравнения информации делать выводы и обобщения.</w:t>
            </w:r>
          </w:p>
          <w:p>
            <w:pPr>
              <w:pStyle w:val="Normal"/>
              <w:rPr/>
            </w:pPr>
            <w:r>
              <w:rPr/>
              <w:t xml:space="preserve">Проращивать семена, проводит эксперимент исследовать схожесть семян, наблюдать и фиксировать результаты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о воде, её значения для жизни на земле, использовании воды человеком(способ добывания питьевой воды из-под земли, значение воды для здоровья человека), о передвижении по воде и перевозке грузов с использованием водного транспорта. </w:t>
            </w:r>
          </w:p>
          <w:p>
            <w:pPr>
              <w:pStyle w:val="Normal"/>
              <w:rPr/>
            </w:pPr>
            <w:r>
              <w:rPr/>
              <w:t xml:space="preserve">Определять и использовать инструменты и приспособления. Необходимые для ухода за комнатными раст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практической деятельности осваивать  правила ухода за комнатными растениями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колодец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ирать материалы, инструменты и приспособления для работы по иллюстрациям в учебнике. </w:t>
            </w:r>
          </w:p>
          <w:p>
            <w:pPr>
              <w:pStyle w:val="Normal"/>
              <w:rPr/>
            </w:pPr>
            <w:r>
              <w:rPr/>
              <w:t xml:space="preserve">Конструировать  макет колодца. </w:t>
            </w:r>
          </w:p>
          <w:p>
            <w:pPr>
              <w:pStyle w:val="Normal"/>
              <w:rPr/>
            </w:pPr>
            <w:r>
              <w:rPr/>
              <w:t xml:space="preserve">Использовать известные свойства материалов пре определении приёмов изготовлении изделия. </w:t>
            </w:r>
          </w:p>
          <w:p>
            <w:pPr>
              <w:pStyle w:val="Normal"/>
              <w:rPr/>
            </w:pPr>
            <w:r>
              <w:rPr/>
              <w:t xml:space="preserve">Сравнивать способы и приёмы изготовления изделия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последовательность создания модели параллелепипеда из бумаги при помощи шаблона развёртки и природного материала (палочек). 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образе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и оформлять композицию по образцу или собственному замыс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различные виды материалов для создания композиции и её оформления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вижение по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»Речной фл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я: «Кораблик из бумаги», «Плот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и оформлять композицию по образцу.  </w:t>
            </w:r>
          </w:p>
          <w:p>
            <w:pPr>
              <w:pStyle w:val="Normal"/>
              <w:rPr/>
            </w:pPr>
            <w:r>
              <w:rPr/>
              <w:t xml:space="preserve">Использовать известные свойства материалов при определи приемов изготовления изделия. </w:t>
            </w:r>
          </w:p>
          <w:p>
            <w:pPr>
              <w:pStyle w:val="Normal"/>
              <w:rPr/>
            </w:pPr>
            <w:r>
              <w:rPr/>
              <w:t>Определять используемые материалы и инструменты по слайдам  готовых изделий.</w:t>
            </w:r>
          </w:p>
          <w:p>
            <w:pPr>
              <w:pStyle w:val="Normal"/>
              <w:rPr/>
            </w:pPr>
            <w:r>
              <w:rPr/>
              <w:t xml:space="preserve">Осваивать приемы техники оригами. </w:t>
            </w:r>
          </w:p>
          <w:p>
            <w:pPr>
              <w:pStyle w:val="Normal"/>
              <w:rPr/>
            </w:pPr>
            <w:r>
              <w:rPr/>
              <w:t>Слушать  собеседника, излагать своё мнение, осуществлять совместную практическую деятельность, анализировать свою деятельность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оцесс сборки реального объекта (плата), конструировать макет плота с использованием технологии реальной сборки. </w:t>
            </w:r>
          </w:p>
          <w:p>
            <w:pPr>
              <w:pStyle w:val="Normal"/>
              <w:rPr/>
            </w:pPr>
            <w:r>
              <w:rPr/>
              <w:t>Осваивать новые способы соединения деталей, технику работы с бумагой- оригами.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образец, определять недостающие этапы его изготавления. </w:t>
            </w:r>
          </w:p>
          <w:p>
            <w:pPr>
              <w:pStyle w:val="Normal"/>
              <w:rPr/>
            </w:pPr>
            <w:r>
              <w:rPr/>
              <w:t>Иследовать различные материалы на пловучесть.</w:t>
            </w:r>
          </w:p>
          <w:p>
            <w:pPr>
              <w:pStyle w:val="Normal"/>
              <w:rPr/>
            </w:pPr>
            <w:r>
              <w:rPr/>
              <w:t>Сравнивать модели одного изделия, изготовленные из разных материалов (в том числе из природных и бросовых) .</w:t>
            </w:r>
          </w:p>
          <w:p>
            <w:pPr>
              <w:pStyle w:val="Normal"/>
              <w:rPr/>
            </w:pPr>
            <w:r>
              <w:rPr/>
              <w:t>Использовать умения работать над проектом под руководством учителя и с помощью рубрики «Вопросы юного технолога»: ставить цель, составлять план, распределять роли, проводить самооценку, обсуждать пл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ве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Вертушк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</w:t>
            </w:r>
          </w:p>
          <w:p>
            <w:pPr>
              <w:pStyle w:val="Normal"/>
              <w:rPr/>
            </w:pPr>
            <w:r>
              <w:rPr/>
              <w:t>Информации об использовании ветра, о полётах человека, летательных аппар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поставлять данную информацию со знаниями, полученными при изучении других предметов,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ёты пт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 « Попугай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новый способ изготовления мозаики, применяя технику « рваная бумаг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 использовать способы экономного расходования бумаги при выполнении техники « рваная бума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готовки для мозаики в группе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ть своё рабочее место, рационально размещать материалы и инструменты, соблюдать технику безопасной работы инструментами, закреплять  навыки работы с бумагой и кле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о образцу в соответствии с планом аппликацию из бумаги, корректировать и контролировать последовательность выполнения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ёты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 : « Самолёт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современные и старинные виды летательных аппар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изделие по слайдовому плану, использовать технику оригами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навыки работы с бумагой, правила работы ножницами и кле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, определять прямую зависимость ( чем тяжелее груз, тем скорость падения парашюта выше)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сообщ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делия: « Письмо на глиняной табличке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шифрованное письмо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пособы работы с новым материалом ( глиной), в том числе нанесение на неё рисунка с помощью с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ить информацию в разные знаково-символические системы ( пиктограмм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сравнивать способы общения и передачи информации и в разных средах (  животный мир, человек) , на основании полученного материала самостоятельно делать простые выводы и обосновать 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анализировать образец, определять недостающи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ём работы с пластилином при изготовлении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для изготовления  изделия материалы и инструменты по слайдовому плану.</w:t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жные телефонные номера. Правила дви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: « Важные телефонные ном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ьюте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аблицу важных телефонных номеров, маршруты передвижения от дома до школы, использовать для этого информацию из учебника и собственный оп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простой план местности, размечать на нём дорожные знаки. Определять маршр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работу на компьютере: включать и выключать его; называть и показывать части компьютере; находить информацию в Интернете с помощью взрослого.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 о способах передачи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равнивать  информацию в  текстовой и знаково- символическ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дорожных знаках. Объяснять их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 о компьютере, его составных частях, сферах применения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использования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     33 часа</w:t>
            </w:r>
          </w:p>
        </w:tc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9:00Z</dcterms:created>
  <dc:creator>ната</dc:creator>
  <dc:description/>
  <cp:keywords/>
  <dc:language>en-US</dc:language>
  <cp:lastModifiedBy>Ольга</cp:lastModifiedBy>
  <dcterms:modified xsi:type="dcterms:W3CDTF">2013-11-04T11:24:00Z</dcterms:modified>
  <cp:revision>16</cp:revision>
  <dc:subject/>
  <dc:title/>
</cp:coreProperties>
</file>