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ное чт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5"/>
        <w:gridCol w:w="613"/>
        <w:gridCol w:w="507"/>
        <w:gridCol w:w="2672"/>
        <w:gridCol w:w="384"/>
        <w:gridCol w:w="567"/>
        <w:gridCol w:w="780"/>
        <w:gridCol w:w="2614"/>
        <w:gridCol w:w="4565"/>
      </w:tblGrid>
      <w:tr>
        <w:trPr>
          <w:trHeight w:val="9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водный ур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гнозировать содержание раздел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тавлять книги на выставке в соответствии с темой раздела, сравнивать их, рассказывать о книге с выставки в соответствии с коллективно составленным плано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ирать книгу по заданному параметр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i/>
                <w:iCs/>
                <w:lang w:val="en-US" w:eastAsia="en-US"/>
              </w:rPr>
              <w:t>Ориентироваться</w:t>
            </w:r>
            <w:r>
              <w:rPr>
                <w:lang w:val="en-US" w:eastAsia="en-US"/>
              </w:rPr>
              <w:t xml:space="preserve"> в учебнике (система обозначений, структура текста, рубрики, словарь, содержание)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i/>
                <w:iCs/>
                <w:lang w:val="en-US" w:eastAsia="en-US"/>
              </w:rPr>
              <w:t>Соотносить</w:t>
            </w:r>
            <w:r>
              <w:rPr>
                <w:lang w:val="en-US" w:eastAsia="en-US"/>
              </w:rPr>
              <w:t xml:space="preserve"> новую информацию с прошлым опытом общения с книгой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Жили-бы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букв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нько «Загадочные буквы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сставлять </w:t>
            </w:r>
            <w:r>
              <w:rPr/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(с помощью учителя)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мысл названия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а из списка для характеристики персонаж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ифмующиеся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итм стихотвор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тательск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изненный опыт для сопоставления с прочитанным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ероев произведений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Фантазиро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исывая внешний вид фантастических существ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рии, песенки, загадк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еятельности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вой ответ с ответами одноклассник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сказывания по поводу художественного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вои эмоциональные реакции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онологическое высказывание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диалог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бственную позицию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конце учебника значение слов, встречающихся в тексте произвед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Загадки, считалки, скороговорки»: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загадки, считалки, скороговорки на заданную тему, </w:t>
            </w:r>
            <w:r>
              <w:rPr>
                <w:i/>
                <w:iCs/>
              </w:rPr>
              <w:t>готовить</w:t>
            </w:r>
            <w:r>
              <w:rPr/>
              <w:t xml:space="preserve"> книжку-самоделку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коллективной подготовке стенда-выставки, </w:t>
            </w:r>
            <w:r>
              <w:rPr>
                <w:i/>
                <w:iCs/>
              </w:rPr>
              <w:t>принимать участие</w:t>
            </w:r>
            <w:r>
              <w:rPr/>
              <w:t xml:space="preserve"> в конкурсе (викторине)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Токмакова «Аля, Кляксич и буква «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ный «Живая азбука», Ф. Кривин «Почему «А» поется, а «Б» не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пгир «Про медведя», М. Бородицкая «Разговор с пчелой», И. Гамазкова «Кто как кричи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 «Автобус номер двадцать шесть»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аринных кни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Жили-были буквы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Сказки, загадки, </w:t>
            </w:r>
            <w:r>
              <w:rPr>
                <w:b/>
                <w:bCs/>
              </w:rPr>
              <w:t>небылиц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Чарушин «Теремок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</w:rPr>
              <w:t>вос</w:t>
              <w:softHyphen/>
              <w:t>при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сказывать</w:t>
            </w:r>
            <w:r>
              <w:rPr>
                <w:bCs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общее и отличия. 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итературное произведен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 участия в проектной деятельности по теме «Сказки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азки авторские, русские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Читать по рол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художественный текст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Читать про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тексте основные смысловые ча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используя текст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ересказ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ратко, развернуто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казательства выражения мыслей и чувств автор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сонажей произ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вторское и свое отношение к ним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Times New Roman" w:hAnsi="Times New Roman" w:cs="Times New Roman"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м нравственную оценку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редложенному плану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зможное развитие сюж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мысл слова в контексте художественного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Подбирать подп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 иллюстрациям в учебнике, опираясь на текст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Пересказывать тек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лица одного из героев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ботать в паре, договариваться</w:t>
            </w:r>
            <w:r>
              <w:rPr>
                <w:bCs/>
              </w:rPr>
              <w:t xml:space="preserve"> друг с другом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</w:rPr>
              <w:t>объединять</w:t>
            </w:r>
            <w:r>
              <w:rPr>
                <w:bCs/>
              </w:rPr>
              <w:t xml:space="preserve"> их по темам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песен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отешки. Стишки и песенки из книги «Рифмы Матушки Гусын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Сергеевич Пушки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аринных книг. Повторение и обобщение по теме «Сказки, загадки, небылицы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, апрель. 3</w:t>
            </w:r>
            <w:r>
              <w:rPr>
                <w:b/>
                <w:bCs/>
              </w:rPr>
              <w:t>венит капель!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йков «Ласточка примчалась…», «Весна». А. Плещеев «Сельская песенк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</w:rPr>
              <w:t>придумы</w:t>
              <w:softHyphen/>
              <w:t>вать</w:t>
            </w:r>
            <w:r>
              <w:rPr>
                <w:bCs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загадки на основе подсказки, данной в учебнике. 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88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умений воспринимать литературное произведение на слух и передавать в устном высказывании впечатление от услышанного, оценивать выступление товарища. </w:t>
            </w:r>
          </w:p>
          <w:p>
            <w:pPr>
              <w:pStyle w:val="Tabl"/>
              <w:spacing w:lineRule="auto" w:line="288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внимания к поэтическому слову. </w:t>
            </w:r>
          </w:p>
          <w:p>
            <w:pPr>
              <w:pStyle w:val="Tabl"/>
              <w:spacing w:lineRule="auto" w:line="288"/>
              <w:ind w:left="113" w:right="57" w:hanging="0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знаний о рифме</w:t>
            </w:r>
          </w:p>
          <w:p>
            <w:pPr>
              <w:pStyle w:val="Normal"/>
              <w:spacing w:lineRule="auto" w:line="288"/>
              <w:ind w:left="113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витие внимания к переживаниям повествователя. </w:t>
            </w:r>
          </w:p>
          <w:p>
            <w:pPr>
              <w:pStyle w:val="Normal"/>
              <w:spacing w:lineRule="auto" w:line="288"/>
              <w:ind w:left="113" w:right="57" w:hanging="0"/>
              <w:rPr>
                <w:caps/>
                <w:lang w:val="en-US" w:eastAsia="en-US"/>
              </w:rPr>
            </w:pPr>
            <w:r>
              <w:rPr>
                <w:rStyle w:val="0"/>
                <w:lang w:val="en-US" w:eastAsia="en-US"/>
              </w:rPr>
              <w:t xml:space="preserve">Формирование умения рассказывать о зрительных впечатлениях. </w:t>
            </w:r>
            <w:r>
              <w:rPr>
                <w:lang w:val="en-US" w:eastAsia="en-US"/>
              </w:rPr>
              <w:t>Формирование умения оценивать чтение товарища.</w:t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е с выставки в соот</w:t>
              <w:softHyphen/>
              <w:t>ветствии с коллективно составленным планом.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Белозеров «Подснежники», С. Маршак «Апрель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ихи-загадки писателей И. Токмаковой, Л. Ульяницкой, Л. Яхнина, Е. Трутнево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ихотворения В. Берестова, Р. Сефа. Произведения из старинных кни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Апрель, апрель. Звенит капель…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в шутку и </w:t>
            </w:r>
            <w:r>
              <w:rPr>
                <w:b/>
                <w:bCs/>
              </w:rPr>
              <w:t>всерьё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Токмакова «Мы играли в хохотушки», Я. Тайц «Волк», Г. Кружков «РРРЫ!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юмористическое произведение; </w:t>
            </w:r>
            <w:r>
              <w:rPr>
                <w:b/>
                <w:bCs/>
              </w:rPr>
              <w:t>нахо</w:t>
              <w:softHyphen/>
              <w:t>дить</w:t>
            </w:r>
            <w:r>
              <w:rPr>
                <w:bCs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идумывать</w:t>
            </w:r>
            <w:r>
              <w:rPr>
                <w:bCs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давать</w:t>
            </w:r>
            <w:r>
              <w:rPr>
                <w:bCs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Исправлять</w:t>
            </w:r>
            <w:r>
              <w:rPr>
                <w:bCs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произведения на одну и ту же тему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Tabl"/>
              <w:spacing w:lineRule="auto" w:line="288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умений воспринимать литературное произведение на слух и передавать в устном высказывании впечатление от услышанного, оценивать выступление товарища. </w:t>
            </w:r>
          </w:p>
          <w:p>
            <w:pPr>
              <w:pStyle w:val="Tabl"/>
              <w:spacing w:lineRule="auto" w:line="288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внимания к поэтическому слову. </w:t>
            </w:r>
          </w:p>
          <w:p>
            <w:pPr>
              <w:pStyle w:val="Tabl"/>
              <w:spacing w:lineRule="auto" w:line="288"/>
              <w:ind w:left="113" w:right="57" w:hanging="0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знаний о рифме</w:t>
            </w:r>
          </w:p>
          <w:p>
            <w:pPr>
              <w:pStyle w:val="Normal"/>
              <w:spacing w:lineRule="auto" w:line="288"/>
              <w:ind w:left="113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витие внимания к переживаниям повествователя. </w:t>
            </w:r>
          </w:p>
          <w:p>
            <w:pPr>
              <w:pStyle w:val="Normal"/>
              <w:spacing w:lineRule="auto" w:line="288"/>
              <w:ind w:left="113" w:right="57" w:hanging="0"/>
              <w:rPr>
                <w:caps/>
                <w:lang w:val="en-US" w:eastAsia="en-US"/>
              </w:rPr>
            </w:pPr>
            <w:r>
              <w:rPr>
                <w:rStyle w:val="0"/>
                <w:lang w:val="en-US" w:eastAsia="en-US"/>
              </w:rPr>
              <w:t xml:space="preserve">Формирование умения рассказывать о зрительных впечатлениях. </w:t>
            </w:r>
            <w:r>
              <w:rPr>
                <w:lang w:val="en-US" w:eastAsia="en-US"/>
              </w:rPr>
              <w:t>Формирование умения оценивать чтение товарища.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ртюхова «Саша-дразнилк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уковский «Федотка», О.Дриз «Привет», О. Григорьев «Стук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Токмакова «Разговор Лютика и Жуч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ивоварова «Кулинаки-пулинаки», К. Чуковский «Телефон»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ляцковский «Помощник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аринных кни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И в шутку и всерьез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 и мои д</w:t>
            </w:r>
            <w:r>
              <w:rPr>
                <w:b/>
                <w:bCs/>
              </w:rPr>
              <w:t>рузь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Ермолаев «Лучший друг», Е.Благинина «Подарок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 рассказ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ссказы и стихотворения. 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художественное произведение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сказывание, чтение товарищ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вою позицию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клю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речь новые слова.</w:t>
            </w:r>
          </w:p>
          <w:p>
            <w:pPr>
              <w:pStyle w:val="Normal"/>
              <w:rPr/>
            </w:pPr>
            <w:r>
              <w:rPr/>
              <w:t xml:space="preserve">народные, </w:t>
            </w:r>
            <w:r>
              <w:rPr>
                <w:lang w:val="en-US" w:eastAsia="en-US"/>
              </w:rPr>
              <w:t>сказки других народов;</w:t>
            </w:r>
            <w:r>
              <w:rPr/>
              <w:t xml:space="preserve">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коллективной подготовке инсценировки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аботе группы;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ужную информацию в соответствии с заданием;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най</w:t>
              <w:softHyphen/>
              <w:t>денную информацию групп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, отражая настроение, </w:t>
            </w:r>
            <w:r>
              <w:rPr>
                <w:b/>
                <w:bCs/>
              </w:rPr>
              <w:t>вы</w:t>
              <w:softHyphen/>
              <w:t>сказывать</w:t>
            </w:r>
            <w:r>
              <w:rPr>
                <w:bCs/>
              </w:rPr>
              <w:t xml:space="preserve"> своё мнение о прочитанном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рлов «Кто первый?», С. Михалков «Бараны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Сеф «Совет»,</w:t>
            </w:r>
          </w:p>
          <w:p>
            <w:pPr>
              <w:pStyle w:val="Normal"/>
              <w:jc w:val="both"/>
              <w:rPr/>
            </w:pPr>
            <w:r>
              <w:rPr/>
              <w:t>В.Берестов «В магазине игрушек»,</w:t>
            </w:r>
          </w:p>
          <w:p>
            <w:pPr>
              <w:pStyle w:val="Normal"/>
              <w:jc w:val="both"/>
              <w:rPr/>
            </w:pPr>
            <w:r>
              <w:rPr/>
              <w:t>В.Орлов «Если дружбой дорожить…», И.Пивоварова «Вежливый ослик»,</w:t>
            </w:r>
          </w:p>
          <w:p>
            <w:pPr>
              <w:pStyle w:val="Normal"/>
              <w:jc w:val="both"/>
              <w:rPr/>
            </w:pPr>
            <w:r>
              <w:rPr/>
              <w:t>Я.Аким « Моя родн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Хороший день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ляцковский «Сердитый дог Буль», Ю. Энтин «Про дружб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аринных книг. Д. Тихомиров «Мальчики и лягушки», «Находк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Я и мои друзь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ратьях наши</w:t>
            </w:r>
            <w:r>
              <w:rPr>
                <w:b/>
                <w:bCs/>
              </w:rPr>
              <w:t>х меньши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«Трезор»,</w:t>
            </w:r>
          </w:p>
          <w:p>
            <w:pPr>
              <w:pStyle w:val="Normal"/>
              <w:jc w:val="both"/>
              <w:rPr/>
            </w:pPr>
            <w:r>
              <w:rPr/>
              <w:t>Р. Сеф «Кто любит собак…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особенности сказок — несказок; </w:t>
            </w:r>
            <w:r>
              <w:rPr>
                <w:b/>
                <w:bCs/>
              </w:rPr>
              <w:t>при</w:t>
              <w:softHyphen/>
              <w:t>думывать</w:t>
            </w:r>
            <w:r>
              <w:rPr>
                <w:bCs/>
              </w:rPr>
              <w:t xml:space="preserve"> свои собственные сказки — несказки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истории из жизни братьев наших меньших, </w:t>
            </w:r>
            <w:r>
              <w:rPr>
                <w:b/>
                <w:bCs/>
              </w:rPr>
              <w:t>выражать</w:t>
            </w:r>
            <w:r>
              <w:rPr>
                <w:bCs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;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речевой этикет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 друг к другу.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Собака яростно лаяла», И. Токмакова «Купите собак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ляцковский «Цап-царапыч»,</w:t>
            </w:r>
          </w:p>
          <w:p>
            <w:pPr>
              <w:pStyle w:val="Normal"/>
              <w:jc w:val="both"/>
              <w:rPr/>
            </w:pPr>
            <w:r>
              <w:rPr/>
              <w:t>Г. Сапгир «Кошк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 «Лягушата», В. Лунин «Никого не обижай», С. Михалков «Важный сове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мс «Храбрый еж», Н. Сладков «Лисица и еж», С. Аксаков «Гнездо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О братьях наших меньших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за 1 класс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                   45 часов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">
    <w:name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1:00Z</dcterms:created>
  <dc:creator>ната</dc:creator>
  <dc:description/>
  <cp:keywords/>
  <dc:language>en-US</dc:language>
  <cp:lastModifiedBy>Ольга</cp:lastModifiedBy>
  <dcterms:modified xsi:type="dcterms:W3CDTF">2013-11-04T18:28:00Z</dcterms:modified>
  <cp:revision>16</cp:revision>
  <dc:subject/>
  <dc:title/>
</cp:coreProperties>
</file>