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6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Суворова Галина Валерьевна</w:t>
      </w:r>
    </w:p>
    <w:p>
      <w:pPr>
        <w:pStyle w:val="Normal"/>
        <w:spacing w:lineRule="auto" w:line="240"/>
        <w:ind w:firstLine="360"/>
        <w:jc w:val="right"/>
        <w:rPr>
          <w:sz w:val="24"/>
        </w:rPr>
      </w:pPr>
      <w:r>
        <w:rPr>
          <w:sz w:val="24"/>
        </w:rPr>
        <w:t>Учитель-логопед ГБОУ школа №7</w:t>
      </w:r>
    </w:p>
    <w:p>
      <w:pPr>
        <w:pStyle w:val="Normal"/>
        <w:spacing w:lineRule="auto" w:line="240"/>
        <w:ind w:firstLine="360"/>
        <w:jc w:val="right"/>
        <w:rPr>
          <w:sz w:val="24"/>
        </w:rPr>
      </w:pPr>
      <w:r>
        <w:rPr>
          <w:sz w:val="24"/>
        </w:rPr>
        <w:t>«Влияние слухового и зрительного восприятия на формирование личности».</w:t>
      </w:r>
    </w:p>
    <w:p>
      <w:pPr>
        <w:pStyle w:val="Normal"/>
        <w:spacing w:lineRule="auto" w:line="240"/>
        <w:ind w:left="360" w:right="-81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Вопросом изучения слухового и зрительного восприятия у детей, а также влиянием его на формирование личности занимались: А.В.Запорожец, Лисина М.И. (1966); Ананьев Б.Г. Дворяшина М.Д., Кудрявцева Н.А. (1968); Л.С.Выготского (1972) и др. Ими установлено, что слуховое и зрительное восприятие в онтогенезе формируется поэтапно, в соответствии с общими закономерностями. </w:t>
      </w:r>
    </w:p>
    <w:p>
      <w:pPr>
        <w:pStyle w:val="Normal"/>
        <w:spacing w:lineRule="auto" w:line="240"/>
        <w:ind w:right="-81" w:firstLine="360"/>
        <w:rPr>
          <w:sz w:val="24"/>
        </w:rPr>
      </w:pPr>
      <w:r>
        <w:rPr>
          <w:sz w:val="24"/>
        </w:rPr>
        <w:t>Восприятие, как и составляющее его основу ощущения, есть непосредственное чувственное отражение человеком внешнего мира и регулятор взаимодействия человека с предметами и явлениями окружающей среды. Именно восприятие наиболее тесно связано с преобразованием информации, поступающей прямо из внешней среды. При этом формируются образы, с которыми в дальнейшем оперируют внимание, память, мышление, эмоции. Поэтому сенсомоторные и перцептивные процессы составляют основу психического развития человека и важную сторону человеческой жизнедеятельности в целом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 xml:space="preserve">Актуальность развития слухового и зрительного восприятия обусловлена тем, что данные процессы являются основой для интеллектуального развития детей, их познавательной деятельности, для обогащения словаря. У ребенка не может развиваться речь без развития восприятия, ребенок может говорить и мыслить только воспринимая. А позже речь в свою очередь начинает оказывать существенное влияние на развитие процессов восприятия, уточняя и обобщая их. </w:t>
      </w:r>
    </w:p>
    <w:p>
      <w:pPr>
        <w:pStyle w:val="Normal"/>
        <w:spacing w:lineRule="auto" w:line="240"/>
        <w:ind w:right="-81" w:firstLine="360"/>
        <w:rPr/>
      </w:pPr>
      <w:r>
        <w:rPr>
          <w:sz w:val="24"/>
        </w:rPr>
        <w:t xml:space="preserve">В раннем возрасте все психические процессы и функции – память, внимание, мышление, эмоции и т.д. – осуществляются только через восприятие: память проявляется в форме узнавания, т.е. функционирует в меру деятельности восприятия; мышление носит наглядно-действенный характер, т.е. осуществляется также лишь в пределах воспринимаемого и т.п.; даже радоваться и огорчаться ребенок раннего возраста может лишь по поводу того, что он непосредственно сейчас воспринимает.  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Для ребенка характерно преобладание образных форм мышления (наглядно-действенного и наглядно-образного). В это время закладывается образный фундамент интеллекта, что способствует развитию понятийного мышления. Для развития образных форм мышления существенное значение имеют формирование и совершенствование единичных образов и системы представлений, умения оперировать образами, представлять объект в разных положениях. Именно восприятие наиболее тесно связано с преобразованием информации, поступающей прямо из внешней среды. При этом формируются образы, с которыми в дальнейшем оперируют внимание, память, мышление, эмоции.</w:t>
      </w:r>
    </w:p>
    <w:p>
      <w:pPr>
        <w:pStyle w:val="Normal"/>
        <w:spacing w:lineRule="auto" w:line="240"/>
        <w:ind w:right="-81"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сследования многих ученых показали, что в первые годы жизни уровень развития восприятия существенно влияет на мышление. Это объясняется тем, что действия восприятия связаны с такими операциями мышления, как обобщение, классификация, подведение под понятие и др. Во всех видах деятельности ребенка развиваются мыслительные операции, такие, как обобщение, сравнение, абстрагирование, классификация, установление причинно-следственных связей, понимание взаимозависимостей, способность рассуждать. Так, ребенок может понять главную мысль предложения, текста, картинки, объединить несколько картинок на основе общего признака, разложить картинки на группы по существенному признаку. </w:t>
      </w:r>
    </w:p>
    <w:p>
      <w:pPr>
        <w:pStyle w:val="Normal"/>
        <w:spacing w:lineRule="auto" w:line="240"/>
        <w:ind w:right="-81" w:firstLine="360"/>
        <w:rPr>
          <w:color w:val="000000"/>
          <w:sz w:val="24"/>
        </w:rPr>
      </w:pPr>
      <w:r>
        <w:rPr>
          <w:color w:val="000000"/>
          <w:sz w:val="24"/>
        </w:rPr>
        <w:t>Роль общения в познавательных процессах, особенно в процессах слухового восприятия, исследована в психологии значительно слабее, чем сами коммуникативные процессы.</w:t>
      </w:r>
    </w:p>
    <w:p>
      <w:pPr>
        <w:pStyle w:val="Normal"/>
        <w:spacing w:lineRule="auto" w:line="240"/>
        <w:ind w:right="-81" w:firstLine="360"/>
        <w:rPr>
          <w:color w:val="000000"/>
          <w:sz w:val="24"/>
        </w:rPr>
      </w:pPr>
      <w:r>
        <w:rPr>
          <w:color w:val="000000"/>
          <w:sz w:val="24"/>
        </w:rPr>
        <w:t>Формирование коммуникативной подсистемы и реализация ее функций осуществляется в процессах общения человека с другими людьми. Поэтому будет естественным обратиться к работам, проведенным в рамках психологических ис</w:t>
        <w:softHyphen/>
        <w:t>следований общения.</w:t>
      </w:r>
    </w:p>
    <w:p>
      <w:pPr>
        <w:pStyle w:val="Normal"/>
        <w:spacing w:lineRule="auto" w:line="240"/>
        <w:ind w:right="-81" w:firstLine="360"/>
        <w:rPr>
          <w:sz w:val="24"/>
        </w:rPr>
      </w:pPr>
      <w:r>
        <w:rPr>
          <w:color w:val="000000"/>
          <w:sz w:val="24"/>
        </w:rPr>
        <w:t>Как отмечает В.Н.Носуленко, особый интерес эта сфера исследований представляет, во-первых, потому, что именно в общении люди обмениваются своими образами и представлениями, т. е</w:t>
      </w:r>
      <w:r>
        <w:rPr>
          <w:i/>
          <w:iCs/>
          <w:color w:val="000000"/>
          <w:sz w:val="24"/>
        </w:rPr>
        <w:t xml:space="preserve">. </w:t>
      </w:r>
      <w:r>
        <w:rPr>
          <w:color w:val="000000"/>
          <w:sz w:val="24"/>
        </w:rPr>
        <w:t>сам процесс общения является тесно связанным с процессом формирования образа. При этом, через анализ общения человек получает возмож</w:t>
        <w:softHyphen/>
        <w:t xml:space="preserve">ность выявить содержание возникающих образов и представлений (в частности, образов восприятия). </w:t>
      </w:r>
    </w:p>
    <w:p>
      <w:pPr>
        <w:pStyle w:val="Normal"/>
        <w:spacing w:lineRule="auto" w:line="240"/>
        <w:ind w:right="-81" w:firstLine="360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Во-вторых, слуховая система человека развивалась прежде всего, как главное средство обеспечения общения и взаимодействия между людьми. Поэтому вполне обоснованным будет предположение, что на слуховой модальности психические процессы в значительной степени зависимы от характера общения, а коммуника</w:t>
        <w:softHyphen/>
        <w:t>тивная функция может быть выделена в качестве существенной для слухового восприятия.</w:t>
      </w:r>
    </w:p>
    <w:p>
      <w:pPr>
        <w:pStyle w:val="Normal"/>
        <w:spacing w:lineRule="auto" w:line="240"/>
        <w:ind w:right="-81" w:firstLine="360"/>
        <w:rPr>
          <w:color w:val="000000"/>
          <w:sz w:val="24"/>
        </w:rPr>
      </w:pPr>
      <w:r>
        <w:rPr>
          <w:color w:val="000000"/>
          <w:sz w:val="24"/>
        </w:rPr>
        <w:t>Даже речь и тем более музыка не могут рассматриваться в качестве чисто коммуникативных зву</w:t>
        <w:softHyphen/>
        <w:t>ков. Воспринимая их звучание, человек получает информацию не только о содержании передаваемого сообщения или музыкального произведения, но и определенные сведения об источнике звука.  Для речи, например, эти сведения заключены прежде всего в тембре и интонациях голоса. Интонационные свойства речи дают слуху представление о личности говорящего, о его состоянии, характере, темпераменте, возрасте и других качествах. По звукам музыки можно составить представление, напри</w:t>
        <w:softHyphen/>
        <w:t>мер, о характеристиках используемых инструментов. Музыка несет в себе усиленный эмоционально-эстетический компонент. При этом следует выделить вокальную музыку, звуки которой обладают качествами, свойственными как музыке, так и речи.</w:t>
      </w:r>
    </w:p>
    <w:p>
      <w:pPr>
        <w:pStyle w:val="Normal"/>
        <w:spacing w:lineRule="auto" w:line="240"/>
        <w:ind w:right="-81" w:firstLine="360"/>
        <w:rPr>
          <w:color w:val="000000"/>
          <w:sz w:val="24"/>
        </w:rPr>
      </w:pPr>
      <w:r>
        <w:rPr>
          <w:color w:val="000000"/>
          <w:sz w:val="24"/>
        </w:rPr>
        <w:t xml:space="preserve">Любые звуки также несут в себе информацию об условиях, в которых они продуцируются. Эта информация может быть выделена из особенностей трансформации тембра, возникающей при распространении звука в среде (помещении). </w:t>
      </w:r>
    </w:p>
    <w:p>
      <w:pPr>
        <w:pStyle w:val="Normal"/>
        <w:spacing w:lineRule="auto" w:line="240"/>
        <w:ind w:right="-81" w:firstLine="360"/>
        <w:rPr/>
      </w:pPr>
      <w:r>
        <w:rPr>
          <w:color w:val="000000"/>
          <w:sz w:val="24"/>
        </w:rPr>
        <w:t>Вместе с тем некоторые продуцируемые человеком звуки характеризуются отсутствием прямой коммуникативной информации. К таким звукам (чисто когнитивной направленности) относятся побочные для некоторых физиологических процессов звуки, например, шум дыхания, кашель и т. п. Все они при восприятии дают определенную информацию о характере деятельности человека, его состоянии и некоторых личностных качествах.</w:t>
      </w:r>
    </w:p>
    <w:p>
      <w:pPr>
        <w:pStyle w:val="Normal"/>
        <w:spacing w:lineRule="auto" w:line="240"/>
        <w:ind w:right="-81" w:firstLine="360"/>
        <w:rPr>
          <w:color w:val="000000"/>
          <w:sz w:val="24"/>
        </w:rPr>
      </w:pPr>
      <w:r>
        <w:rPr>
          <w:color w:val="000000"/>
          <w:sz w:val="24"/>
        </w:rPr>
        <w:t>Таким образом, достаточно очевидно, что в исследовании слухового восприятия необходимо, пожалуй, больше, чем при изу</w:t>
        <w:softHyphen/>
        <w:t>чении других сенсорно-перцептивных процессов, учитывать ком</w:t>
        <w:softHyphen/>
        <w:t>муникативный аспект. Это определяется основной направлен</w:t>
        <w:softHyphen/>
        <w:t xml:space="preserve">ностью слухового восприятия на обеспечение общения между людьми. </w:t>
      </w:r>
    </w:p>
    <w:p>
      <w:pPr>
        <w:pStyle w:val="Normal"/>
        <w:spacing w:lineRule="auto" w:line="240"/>
        <w:ind w:left="720" w:right="-81" w:hanging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left="720" w:right="-81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20" w:right="-81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20" w:right="-81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20" w:right="-81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20" w:right="-81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20" w:right="-81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20" w:right="-81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20" w:right="-81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20" w:right="-81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20" w:right="-81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20" w:right="-81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20" w:right="-81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20" w:right="-81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20" w:right="-81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20"/>
        <w:jc w:val="center"/>
        <w:rPr>
          <w:sz w:val="24"/>
        </w:rPr>
      </w:pPr>
      <w:r>
        <w:rPr>
          <w:sz w:val="24"/>
        </w:rPr>
        <w:t>Список использованной литературы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81" w:hanging="360"/>
        <w:rPr>
          <w:sz w:val="24"/>
        </w:rPr>
      </w:pPr>
      <w:r>
        <w:rPr>
          <w:sz w:val="24"/>
        </w:rPr>
        <w:t>Ананьев Б. Г.,   Дворяшина М. Д.,   Кудрявцева Н. А.             Индивидуальное   развитие   человека   и   константность   восприятия.   – М. Просвещение  1968.  –  335 с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Ананьев Б.Г.  Сенсорно-перцептивная организация человека. // Познавательные    процессы:    ощущения,    восприятие.   /   Под   ред.   А.В.Запорожца,    Б. Ф. Ломова,   В. П. Зинченко;     Науч.- исслед.  Институт общей и педагогической психологии Акад. Пед. Наук СССР. – М.: Педагогика, 1982. –  336  с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Божович Л.И.  Личность и ее формирование в детском возрасте. – М. Просвещение 1968. –  464 с.</w:t>
      </w:r>
    </w:p>
    <w:p>
      <w:pPr>
        <w:pStyle w:val="Normal"/>
        <w:numPr>
          <w:ilvl w:val="0"/>
          <w:numId w:val="2"/>
        </w:numPr>
        <w:spacing w:lineRule="auto" w:line="240"/>
        <w:ind w:left="720" w:right="-81" w:hanging="360"/>
        <w:rPr>
          <w:sz w:val="24"/>
        </w:rPr>
      </w:pPr>
      <w:r>
        <w:rPr>
          <w:sz w:val="24"/>
        </w:rPr>
        <w:t>Венгер Л. А. О путях изучения генезиса сенсорных способностей // Генезис сенсорных способностей / Под ред. Л. А. Венгера: - М., Педагогика 1976.   С. 4 – 18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готский Л. С.   Педагогическая психология  / Под ред. В.В.Давыдова. – М.: Педагогика – Пресс  1996. – 536 с.</w:t>
      </w:r>
    </w:p>
    <w:p>
      <w:pPr>
        <w:pStyle w:val="Normal"/>
        <w:numPr>
          <w:ilvl w:val="0"/>
          <w:numId w:val="2"/>
        </w:numPr>
        <w:spacing w:lineRule="auto" w:line="240"/>
        <w:ind w:left="720" w:right="-81" w:hanging="360"/>
        <w:rPr>
          <w:sz w:val="24"/>
        </w:rPr>
      </w:pPr>
      <w:r>
        <w:rPr>
          <w:sz w:val="24"/>
        </w:rPr>
        <w:t>Выготский Л.С.     Проблема  возрастной  периодизации  детского  развития.  // Вопросы психологии. – 1972. - № 2 С. 114 – 123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Запорожец А.В.   Избранные  психологические  труды:   В 2 т.  Т. I  Психологическое развитие ребенка.  –  М.:  Педагогика,  1986.  – 320с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</w:rPr>
        <w:t>Носуленко  В. Н.  Психология  слухового  восприятия.  –  М.:  Наука,  1988 – 216 с.</w:t>
      </w:r>
    </w:p>
    <w:p>
      <w:pPr>
        <w:pStyle w:val="Normal"/>
        <w:numPr>
          <w:ilvl w:val="0"/>
          <w:numId w:val="2"/>
        </w:numPr>
        <w:spacing w:lineRule="auto" w:line="240"/>
        <w:ind w:left="720" w:right="-81" w:hanging="360"/>
        <w:rPr/>
      </w:pPr>
      <w:r>
        <w:rPr>
          <w:sz w:val="24"/>
        </w:rPr>
        <w:t>Развитие восприятия в раннем и дошкольном возрасте.   /   Под ред.  Запорожца А.В.  и  Лисиной  М.И. – М.:  Просвещение   1966 – 302  с.</w:t>
      </w:r>
    </w:p>
    <w:p>
      <w:pPr>
        <w:pStyle w:val="Normal"/>
        <w:numPr>
          <w:ilvl w:val="0"/>
          <w:numId w:val="2"/>
        </w:numPr>
        <w:spacing w:lineRule="auto" w:line="240"/>
        <w:ind w:left="720" w:right="-81" w:hanging="360"/>
        <w:rPr>
          <w:sz w:val="24"/>
        </w:rPr>
      </w:pPr>
      <w:r>
        <w:rPr>
          <w:sz w:val="24"/>
        </w:rPr>
        <w:t>Тарасова К.В. К онтогенезу чувства музыкального ритма // Генезис сенсорных способностей / Под ред. Л. А. Венгера: - М., Педагогика 1976. С.19 – 67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Телегина Э.Д., Гагай В.В.  Особенности взаимосвязи творческого мышления и зрительного восприятия у младших дошкольников. // Вопросы психологии. – 2003  №5 – С. 47-55</w:t>
      </w:r>
    </w:p>
    <w:p>
      <w:pPr>
        <w:pStyle w:val="Normal"/>
        <w:spacing w:lineRule="auto" w:line="240"/>
        <w:ind w:right="-81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81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81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81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81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81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81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81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81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81" w:first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5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Contents1"/>
    <w:qFormat/>
    <w:pPr>
      <w:jc w:val="center"/>
    </w:pPr>
    <w:rPr>
      <w:rFonts w:ascii="Arial" w:hAnsi="Arial" w:cs="Arial"/>
      <w:b/>
      <w:bCs/>
      <w:iCs/>
      <w:color w:val="000000"/>
      <w:sz w:val="32"/>
      <w:szCs w:val="22"/>
    </w:rPr>
  </w:style>
  <w:style w:type="paragraph" w:styleId="2">
    <w:name w:val="Стиль2"/>
    <w:basedOn w:val="Normal"/>
    <w:qFormat/>
    <w:pPr>
      <w:jc w:val="center"/>
    </w:pPr>
    <w:rPr>
      <w:rFonts w:ascii="Arial" w:hAnsi="Arial" w:cs="Arial"/>
      <w:bCs/>
      <w:iCs/>
      <w:color w:val="000000"/>
      <w:szCs w:val="22"/>
    </w:rPr>
  </w:style>
  <w:style w:type="paragraph" w:styleId="11">
    <w:name w:val="Заголовок1 без"/>
    <w:basedOn w:val="Heading1"/>
    <w:qFormat/>
    <w:pPr>
      <w:pageBreakBefore/>
      <w:numPr>
        <w:ilvl w:val="0"/>
        <w:numId w:val="0"/>
      </w:numPr>
      <w:ind w:right="-79" w:hanging="0"/>
      <w:jc w:val="center"/>
      <w:outlineLvl w:val="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6:04:00Z</dcterms:created>
  <dc:creator>Галя</dc:creator>
  <dc:description/>
  <cp:keywords/>
  <dc:language>en-US</dc:language>
  <cp:lastModifiedBy>CompHP7</cp:lastModifiedBy>
  <cp:lastPrinted>2015-09-01T22:22:00Z</cp:lastPrinted>
  <dcterms:modified xsi:type="dcterms:W3CDTF">2015-09-11T08:04:00Z</dcterms:modified>
  <cp:revision>18</cp:revision>
  <dc:subject/>
  <dc:title/>
</cp:coreProperties>
</file>