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-интернат  №49 Петродворцов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209"/>
      </w:tblGrid>
      <w:tr>
        <w:trPr>
          <w:trHeight w:val="172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 начальной школы</w:t>
              <w:br/>
              <w:t>___________ Т.М.М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  <w:br/>
              <w:t>от "___"  августа 2014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  <w:br/>
              <w:t>_______________ О.Н.Бахт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  августа  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 _______________ М.А.Сеткова</w:t>
              <w:br/>
              <w:t>«____»    августа   2014 года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 __/___/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-интерната № 49</w:t>
              <w:br/>
              <w:t>_______________ Т.М.Полен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комплексная Рабочая программа воспит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36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4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воспитатель 1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хлатова Ксен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ель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воспитания обучающихся 4 класса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обучающихся 4  класса содержит шесть разде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ва – «Цель и общие задачи воспитания» и «Ценностные установки воспитания» в основном воспроизводят соответствующие разделы Концепции, ориентируя их содержание на начальную общеобразовательную школу (ввиду принципиальной важности определения национального воспитательного идеала, цели, задач и базовых ценностей воспитания и социализации эти разделы включены в Примерную програм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разделе – «Основные направления и ценностные основы воспитания» – общие задачи воспитания систематизированы по основным направлениям воспитания и социализации младших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 трудолюбия,    творческого   отношения к учению, труду,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из направлений воспитания обучающихся  раскрывается соответствующая система базовых националь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раздел – «Анализ контингента» – включает подробный анализ учащихся классного коллектива, особенности развит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раздел – «Реализация программы" – включает описание форм организации внеурочной деятельности по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естом разделе  - "Календарно-тематическое планирование по направлениям внеурочной деятельности" - раскрывается  тематическое планирование воспитательной работы в классе. В этом разделе общие задачи воспитания конкретизируются с учетом младшего школьного возраста и систематизируются по основным направлениям воспитания и внеуроч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дьмом разделе – «Планируемые результаты воспитания»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 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ЦЕЛЬ И ОБЩИЕ ЗАДАЧИ ВОСПИТАНИЯ УЧАЩИХСЯ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воспитания школьников формулируются, достигаются и решаются в контексте национального воспитательного иде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идеал обоснован, сформулирована высшая цель образования – </w:t>
      </w:r>
      <w:r>
        <w:rPr>
          <w:rFonts w:cs="Times New Roman" w:ascii="Times New Roman" w:hAnsi="Times New Roman"/>
          <w:i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 формулируется основная педагогическая цель – </w:t>
      </w:r>
      <w:r>
        <w:rPr>
          <w:rFonts w:cs="Times New Roman" w:ascii="Times New Roman" w:hAnsi="Times New Roman"/>
          <w:i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ационального воспитательного идеала, важнейших задач духовно-нравственного воспитания школьников определены общие задачи воспитания младших школьн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личност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ЦЕННОСТНЫЕ УСТАНОВКИ ВОСПИТАНИЯ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духовно-нравственного развития, воспитания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ОСНОВНЫЕ НАПРАВЛЕНИЯ И ЦЕННОСТНЫЕ ОСНОВЫ ВОСПИТАНИЯ УЧАЩИХСЯ 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воспитания учащихс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ния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 </w:t>
      </w:r>
      <w:r>
        <w:rPr>
          <w:rFonts w:cs="Times New Roman" w:ascii="Times New Roman" w:hAnsi="Times New Roman"/>
          <w:i/>
          <w:sz w:val="24"/>
          <w:szCs w:val="24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i/>
          <w:sz w:val="24"/>
          <w:szCs w:val="24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красота; гармония; духовный мир человека; эстетическое развитие; художественное творчест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и основными направлениями и их ценностными основаниями задачи, виды и формы деятельности конкретизируются для работы. 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З КОНТИНГЕНТА ОБУЧАЮЩИХСЯ И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«А» классе 11 детей: 7 девочек и 4 мальчика. Полных семей 5, 3 семьи в разводе, 1 мать одиночка, и в 1 семьях есть потеря кормильца. Так же в классе есть одна многодетная семья. На школьном учете состоит одна ученица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устоявшаяся спокойная, благоприятная обстановка. Класс дружный. К общим делам относятся ответственно. Ребята общественно и познавательно активны. Проявляют интерес к учебе и общественным делам школы и класса. Дети воспитаны, уважительно относятся к старшим, между собой общаются на равных. При возникновении незначительных конфликтов, ситуация разрешается с помощью воспитателя. Дети трудолюбивы. С удовольствием откликаются на просьбы и добросовестно выполняют поручения, как индивидуального, так и коллективного характера. 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активно участвуют во всех мероприятиях, нет детей равнодушных. А главное, что дети все делают с желанием, осмысленно, радуются результату своего индивидуального и коллективного творчества. Все дети посещают школьные кружки: квилинг,  « Бисеринка», ансамбль «Радуга», шахматный клуб. 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в классе из положительных семей. И дома и в  школе созданы хорошие санитарно – бытовые, гигиенические и эстетические условия. Дети умеют следить за своим внешним видом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ласса есть свои традиции: празднование дней рождения, чаепития, выезды на природу. 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разработана модель ученического самоуправления. Все дети задействованы в течение года в жизни класса. 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 запущенных детей в классе нет. Все дети проявляют интерес к учебе. Заметно старание и желание достичь положительных результатов. 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sz w:val="24"/>
          <w:szCs w:val="24"/>
        </w:rPr>
        <w:t>На 2015 – 2016 учебный год в классе будут созданы организационно – педагогические условия по обеспечению сохранения и укрепления физического и психического здоровья детей  и комфортная  учебно – воспитательная ср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АЛИЗАЦИЯ ПРОГРАММЫ ВОСПИТАНИЯ ПО НАПРАВЛЕНИЯМ ВНЕУРОЧ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воспитания реализуется на направлениям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ортивно-оздоровительно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лечебной физкультур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ходов, экскурсий, «Дней здоровья», подвижных игр, внутришкольных спортивных соревн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по охране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уроках игровых моментов, физ. минут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на разных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екультурно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, выставок детских рисунков, поделок и творческих работ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концертах, выставках детского творчества эстетического цикла на уровне школы, района,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щеинтеллектуально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учного круж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нед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экскурсии, олимпиады, конференции, деловые и ролев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уховно-нравственно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участниками «горячих точек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етеранам ВОВ и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атриотического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уббо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мнатных раст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моги природе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Доброе дело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календарно-тематическое планирование по направлениям внеуроч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спортивно-оздоровительное</w:t>
      </w:r>
      <w:r>
        <w:rPr/>
        <w:t xml:space="preserve"> НАПРАВЛЕНИЕ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48"/>
        <w:gridCol w:w="1171"/>
        <w:gridCol w:w="8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кружающей ср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бесе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БЩЕКУЛЬТУРНОЕ</w:t>
      </w:r>
      <w:r>
        <w:rPr/>
        <w:t xml:space="preserve"> НАПРАВЛЕНИЕ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48"/>
        <w:gridCol w:w="1171"/>
        <w:gridCol w:w="8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нь памяти трагических событий в Бесла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Посещение памятника морскому десанту в Стрельн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Ораниенбаумская палитр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Дарите радость мама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общеинтеллектуальное</w:t>
      </w:r>
      <w:r>
        <w:rPr/>
        <w:t xml:space="preserve"> НАПРАВЛЕНИЕ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48"/>
        <w:gridCol w:w="1171"/>
        <w:gridCol w:w="8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Светофор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Друзья, прекрасен наш союз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Петербург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блокадных дне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Международный день родного язы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семирный день воды. День Балтийского мор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теа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библиоте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ая дорож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ДУХОВНО-НРАВСТВЕННОЕ</w:t>
      </w:r>
      <w:r>
        <w:rPr/>
        <w:t xml:space="preserve"> НАПРАВЛЕНИЕ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48"/>
        <w:gridCol w:w="1171"/>
        <w:gridCol w:w="8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нь памяти и скорби. День начала блокады Ленингр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оролева осени». Творческая мастер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ердца к сердцу». День пожилого челове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сенин – 120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школьного музе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uppressAutoHyphens w:val="true"/>
              <w:snapToGrid w:val="fals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курс чтецов, посвященный Дню полного освобождения Ленинграда от блока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Проказы Петрушк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аздничный концерт, посвященный Международному женскому дн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умажный бу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ки мужества. Встреча с ветерана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ал выпускников 4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/>
        <w:t>. СОЦИАЛЬНОЕ НАПРАВЛЕНИЕ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48"/>
        <w:gridCol w:w="1171"/>
        <w:gridCol w:w="8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ем мир чищ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ешний вид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и м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дительская конферен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диный информационный д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об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ИРУЕМЫЕ РЕЗУЛЬТАТЫ ВОСПИТАНИЯ И СОЦИ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– это те духовно-нравственные приобретения, которые получил школьник вследствие участия в той или иной деятельности. Например, пройдя туристический маршрут, школьник не только переместился в пространстве из одной географической точки в другую, преодолел сложности пути (фактический результат), но и приобрел некое знание о себе и окружающих, пережил и прочувствовал нечто как ценность, приобрел опыт самостоятельного действия (воспитательный результат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ффект </w:t>
      </w:r>
      <w:r>
        <w:rPr>
          <w:rFonts w:cs="Times New Roman" w:ascii="Times New Roman" w:hAnsi="Times New Roman"/>
          <w:sz w:val="24"/>
          <w:szCs w:val="24"/>
        </w:rPr>
        <w:t>– это последствие результата, то, к чему привело достижение результата. Например, приобретенное знание, пережитые чувства и отношения, совершённые действия развили юного человека как личность, способствовали формированию его компетентности, идентичност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любого из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ьников распределяются по трем уровня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дети особенно восприимчивы к новому социальному знанию, стремятся понять новую для них школьную реальность.  Педагог должен поддержать эту тенденцию, обеспечить используемыми воспитательными формами достижение ребенком </w:t>
      </w:r>
      <w:r>
        <w:rPr>
          <w:rFonts w:cs="Times New Roman" w:ascii="Times New Roman" w:hAnsi="Times New Roman"/>
          <w:i/>
          <w:sz w:val="24"/>
          <w:szCs w:val="24"/>
        </w:rPr>
        <w:t>первого уровн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</w:t>
      </w:r>
      <w:r>
        <w:rPr>
          <w:rFonts w:cs="Times New Roman" w:ascii="Times New Roman" w:hAnsi="Times New Roman"/>
          <w:i/>
          <w:sz w:val="24"/>
          <w:szCs w:val="24"/>
        </w:rPr>
        <w:t>второго уровня воспитатель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.е. достижения </w:t>
      </w:r>
      <w:r>
        <w:rPr>
          <w:rFonts w:cs="Times New Roman" w:ascii="Times New Roman" w:hAnsi="Times New Roman"/>
          <w:i/>
          <w:sz w:val="24"/>
          <w:szCs w:val="24"/>
        </w:rPr>
        <w:t>третьего уровня воспитательных результатов</w:t>
      </w:r>
      <w:r>
        <w:rPr>
          <w:rFonts w:cs="Times New Roman" w:ascii="Times New Roman" w:hAnsi="Times New Roman"/>
          <w:sz w:val="24"/>
          <w:szCs w:val="24"/>
        </w:rPr>
        <w:t>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sz w:val="24"/>
          <w:szCs w:val="24"/>
        </w:rPr>
        <w:t xml:space="preserve">эффектов </w:t>
      </w:r>
      <w:r>
        <w:rPr>
          <w:rFonts w:cs="Times New Roman" w:ascii="Times New Roman" w:hAnsi="Times New Roman"/>
          <w:sz w:val="24"/>
          <w:szCs w:val="24"/>
        </w:rPr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и социализации младших школьников могут быть достигнуты следующие воспитательные результаты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нравственных чувств и этического сознания:</w:t>
      </w:r>
    </w:p>
    <w:p>
      <w:pPr>
        <w:pStyle w:val="33"/>
        <w:numPr>
          <w:ilvl w:val="0"/>
          <w:numId w:val="8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>уважительное отношение к традиционным российским религиям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25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5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 </w:t>
      </w: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5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личный опыт здоровье сберегающ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опыт участия в экологических инициативах, проектах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9"/>
        </w:tabs>
        <w:spacing w:lineRule="auto" w:line="240"/>
        <w:ind w:left="360" w:hanging="360"/>
        <w:rPr/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9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9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9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9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СПИСОК ЛИТЕРАТУРЫ ПО РЕАЛИЗАЦИИ ПРОГРАММЫ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енко С. Воспитываем патриотов России // Народное образование – 2005. – №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 Ю. Система работы с детьми по вопросам патриотического воспитания // Серия «От сентября до сентября». – М.: Республика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, научно- методический журнал, №10, 2006 год, Москва.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кина Л.Д. Планирование и организация воспитательной работы в школе. – 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Г. Патриотическое воспитание школьников // Воспитание школьников. – 2005. – № 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Степанов. 4-я лекция «Воспитательная система класса»/ Научно-методический журнал «Классный руководитель» - 2006.- №4. – С. 5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учить детей любить Родину: Руководство для воспитателей и учителей (программы, конспекты уроков и занятий, методические рекомендации по предмету «Народная культура»). / Авторы-составители: Ю. Е. Антонов, Л. В. Левина, О. В. Розова, И. А. Щербакова. – М.: АРКТИ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овский В.А. Воспитательная система школы: педагогические идеи и опыт формирования. – М.,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, журнал №3, 2006год, Моск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 Курашкина «Программа воспитания школь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Акутина. Формирование нравственных ценностных ориентаций учащихся. Программа занятий со школьниками./ Научно-методический журнал «Классный руководитель» - 2007.- №3. – С. 5-2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rscout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zhatik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4eba.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work.ne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9"/>
        <w:gridCol w:w="1948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4"/>
      <w:gridCol w:w="1364"/>
    </w:tblGrid>
    <w:tr>
      <w:trPr>
        <w:trHeight w:val="288" w:hRule="atLeast"/>
      </w:trPr>
      <w:tc>
        <w:tcPr>
          <w:tcW w:w="827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  <w:lang w:val="ru-RU" w:eastAsia="en-US"/>
            </w:rPr>
          </w:pPr>
          <w:r>
            <w:rPr>
              <w:rFonts w:eastAsia="Times New Roman" w:cs="Cambria" w:ascii="Cambria" w:hAnsi="Cambria"/>
              <w:lang w:val="ru-RU" w:eastAsia="en-US"/>
            </w:rPr>
            <w:t xml:space="preserve">Комплексная рабочая программа воспитания и внеурочной деятельности 3 класс </w:t>
          </w:r>
        </w:p>
      </w:tc>
      <w:tc>
        <w:tcPr>
          <w:tcW w:w="13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 w:eastAsia="en-US"/>
            </w:rPr>
          </w:pPr>
          <w:r>
            <w:rPr>
              <w:rFonts w:eastAsia="Times New Roman" w:cs="Cambria" w:ascii="Cambria" w:hAnsi="Cambria"/>
              <w:b/>
              <w:bCs/>
              <w:lang w:val="ru-RU" w:eastAsia="en-US"/>
            </w:rPr>
            <w:t>2014/2015</w:t>
          </w:r>
        </w:p>
      </w:tc>
    </w:tr>
  </w:tbl>
  <w:p>
    <w:pPr>
      <w:pStyle w:val="Header"/>
      <w:spacing w:before="0" w:after="200"/>
      <w:ind w:right="-1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402"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iaeniinee">
    <w:name w:val="ciae niine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tabs>
        <w:tab w:val="clear" w:pos="709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Iauiue"/>
    <w:qFormat/>
    <w:pPr>
      <w:spacing w:lineRule="auto" w:line="360"/>
      <w:ind w:firstLine="709"/>
      <w:jc w:val="both"/>
    </w:pPr>
    <w:rPr>
      <w:sz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aenoniinee">
    <w:name w:val="oaeno niinee"/>
    <w:basedOn w:val="Iauiue"/>
    <w:qFormat/>
    <w:pPr/>
    <w:rPr>
      <w:sz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 w:before="0" w:after="0"/>
      <w:ind w:firstLine="6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170" w:right="17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1" w:leader="dot"/>
      </w:tabs>
      <w:spacing w:lineRule="auto" w:line="240" w:before="120" w:after="0"/>
      <w:ind w:left="426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hanging="0"/>
      <w:jc w:val="center"/>
      <w:outlineLvl w:val="9"/>
    </w:pPr>
    <w:rPr>
      <w:rFonts w:cs="Arial"/>
      <w:b/>
      <w:bCs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scout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vozhatiki.ru/" TargetMode="External"/><Relationship Id="rId5" Type="http://schemas.openxmlformats.org/officeDocument/2006/relationships/hyperlink" Target="http://u4eba.info/" TargetMode="External"/><Relationship Id="rId6" Type="http://schemas.openxmlformats.org/officeDocument/2006/relationships/hyperlink" Target="http://school-work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3:00Z</dcterms:created>
  <dc:creator>Александр</dc:creator>
  <dc:description/>
  <cp:keywords/>
  <dc:language>en-US</dc:language>
  <cp:lastModifiedBy>Пользователь</cp:lastModifiedBy>
  <cp:lastPrinted>2009-05-14T13:59:00Z</cp:lastPrinted>
  <dcterms:modified xsi:type="dcterms:W3CDTF">2015-06-02T10:58:00Z</dcterms:modified>
  <cp:revision>24</cp:revision>
  <dc:subject/>
  <dc:title>Комплексная рабочая программа воспитания и внеурочной деятельности 1 класс </dc:title>
</cp:coreProperties>
</file>