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вогодние приключения Маши и Вити.                               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: Подходи, честной народ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</w:t>
      </w:r>
      <w:r>
        <w:rPr>
          <w:sz w:val="32"/>
          <w:szCs w:val="32"/>
        </w:rPr>
        <w:t>Ёлка нас к себе зовёт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тановитесь в хоровод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</w:t>
      </w:r>
      <w:r>
        <w:rPr>
          <w:sz w:val="32"/>
          <w:szCs w:val="32"/>
        </w:rPr>
        <w:t>Песней встретим Новый год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Все выходят и поют новогоднюю песню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: А чтоб было веселе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</w:t>
      </w:r>
      <w:r>
        <w:rPr>
          <w:sz w:val="32"/>
          <w:szCs w:val="32"/>
        </w:rPr>
        <w:t>Пригласили мы гост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</w:t>
      </w:r>
      <w:r>
        <w:rPr>
          <w:sz w:val="32"/>
          <w:szCs w:val="32"/>
        </w:rPr>
        <w:t>Гости наши не просты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sz w:val="32"/>
          <w:szCs w:val="32"/>
        </w:rPr>
        <w:t>Не старые, не молоды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 они, поверь мне, бра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</w:t>
      </w:r>
      <w:r>
        <w:rPr>
          <w:sz w:val="32"/>
          <w:szCs w:val="32"/>
        </w:rPr>
        <w:t>Жили тыщу лет назад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едущий 3</w:t>
      </w:r>
      <w:r>
        <w:rPr>
          <w:sz w:val="32"/>
          <w:szCs w:val="32"/>
        </w:rPr>
        <w:t>: Мы сейчас расскажем сказк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 вы слушайте, друзь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м без сказки новогодне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sz w:val="32"/>
          <w:szCs w:val="32"/>
        </w:rPr>
        <w:t>В Новый год никак нельз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Звучит фонограмма «Мы Снегурочку найдём…»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ша и Витя наряжают ёлк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: Мой папа, меду прочим, отрицает все сказочные чудеса, а он, между прочим, кандидат технических наук и в настоящее время мы с ним работаем над одним изобретением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Подожди со своим изобретением, профессор. Почему вы все очкарики лишены всякого воображени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Звучит фонограмма «Не бывает в наши дни чудес на свете…»)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По окончании песни выносят Деда Мороза. (Маш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нимательно смотрит на него, берёт в руки и обходит с ним ёлку.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Эники, бэники, метёлки, веники. Здравствуй, Дедушка Мороз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Маша выводит Д.М. из-за ёлки.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шли, ну пожалуйста, пошли. (Подводит его к Вите.) Вот тебе настоящий Дед Мороз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Д.М</w:t>
      </w:r>
      <w:r>
        <w:rPr>
          <w:sz w:val="32"/>
          <w:szCs w:val="32"/>
        </w:rPr>
        <w:t>. Здравствуйте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Здравствуйте, из какого Вы театр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. Можно я его стукн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Маша утверждает, что Вы настоящий Дед Мороз. В таком случае Вам полагается настоящая волшебная Снегурочка. Где она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: Её украл Кощей Бессмертный. Захотел для своей нечестии Новый год устроить. Он знает, что Снегурочка только к добрым людям приходит, вот и спрятал её в своём подземелье. Глядите!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Открывается ширма, за которой Снегурочка в плену у Кощея. Она поёт.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Как же быть Дед Мороз? Нам Снегурочке надо бы помочь, Да и нам нельзя никак без Нового Год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Д.М.</w:t>
      </w:r>
      <w:r>
        <w:rPr>
          <w:sz w:val="32"/>
          <w:szCs w:val="32"/>
        </w:rPr>
        <w:t xml:space="preserve"> Конечно, без Нового Года как жить. Только пробираться в Кощеево царство не лёгкое дело и туда мне дороги нет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Я, Дед Мороз, помогу Снегурочке! Я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Д.М</w:t>
      </w:r>
      <w:r>
        <w:rPr>
          <w:sz w:val="32"/>
          <w:szCs w:val="32"/>
        </w:rPr>
        <w:t>. А не испугаешься, если я тебя в сказку запущу? Там всякое бывает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Извините, не могли бы Вы меня тоже в сказку запусти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Ещё чего! Там Баба Яга на тебя как взглянет, ты очки от страха потеряешь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Моя мама говорит, что девчонок надо защищать и, хотя, Баба Яга – это одно мало научное воображение, но всё-таки…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Хорошо, я согласен! Идите в сказку вместе. Там увидите, что там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ть, а чего н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Поёт песню «Три совета, помощи не ждите…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ущие убирают ёлочк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 xml:space="preserve">: Пошли, раз мы уже в волшебном лесу, пора искать дорогу в Кощеево царство.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: Хватит воображать. (Уходят)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веска «Дикие гитары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чистая сила поёт песню «Бары-растобары»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т</w:t>
      </w:r>
      <w:r>
        <w:rPr>
          <w:sz w:val="32"/>
          <w:szCs w:val="32"/>
        </w:rPr>
        <w:t>: Вы чего, не могли на октаву ниже взять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: Лучше бы на полторы выше взяли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>: Да вы вообще петь не умеете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даётся гром и вой – все пугаются)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Яга 1:  Тревога! Кто-то в наш лес пробрался. Сигнализация сработала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еший:</w:t>
      </w:r>
      <w:r>
        <w:rPr>
          <w:sz w:val="32"/>
          <w:szCs w:val="32"/>
        </w:rPr>
        <w:t xml:space="preserve"> Это кто мог пробрать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Яга 2:</w:t>
      </w:r>
      <w:r>
        <w:rPr>
          <w:sz w:val="32"/>
          <w:szCs w:val="32"/>
        </w:rPr>
        <w:t xml:space="preserve"> (Тихо крадётся) Щас поглядим. Эники, бэники, метёлки, веники…(Открывает ширму за которой Маша и Витя поют песню «Мы Снегурочку найдём…»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т:</w:t>
      </w:r>
      <w:r>
        <w:rPr>
          <w:sz w:val="32"/>
          <w:szCs w:val="32"/>
        </w:rPr>
        <w:t xml:space="preserve"> Как же наш Новый год. Ведь Кощей обещал его устроить толь для нас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еший</w:t>
      </w:r>
      <w:r>
        <w:rPr>
          <w:sz w:val="32"/>
          <w:szCs w:val="32"/>
        </w:rPr>
        <w:t>: Они за Снегурочкой идут. Ну, всё, пропал наш Новый год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Яга 3</w:t>
      </w:r>
      <w:r>
        <w:rPr>
          <w:sz w:val="32"/>
          <w:szCs w:val="32"/>
        </w:rPr>
        <w:t>:  Это Дед Мороз их послал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т:</w:t>
      </w:r>
      <w:r>
        <w:rPr>
          <w:sz w:val="32"/>
          <w:szCs w:val="32"/>
        </w:rPr>
        <w:t xml:space="preserve"> Будет нам от Кощея нахлобучка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чинают спорить, пихать друг друга и кричать: «Надо их разлучить, надо их одолеть, сожрать…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Яга 1</w:t>
      </w:r>
      <w:r>
        <w:rPr>
          <w:sz w:val="32"/>
          <w:szCs w:val="32"/>
        </w:rPr>
        <w:t>: Точно, надо их сожрать. Мы  помчимся  к себе в избушку, печь разогреем, подождём их…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Яга 2:</w:t>
      </w:r>
      <w:r>
        <w:rPr>
          <w:sz w:val="32"/>
          <w:szCs w:val="32"/>
        </w:rPr>
        <w:t xml:space="preserve"> Заманим к себе,..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Яга 3:</w:t>
      </w:r>
      <w:r>
        <w:rPr>
          <w:sz w:val="32"/>
          <w:szCs w:val="32"/>
        </w:rPr>
        <w:t xml:space="preserve"> Спать уложим, а там…(</w:t>
      </w:r>
      <w:r>
        <w:rPr>
          <w:i/>
          <w:sz w:val="32"/>
          <w:szCs w:val="32"/>
        </w:rPr>
        <w:t>потирает животик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ся нечисть</w:t>
      </w:r>
      <w:r>
        <w:rPr>
          <w:sz w:val="32"/>
          <w:szCs w:val="32"/>
        </w:rPr>
        <w:t>: А как же репетиция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Яга 4:</w:t>
      </w:r>
      <w:r>
        <w:rPr>
          <w:sz w:val="32"/>
          <w:szCs w:val="32"/>
        </w:rPr>
        <w:t xml:space="preserve"> Она будет после сытного ужина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Яга 1:</w:t>
      </w:r>
      <w:r>
        <w:rPr>
          <w:sz w:val="32"/>
          <w:szCs w:val="32"/>
        </w:rPr>
        <w:t xml:space="preserve"> Девочки, за мной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ечисть убегает. Появляются Маша и Витя. Они поют «Одолеем мы врага…»)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это время Бабки Ёжки наряжают Бабку Ёжку 1: красят губки, переодеваю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Яга 1 поёт «Мне нравятся птички и рыбки»)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ша и Витя с интересом наблюдают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Витя, смотри, сказочная избушк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Не может быть! (подходит и читает) «Тупик нечистой силы – 13»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Яга 1</w:t>
      </w:r>
      <w:r>
        <w:rPr>
          <w:sz w:val="32"/>
          <w:szCs w:val="32"/>
        </w:rPr>
        <w:t>: (</w:t>
      </w:r>
      <w:r>
        <w:rPr>
          <w:i/>
          <w:sz w:val="32"/>
          <w:szCs w:val="32"/>
        </w:rPr>
        <w:t>обращаясь к Ёжкам</w:t>
      </w:r>
      <w:r>
        <w:rPr>
          <w:sz w:val="32"/>
          <w:szCs w:val="32"/>
        </w:rPr>
        <w:t>)  Спрячьтесь пока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Здравствуйте, Маша и Витя! Проголодались с дороги, устали. Садитесь, я вас чаем угощу. А чайничек у меня необычный, иностранный. (</w:t>
      </w:r>
      <w:r>
        <w:rPr>
          <w:i/>
          <w:sz w:val="32"/>
          <w:szCs w:val="32"/>
        </w:rPr>
        <w:t>Ёжки переоделись в чайник и чашки, поют песню на англ. яз. и заваривают сонное зелье.) Накрывают сто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Яга 1:</w:t>
      </w:r>
      <w:r>
        <w:rPr>
          <w:sz w:val="32"/>
          <w:szCs w:val="32"/>
        </w:rPr>
        <w:t xml:space="preserve"> В какие заморские страны путь держите. Торговать иль воева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лан нашей экспедиции – проникнуть в Кощеево царство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Яга 1</w:t>
      </w:r>
      <w:r>
        <w:rPr>
          <w:sz w:val="32"/>
          <w:szCs w:val="32"/>
        </w:rPr>
        <w:t>: Касатики мои, ой ой ой, погубит вас Кощей! Кровушку выпьет, а белые косточки по ветру разбросает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о моему, вы несколько преувеличиваете возможности этого Кощея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Яга 1</w:t>
      </w:r>
      <w:r>
        <w:rPr>
          <w:sz w:val="32"/>
          <w:szCs w:val="32"/>
        </w:rPr>
        <w:t>: Я? Иванушку Царевича кто погубил? Кощей! Финиста Ясно Сокола кто извёл? Обратно Кощей. Касатики мои, и не мечтайте супротив него идти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Спасибо, всё было вкусно, но нам пора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Яга 1:</w:t>
      </w:r>
      <w:r>
        <w:rPr>
          <w:sz w:val="32"/>
          <w:szCs w:val="32"/>
        </w:rPr>
        <w:t xml:space="preserve"> И то верно, засиделись, заговорились, ложитесь на лавку, отдохните. Вот так. Утро вечера мудренее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нимает платочек и зовёт Ёжек) Поют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Пойти, что ли, погулять для аппетиту? (Уходят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Маша, ты спишь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Нет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Маша, по моему это Баба Яг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дразнит</w:t>
      </w:r>
      <w:r>
        <w:rPr>
          <w:sz w:val="32"/>
          <w:szCs w:val="32"/>
        </w:rPr>
        <w:t>) Да что ты? По моему, это мало научное воображение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о моему, она нас съесть хоче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Витя, я боюсь (</w:t>
      </w:r>
      <w:r>
        <w:rPr>
          <w:i/>
          <w:sz w:val="32"/>
          <w:szCs w:val="32"/>
        </w:rPr>
        <w:t>дрожит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Маша, не бойся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Я не хочу, чтобы мной ужинал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Спокойно, мой папа кадидат технических наук и я не позволю, чтобы тебя съела неграмотная старуха. (</w:t>
      </w:r>
      <w:r>
        <w:rPr>
          <w:i/>
          <w:sz w:val="32"/>
          <w:szCs w:val="32"/>
        </w:rPr>
        <w:t>Заглядывает за ширму</w:t>
      </w:r>
      <w:r>
        <w:rPr>
          <w:sz w:val="32"/>
          <w:szCs w:val="32"/>
        </w:rPr>
        <w:t>) Это что за аппарат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Это ступ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Что ещё за ступа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Да это ступа, в которой Б.Я. лета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Летает. А знаешь, как она заводится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Не знаю. Про это в сказках ничего не написано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осмотрим.(</w:t>
      </w:r>
      <w:r>
        <w:rPr>
          <w:i/>
          <w:sz w:val="32"/>
          <w:szCs w:val="32"/>
        </w:rPr>
        <w:t>Заходит за ширму</w:t>
      </w:r>
      <w:r>
        <w:rPr>
          <w:sz w:val="32"/>
          <w:szCs w:val="32"/>
        </w:rPr>
        <w:t>.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Ты знаешь волшебные слова? Она иначе не заведёт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Выходит</w:t>
      </w:r>
      <w:r>
        <w:rPr>
          <w:sz w:val="32"/>
          <w:szCs w:val="32"/>
        </w:rPr>
        <w:t>) Эх вы, сказочники, волшебники. Это обыкновенный РПД – реактивный порошковый двигатель. (</w:t>
      </w:r>
      <w:r>
        <w:rPr>
          <w:i/>
          <w:sz w:val="32"/>
          <w:szCs w:val="32"/>
        </w:rPr>
        <w:t>Уводит Машу</w:t>
      </w:r>
      <w:r>
        <w:rPr>
          <w:sz w:val="32"/>
          <w:szCs w:val="32"/>
        </w:rPr>
        <w:t>) Садись! Ключ! На старт! Протяжка! Продувка! 5, 4, 3, 2, 1 – пуск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вук улетающей ступы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бегает нечистая сила и бежит за ступой, пробегая по сцен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Ступа благополучно приземлилась на землю, но некому подсказать ребятам путь кощеево царство. Хотя нет! Смотрите печка! Самая настоящая!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ходит печка и поёт свою песню, далее М. и В. – диалог «Как нам быть с бедою этой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Печка:</w:t>
      </w:r>
      <w:r>
        <w:rPr>
          <w:sz w:val="32"/>
          <w:szCs w:val="32"/>
        </w:rPr>
        <w:t xml:space="preserve"> Машенька, помоги! Баба Яга меня камнями заложила. Отвори заслонку, помоги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Маша, осторожно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Витя, помоги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Печка:</w:t>
      </w:r>
      <w:r>
        <w:rPr>
          <w:sz w:val="32"/>
          <w:szCs w:val="32"/>
        </w:rPr>
        <w:t xml:space="preserve"> Спасибо, дети. Угощайтесь, мои пирожки вкусные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Спасибо, Печка, но мне мама категорически запрещает есть на улице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Бери, Витя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Печка: Вот тебе, Машенька, горящий уголёк. Куда он покатится, туда и идите. Он покажет дорогу в Кощеево царство. (</w:t>
      </w:r>
      <w:r>
        <w:rPr>
          <w:i/>
          <w:sz w:val="32"/>
          <w:szCs w:val="32"/>
        </w:rPr>
        <w:t>Дети кидают уголёк и убегают</w:t>
      </w:r>
      <w:r>
        <w:rPr>
          <w:sz w:val="32"/>
          <w:szCs w:val="32"/>
        </w:rPr>
        <w:t>)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Знают взрослые и дети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sz w:val="32"/>
          <w:szCs w:val="32"/>
        </w:rPr>
        <w:t>Жил да был на белом свет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sz w:val="32"/>
          <w:szCs w:val="32"/>
        </w:rPr>
        <w:t>В русской сказке Колобо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sz w:val="32"/>
          <w:szCs w:val="32"/>
        </w:rPr>
        <w:t>Колобок – румяный бок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едущий 3</w:t>
      </w:r>
      <w:r>
        <w:rPr>
          <w:sz w:val="32"/>
          <w:szCs w:val="32"/>
        </w:rPr>
        <w:t>: В праздник ёлки новогодне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</w:t>
      </w:r>
      <w:r>
        <w:rPr>
          <w:sz w:val="32"/>
          <w:szCs w:val="32"/>
        </w:rPr>
        <w:t>Возле ёлочки сегодн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sz w:val="32"/>
          <w:szCs w:val="32"/>
        </w:rPr>
        <w:t>Сказка не кончаетс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</w:t>
      </w:r>
      <w:r>
        <w:rPr>
          <w:sz w:val="32"/>
          <w:szCs w:val="32"/>
        </w:rPr>
        <w:t>Сказка только начинается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обок: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Эй, ребята, посмотрите на мен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– Колобок! Делай, как 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 сусекам я скребён, по амбарам я метён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от бабушки ушёл и от дедушки ушёл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лес меня заманила судьб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десь за жизнь началась борьб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десь я вырос и окреп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этом мне помог рэп, рэп, рэп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: Глянь-ка, Маша, на дороге Колоб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 чего же быстро катится дружок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давай его попробуем догнат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дорогу к Кощею узнать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Здравствуй, здравствуй Колобок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лобок - румяный бо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У тебя такой прикид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чень, очень модный вид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Колобок:</w:t>
      </w:r>
      <w:r>
        <w:rPr>
          <w:sz w:val="32"/>
          <w:szCs w:val="32"/>
        </w:rPr>
        <w:t xml:space="preserve"> По тропинке я катилс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</w:t>
      </w:r>
      <w:r>
        <w:rPr>
          <w:sz w:val="32"/>
          <w:szCs w:val="32"/>
        </w:rPr>
        <w:t>К вам на ёлку торопился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лк: Вдруг у старой ёлк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</w:t>
      </w:r>
      <w:r>
        <w:rPr>
          <w:sz w:val="32"/>
          <w:szCs w:val="32"/>
        </w:rPr>
        <w:t>Повстречался с ВОЛКОМ!!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с утра не ел совсем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т сейчас тебя я съем!!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Погоди, Волк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ешь Колобк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</w:t>
      </w:r>
      <w:r>
        <w:rPr>
          <w:sz w:val="32"/>
          <w:szCs w:val="32"/>
        </w:rPr>
        <w:t>Возьми лучше горячего пирожк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Его Печка нам дал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олк</w:t>
      </w:r>
      <w:r>
        <w:rPr>
          <w:sz w:val="32"/>
          <w:szCs w:val="32"/>
        </w:rPr>
        <w:t>: Вот это да! В лесу и горячие пирожки. Спасибо, не откажусь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А ты, (</w:t>
      </w:r>
      <w:r>
        <w:rPr>
          <w:i/>
          <w:sz w:val="32"/>
          <w:szCs w:val="32"/>
        </w:rPr>
        <w:t>обращаясь к Колобку</w:t>
      </w:r>
      <w:r>
        <w:rPr>
          <w:sz w:val="32"/>
          <w:szCs w:val="32"/>
        </w:rPr>
        <w:t>) живи пока. Ты уже зачерствел немног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Волк уходит, нахваливая пирожки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Колобок:</w:t>
      </w:r>
      <w:r>
        <w:rPr>
          <w:sz w:val="32"/>
          <w:szCs w:val="32"/>
        </w:rPr>
        <w:t xml:space="preserve"> Чем мне вас отблагодарить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Мы ищем дорогу в Кощеево царство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лобок:</w:t>
      </w:r>
      <w:r>
        <w:rPr>
          <w:sz w:val="32"/>
          <w:szCs w:val="32"/>
        </w:rPr>
        <w:t xml:space="preserve"> Вот возьмите мой клубок! Куда он покатится, туда и ступайте!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ша кидает клубок, его хватает Леший и прячет за пазуху.</w:t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>Другие Лешие пытаются его отобрать себе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i/>
          <w:sz w:val="32"/>
          <w:szCs w:val="32"/>
        </w:rPr>
        <w:t>( В стороне стоит Яблонька и вздыхает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Куда исчез с дороги клубок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Замечает дерущихся Леших</w:t>
      </w:r>
      <w:r>
        <w:rPr>
          <w:sz w:val="32"/>
          <w:szCs w:val="32"/>
        </w:rPr>
        <w:t>) Здравствуйте, дяденьки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 наш клубок не поднимали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Леший 1</w:t>
      </w:r>
      <w:r>
        <w:rPr>
          <w:sz w:val="32"/>
          <w:szCs w:val="32"/>
        </w:rPr>
        <w:t>: Какой клубок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Маленький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еший 2</w:t>
      </w:r>
      <w:r>
        <w:rPr>
          <w:sz w:val="32"/>
          <w:szCs w:val="32"/>
        </w:rPr>
        <w:t>: Маленький не поднимали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Клубок вываливается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Как вам не стыдно! Чему вас только в лесу учат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еший 3</w:t>
      </w:r>
      <w:r>
        <w:rPr>
          <w:sz w:val="32"/>
          <w:szCs w:val="32"/>
        </w:rPr>
        <w:t>: Вот вы при родителях содержитесь. А мы маму свою не знали, говорят ведьма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еший 2:</w:t>
      </w:r>
      <w:r>
        <w:rPr>
          <w:sz w:val="32"/>
          <w:szCs w:val="32"/>
        </w:rPr>
        <w:t xml:space="preserve"> Куда деваться? Все тебя срамят, злодейства требуют, а у нас, может душа нежная, как цветок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Лешие плачут</w:t>
      </w:r>
      <w:r>
        <w:rPr>
          <w:sz w:val="32"/>
          <w:szCs w:val="32"/>
        </w:rPr>
        <w:t>.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Дяденьки Лешие, мы вас не хотели обидеть, не плачьте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Леший 3:</w:t>
      </w:r>
      <w:r>
        <w:rPr>
          <w:sz w:val="32"/>
          <w:szCs w:val="32"/>
        </w:rPr>
        <w:t xml:space="preserve"> За доброту твою, Маша, за ласку мы вам дорогу в Кощеево царство укаже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По честному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еший 1:</w:t>
      </w:r>
      <w:r>
        <w:rPr>
          <w:sz w:val="32"/>
          <w:szCs w:val="32"/>
        </w:rPr>
        <w:t xml:space="preserve"> за кого ты нас принимаешь? (</w:t>
      </w:r>
      <w:r>
        <w:rPr>
          <w:i/>
          <w:sz w:val="32"/>
          <w:szCs w:val="32"/>
        </w:rPr>
        <w:t xml:space="preserve"> Отводит Машу 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торону)</w:t>
      </w:r>
      <w:r>
        <w:rPr>
          <w:sz w:val="32"/>
          <w:szCs w:val="32"/>
        </w:rPr>
        <w:t xml:space="preserve"> Только мальчишку своего брось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Нет, без Вити я никуда не пойду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Лешие отводят в сторону Витю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Леший 2:</w:t>
      </w:r>
      <w:r>
        <w:rPr>
          <w:sz w:val="32"/>
          <w:szCs w:val="32"/>
        </w:rPr>
        <w:t xml:space="preserve"> Ну чё с девчонкой связался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Леший 3</w:t>
      </w:r>
      <w:r>
        <w:rPr>
          <w:sz w:val="32"/>
          <w:szCs w:val="32"/>
        </w:rPr>
        <w:t>: Брось её, а я тебе дорогу к Кощею покажу. По рукам?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аёт руку Вите, а тот приделал к рукам зарядник – проводник; Леших начинает трясти.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Оба</w:t>
      </w:r>
      <w:r>
        <w:rPr>
          <w:sz w:val="32"/>
          <w:szCs w:val="32"/>
        </w:rPr>
        <w:t>: Прости нас! Мы больше не будем!</w:t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>Витя отпускает и Лешие убегают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Молодец, Витя. Ты опять нас спас!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Яблонька поёт свою песню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: Пожалей меня, Маш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иалог М. и В.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Бери, Витя, не отказывай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Ни в коем случае, оно же не мытое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Ешь, а то не удобно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Я:</w:t>
      </w:r>
      <w:r>
        <w:rPr>
          <w:sz w:val="32"/>
          <w:szCs w:val="32"/>
        </w:rPr>
        <w:t xml:space="preserve"> Оторвите яблочко, куда оно покатится, туда и идите. Оно вам дорогу в Кощеево царство покажет.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Яблонька уходит. А сбоку прячется Лесовичок.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идают яблоко. Кот хватает его и кусает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: Стоп! Ведь на дороге Кот Матвей и его друзья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ют свою песню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Т:</w:t>
      </w:r>
      <w:r>
        <w:rPr>
          <w:sz w:val="32"/>
          <w:szCs w:val="32"/>
        </w:rPr>
        <w:t xml:space="preserve"> Я Матвей! Я дикий кот! А это мои друз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им без всяких хитростей предложил вас сожрать и сожру!!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т 2:</w:t>
      </w:r>
      <w:r>
        <w:rPr>
          <w:sz w:val="32"/>
          <w:szCs w:val="32"/>
        </w:rPr>
        <w:t xml:space="preserve"> Вы пока попрощайтесь, поплачьте. Мы страсть как любим, когда плачу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т 3: А ещё любим, когда сказки рассказывают. Давай, Маша рассказывай нам сказку напоследок.</w:t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>Маша садится на пенёк, а коты вокруг неё. Витя потихоньку отходит и начинает что-то мастерить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Сказка про репку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т М</w:t>
      </w:r>
      <w:r>
        <w:rPr>
          <w:sz w:val="32"/>
          <w:szCs w:val="32"/>
        </w:rPr>
        <w:t>: Про это можно.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ша начинает рассказывать сказку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Посадил дед репку. Выросла репка…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атвей</w:t>
      </w:r>
      <w:r>
        <w:rPr>
          <w:sz w:val="32"/>
          <w:szCs w:val="32"/>
        </w:rPr>
        <w:t>: Слабый дед, понимашь.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Позвал дед бабку. Тянут…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т 2</w:t>
      </w:r>
      <w:r>
        <w:rPr>
          <w:sz w:val="32"/>
          <w:szCs w:val="32"/>
        </w:rPr>
        <w:t>: Слабое поколение оказалось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Позвала бабка Жучку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т 3</w:t>
      </w:r>
      <w:r>
        <w:rPr>
          <w:sz w:val="32"/>
          <w:szCs w:val="32"/>
        </w:rPr>
        <w:t>: Кто такая? Собака? Не надо её, пропускаем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Позвала… гав-гав… кошку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атвей:</w:t>
      </w:r>
      <w:r>
        <w:rPr>
          <w:sz w:val="32"/>
          <w:szCs w:val="32"/>
        </w:rPr>
        <w:t xml:space="preserve"> Вот это совсем другое дело одобряем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Тянут-потянут… На помощь им пришла мышк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атвей:</w:t>
      </w:r>
      <w:r>
        <w:rPr>
          <w:sz w:val="32"/>
          <w:szCs w:val="32"/>
        </w:rPr>
        <w:t xml:space="preserve"> Ну прям не верится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это время Витя выпускает мышку и все Коты убегают за ней.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>Лесовичок поёт свою песню.. После диалог Маши и Вит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Как помочь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ридумал! (</w:t>
      </w:r>
      <w:r>
        <w:rPr>
          <w:i/>
          <w:sz w:val="32"/>
          <w:szCs w:val="32"/>
        </w:rPr>
        <w:t>лезет на дерево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есовик</w:t>
      </w:r>
      <w:r>
        <w:rPr>
          <w:sz w:val="32"/>
          <w:szCs w:val="32"/>
        </w:rPr>
        <w:t>: Спасибо, ребятки. Это Бабки Ёжки меня на сук повесил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аловались. А за то, что вы меня выручили, даю вам шишку волшебную. Куда она покатится, туда и ступайте.  А приведет она вас к дороге Кощеевой. А по ней на север ступайте.</w:t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>Дети кидают шишку и убегают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мотри, как здесь красив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ё вокруг белым-бело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 тропинки, и дорожки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истым снегом замело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 и 3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верное, попали м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царство матушки Зимы!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вучит песня «У леса на опушке…»</w:t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>Вокруг Зимы танцуют снежинки и Снеговик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ие новости, скажит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ё по порядку доложит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ли сугробы глубок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нега настолько ль высок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 ни проехать, ни пройт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дороги не найти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реки. Все покрыты льд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покойно в царстве всё моём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неговик: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. госпожа, всё так, как над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ы должны быть очень рад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всё покрыто серебром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слышно птичьих песен в нём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нежинки: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красен наш  замёрзший лес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полон сказочных чудес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еребристо-белый снег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ыть должен радостным для всех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овик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, госпожа, всё так, как надо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икто сквозь лес наш не пройдё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рогу в сказку не найдёт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инки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Госпожа! Беда, бед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ди к нам идут сюда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мне, Снеговик, всё налга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всю правду не сказал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 тебя я доберус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с тобою разберус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пущу я гостей на порог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Заморожу я много дорог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несу я снегами пут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икогда им пути не найти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Злые вьюги, летите сю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тупите сильней холода!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ходят Маша и Витя, а Снежинки им мешают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Здравствуй, Зимушка-Зим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 чего ж ты хорош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нежинки отступают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Не сердись, что посмели нарушить покой твоего зимнего леса! Помоги выручить Снегурочку из Кощеева плена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Ах, злодей! Опять хочет, чтобы Новый год только его нечисть встретила. Ну, погоди у мен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т вам мои подружки – снежинки. За ними ступайте. Они вам дорогу укажут.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е уходят. Открывается ширма. На троне Кощей.</w:t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>Поёт свою песню. (1 куплет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ходят Маша и Витя. Нечистая сила окружает их, отводит Машу в сторону, садятся вокруг неё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Кощей</w:t>
      </w:r>
      <w:r>
        <w:rPr>
          <w:sz w:val="32"/>
          <w:szCs w:val="32"/>
        </w:rPr>
        <w:t>: Ну, что, боишься меня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Тебя. Нисколечко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И не содрогаешься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Нет. Что мне тебя бояться? Я всё про тебя знаю. Смерть на игле, игла в яйце, яйцо в утке, утка в лар…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Хватит, хватит! Разболталась. Вот я тебе сейчас… Ой! Ой! Ой!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Зуб опять заболел! (</w:t>
      </w:r>
      <w:r>
        <w:rPr>
          <w:i/>
          <w:sz w:val="32"/>
          <w:szCs w:val="32"/>
        </w:rPr>
        <w:t>Плачет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Сам виноват, запустил. Завяжите ему!</w:t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>Кощей стонет, плачет и кричит</w:t>
      </w:r>
      <w:r>
        <w:rPr>
          <w:sz w:val="32"/>
          <w:szCs w:val="32"/>
        </w:rPr>
        <w:t>: Знахарей казнить, ничем не помогл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А что дашь, если вылечу?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Всё отдам! Только помоги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Освободи Снегурочк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Кощей:</w:t>
      </w:r>
      <w:r>
        <w:rPr>
          <w:sz w:val="32"/>
          <w:szCs w:val="32"/>
        </w:rPr>
        <w:t xml:space="preserve"> Ты сначала мне своё средство расскажи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Нет, ты сначала Снегурочку отпусти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щей</w:t>
      </w:r>
      <w:r>
        <w:rPr>
          <w:sz w:val="32"/>
          <w:szCs w:val="32"/>
        </w:rPr>
        <w:t>: Колдовские чары снимаю, Снегурочку освобождаю. Поднимите ворота.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:</w:t>
      </w:r>
      <w:r>
        <w:rPr>
          <w:sz w:val="32"/>
          <w:szCs w:val="32"/>
        </w:rPr>
        <w:t xml:space="preserve"> Принесите мне ложку соли и стакан воды. Полощи!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Кощей</w:t>
      </w:r>
      <w:r>
        <w:rPr>
          <w:sz w:val="32"/>
          <w:szCs w:val="32"/>
        </w:rPr>
        <w:t xml:space="preserve">: У! А! Здорово! Перестало болеть!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вучит песня Снегурочки. Все танцуют</w:t>
      </w:r>
      <w:r>
        <w:rPr>
          <w:sz w:val="32"/>
          <w:szCs w:val="32"/>
        </w:rPr>
        <w:t>.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36:00Z</dcterms:created>
  <dc:creator>саша</dc:creator>
  <dc:description/>
  <cp:keywords/>
  <dc:language>en-US</dc:language>
  <cp:lastModifiedBy>Customer</cp:lastModifiedBy>
  <cp:lastPrinted>2011-12-05T07:27:00Z</cp:lastPrinted>
  <dcterms:modified xsi:type="dcterms:W3CDTF">2011-12-05T08:01:00Z</dcterms:modified>
  <cp:revision>4</cp:revision>
  <dc:subject/>
  <dc:title/>
</cp:coreProperties>
</file>