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sz w:val="72"/>
          <w:szCs w:val="72"/>
        </w:rPr>
      </w:pPr>
      <w:r>
        <w:rPr>
          <w:rStyle w:val="Emphasis"/>
          <w:rFonts w:cs="Calibri"/>
          <w:sz w:val="48"/>
          <w:szCs w:val="48"/>
        </w:rPr>
        <w:t xml:space="preserve">                 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56"/>
          <w:szCs w:val="56"/>
        </w:rPr>
        <w:t>Перспективный план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56"/>
          <w:szCs w:val="56"/>
        </w:rPr>
      </w:pPr>
      <w:r>
        <w:rPr>
          <w:rStyle w:val="Emphasis"/>
          <w:rFonts w:cs="Times New Roman" w:ascii="Times New Roman" w:hAnsi="Times New Roman"/>
          <w:b/>
          <w:i w:val="false"/>
          <w:sz w:val="56"/>
          <w:szCs w:val="56"/>
        </w:rPr>
        <w:t xml:space="preserve">в подготовительной группе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г. Казань 2015-2016</w:t>
      </w:r>
    </w:p>
    <w:p>
      <w:pPr>
        <w:pStyle w:val="Normal"/>
        <w:spacing w:lineRule="auto" w:line="24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36"/>
          <w:szCs w:val="36"/>
        </w:rPr>
        <w:t xml:space="preserve">                                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36"/>
          <w:szCs w:val="36"/>
        </w:rPr>
        <w:t xml:space="preserve">                        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</w:rPr>
        <w:t>Используемая литература: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Рисование, аппликация, лепка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– Колдина Д.Н. </w:t>
      </w: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Рисование с детьми 6-7 лет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. Конспекты занятий. – М.: МОЗАИКА – СИНТЕЗ, 2011. – 112 с.:цв.вкл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Колдина Д.Н. </w:t>
      </w: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Лепка и аппликация с детьми 6-7 лет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: Конспекты занятий. – М.:  МОЗАИКА – СИНТЕЗ, 2011.-64 с.: цв. вкл.   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Лыкова И.А.  </w:t>
      </w: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Изобразительная деятельность в детском саду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: планирование, конспекты занятий, методические рекомендации. Подготовительная к школе группа. - М.: «КАРАПУЗ-ДИДАКТИКА», 2009. – 208 с.,16 л. вкл.,переиздание дораб. и доп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Коммуникация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– </w:t>
      </w: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Развитие речи детей 5-7 лет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.2-е издание, перераб. и дополн. / Под ред. О.С. Ушаковой -  М.:ТЦ Сфера, 2011.-272с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ФЭМП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- Петерсон Л.Г., Холина Н.П.  </w:t>
      </w: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Раз-ступенька, два-ступенька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… Практический курс математики для 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дошкольников. Методические рекомендации. Изд. 3-е, доп. И перераб./ Л.Г.Петерсон, Н.П.Холина – М.: Издательство «Ювента», 2011 – 256с.: ил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Окружающий мир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– </w:t>
      </w: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Здавствуй, мир!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Окружающий мир для дошкольников 2-7 лет. Методические рекомендации для воспитателей, учителей и родителей. – М.: Баласс, 2013. – 496 с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Шорыгина Т.А. </w:t>
      </w: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Беседы об этикете с детьми 5-8 лет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. – М.: ТЦ Сфера, 2013. – 96 с. – (вместе с детьми)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Развивающие занятия с детьми 6-7 лет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/Под ред. Л.А.Парамоновой. – М.: ОЛМА Медиа Групп, 2011. – 944 с.: ил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Шорыгина Т.А. </w:t>
      </w: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Беседы об основах безопасности с детьми 5-8 лет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. – М.: ТЦ Сфера, 2013. – 80 с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Шорыгина Т.А. </w:t>
      </w: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Беседы о хлебе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. Методические рекомендации. – М.: ТЦ Сфера, 2013. – 80 с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Сентябрь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 « Хочу все знать»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330"/>
        <w:gridCol w:w="2333"/>
        <w:gridCol w:w="2464"/>
        <w:gridCol w:w="2459"/>
        <w:gridCol w:w="2584"/>
        <w:gridCol w:w="2328"/>
      </w:tblGrid>
      <w:tr>
        <w:trPr>
          <w:trHeight w:val="7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32"/>
                <w:szCs w:val="32"/>
              </w:rPr>
              <w:t xml:space="preserve">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32"/>
                <w:szCs w:val="32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исование                            Лепка                        Аппликац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Коммуникация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32"/>
                <w:szCs w:val="32"/>
              </w:rPr>
              <w:t xml:space="preserve">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Позна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ц.мир                                ФЭМП</w:t>
            </w:r>
          </w:p>
        </w:tc>
      </w:tr>
      <w:tr>
        <w:trPr>
          <w:trHeight w:val="286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. «Воспоминания о лете».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Как я провел лето».(стр. 12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Вызвать приятные воспоминания о лете. Разв. способность вписывать композицию в лист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Плетень с подсолнухами». (стр.15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род. учить детей творчески составлять коллективную композицию, используя ранее усвоен. способы леп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Пересказ сказки «Лиса и Козел» (стр. 133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Закр. представления детей об особенностях композиции сказок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Восп. о лете» ( «Здравствуй мир» стр. 391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точн. представление детей о летних месяцах года и их характерных признаках, обобщ. предст. детей о правилах и нормах поведения в природ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Числа 1-5. Повторение» (стр. 125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овторить числа 1-5, образование, написание. состав.</w:t>
            </w:r>
          </w:p>
        </w:tc>
      </w:tr>
      <w:tr>
        <w:trPr>
          <w:trHeight w:val="16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2. «Скоро в школу»               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</w:rPr>
              <w:t xml:space="preserve">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Первый день в школе» (стр. 91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закр. умение самостоятельно выбирать сюжет, передавать в рисунке свои чувства и переживания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Фрукты и овощи». (стр.16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Закр. умение вырезать одинаковые силуэты из сложенной гармошкой бумаг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Рассказывание по картине «В школу» (стр. 135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детей сост. сюжетный рассказ по картин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Скоро в школу» (Парамонова стр.917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точнить представления детей о разнице между детским садом и школой, о правилах поведения в школ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Числа 1-5 Повторение» (стр. 128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овторение сравнение групп предметов по количеству с помощью составления пар.</w:t>
            </w:r>
          </w:p>
        </w:tc>
      </w:tr>
      <w:tr>
        <w:trPr>
          <w:trHeight w:val="212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3. «Правила поведения» 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« Грибная поляна» (стр.15) 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Цель: расш. знания детей о многообразии грибов. Учить рис. разные по форме , строению и цвету грибы.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Корзина с грибами». (стр.17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лепить корзину ленточным способом, прочно соединяя между собой ча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Пересказ рассказа К.Д.Ушинского «Четыре желания» (стр. 137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. детей передавать литературный текст последовательно и точно, без пропусков и повторений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Вежливый разговор по телефону» («Этикет» стр.66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Цель: Сформ. навыки вежливого разговора: в процессе игры добиваться автоматической реализации в речи этик. выражений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Число 6, цифра 6» (стр. 133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ознакомить с образованием и составом числа 6, цифрой 6.</w:t>
            </w:r>
          </w:p>
        </w:tc>
      </w:tr>
      <w:tr>
        <w:trPr>
          <w:trHeight w:val="233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. «Хорошая книга-лучший друг»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Мой любимый сказочный герой»  (стр. 7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Цель: продолж. учить рисовать иллюстрации к сказке, располагать предметы на переднем и заднем планах.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Ажурная закладка для букваря». (Парамонова стр.908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родолжать знакомить детей с приемом аппликативного оформления бытовых изделий- прорезным декоро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Коллективное рассказывание» (стр. 139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пражнять детей в употреблении сложноподчиненных предложений в согласовании прилагательных с сущ. в роде и числ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Как рождаются книги» (Парамонова стр. 26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ознакомить детей с разными материалами для письма. Дать элементарные представления о том, как создается-печатается книг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Число 6, цифра 6» (стр. 137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Закрепить геометрические представления и познакомить с новым видом многоугол.-шестиугольник.</w:t>
            </w:r>
          </w:p>
        </w:tc>
      </w:tr>
    </w:tbl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Октябрь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  «Уж небо осенью дышало»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2410"/>
        <w:gridCol w:w="2410"/>
        <w:gridCol w:w="2693"/>
        <w:gridCol w:w="2835"/>
        <w:gridCol w:w="2126"/>
      </w:tblGrid>
      <w:tr>
        <w:trPr>
          <w:trHeight w:val="4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исование                         Лепка                         Аппл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оммуникац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32"/>
                <w:szCs w:val="32"/>
              </w:rPr>
              <w:t xml:space="preserve">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ц.мир                               ФЭМП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. «Воздух и вода»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Тема: « Ветка рябины» (стр. 17)  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детей рисовать с натуры ветку с осенними листьями, учить закрашивать листья простым карандаш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 «Кто сказал «мяу»? (стр.24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Закр. умение лепить пластическим и комбинированным способом в зависимости от того, что нужно изобрази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Пересказ рассказа В. Бианки «Купание медвежат» (стр. 141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Развивать у детей умение связывать в единое целое отдельные части расс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Тема: «Какой бывает вода?»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Цель: Познакомить детей с некоторыми свойствами воды, обратить их внимание на то, что даже такой привычный объект, как вода, таит в себе много неизвестног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Длиннее короче» (стр. 1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умение сравнивать длины предметов «на глаз».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2. «Осень золото роняет».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Расписной лес» (стр. 16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Цель: Продолжать знакомить детей с жанром пейзажа и репродукциями карти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Золотая роща» (стр. 21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Вызвать у детей интерес к работе с разнообразными материалами в технике коллаж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Рассказывание по картинкам из серии «Домашние животные» (стр. 143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сотавлять рассказ по одной из карт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Тема: «Такой разный урожай» ( Парамонова стр. 133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Цель: Обогатить представления  детей о переработке получаемого урож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Измерение длины» (стр. 143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Формировать представление об измерении длины с помощью мерки.</w:t>
            </w:r>
          </w:p>
        </w:tc>
      </w:tr>
      <w:tr>
        <w:trPr>
          <w:trHeight w:val="15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3. «Как животные и птицы готовятся к зиме»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Ежи Ежовичи» (стр.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Цель: Продолжать учиь создавать сюжетную композицию. Закр. умение рис.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Дядя Миша» (стр.32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детей изображать из природного материала и пластилина сценку из ска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Рассказывание на тему «Первый день Тани в детском саду» (стр. 147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пражнять детей в составлении рассказа по плану, предложенному воспитател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Как животные и птицы готов. к зиме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точнить и расширить знания детей о зимующих птицах и как животн. готов к зиме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Измерение длины» (стр. 1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. представление об измерении длины с помощью мерки.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. «Все работы хороши»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Цветы в Городце». (Стр.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Цель:Продолжать знакомить детей с традиционным русским промыслом города Город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Игрушка-качалка «Клоун-циркач» (стр. 41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родолжать учить детей обводить контур игрушки по шаблону и аккуратно вырезать е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Рассказывание на заданную тему» (стр. 150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сост. короткий рассказ на заданную тему, закр. правильное произношение зву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Тема: «Все работы хороши»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точнить и расширить представления детей о профессиях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: «Измерение длины» (стр. 1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. умение практически измерять длину отрезков с помощью линейки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Ноябрь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 «Семейный альбом</w:t>
      </w:r>
      <w:r>
        <w:rPr>
          <w:rStyle w:val="Emphasis"/>
          <w:rFonts w:cs="Times New Roman" w:ascii="Times New Roman" w:hAnsi="Times New Roman"/>
          <w:sz w:val="36"/>
          <w:szCs w:val="36"/>
        </w:rPr>
        <w:t>»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377"/>
        <w:gridCol w:w="2366"/>
        <w:gridCol w:w="2375"/>
        <w:gridCol w:w="2669"/>
        <w:gridCol w:w="2776"/>
        <w:gridCol w:w="2109"/>
      </w:tblGrid>
      <w:tr>
        <w:trPr>
          <w:trHeight w:val="4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32"/>
                <w:szCs w:val="32"/>
              </w:rPr>
              <w:t xml:space="preserve">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исование                     Лепка                            Аппликац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оммуникация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32"/>
                <w:szCs w:val="32"/>
              </w:rPr>
              <w:t xml:space="preserve">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ц.мир                               ФЭМ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. «Я- человек»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 «Автопортрет» (стр.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Цель: Развивать художественное восприятие образа человека. Продолжать учить передавать в рисунке черты лица.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Мой дом» (стр.36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Формировать у детей умение лепить дом из скатанных столбиков, накладывая их друг на друга и прочно соединяя м/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Придумывание сказки на тему «Как ежик выручил зайца» (стр. 153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детей придумывать сказку на заданную тему, описывать внешний вид персонажей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Тема: «Внешность человека может быть обманчива» (ОБЖ стр. 50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Цель: Объяснить ребенку, что приятная внешность незнакомого человека не всегда означает его добрые намер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: «Число 7 цифра 7» (стр. 1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Цель: Позн. с образованием и сотавом числа 7, цифрой 7.</w:t>
            </w:r>
          </w:p>
        </w:tc>
      </w:tr>
      <w:tr>
        <w:trPr>
          <w:trHeight w:val="23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2. «Памятники родного города»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Кремль». (Стр.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 xml:space="preserve">Цель: Воспитывать интерес к истории родного города. Учить намечать простым карандашом силуэты башен и стен Кремля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Кремль» (стр. 38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озн. детей с историей создания Кремл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Придумывание сказки на тему «День рождения зайца» (стр. 155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детей придумывать сказку на заданную тему по плану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Тема: «Путешествие по улицам города» («Здравствуй мир!» стр.409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Цель: Обобщить знания и представления детей о правилах поведения в дорог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Число 7 цифра 7» (стр. 1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Цель: Закр. порядковый и количественный счет в пределах 7, знания состава числа 7. </w:t>
            </w:r>
          </w:p>
        </w:tc>
      </w:tr>
      <w:tr>
        <w:trPr>
          <w:trHeight w:val="224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3. «Помощники в путешествии»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Моя семья» (стр.7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 xml:space="preserve">Цель: Исследовать межличностные отношения ребенка в семье, псих-е состояние ребенка во время рисования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Молодой страусенок» (стр. 34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родолжать учить сочетать в поделке пластилин с другими материала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Составление рассказа с использ. антонимов» (стр. 157 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детей составлять рассказ, включая в него антонимы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Глобус и карта» («Здравствуй мир!» стр.311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озн. детей с глобусом-моделью земного шара, дать детям элементарные предст. о том, что сущ. разные области земл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Число 7 цифра 7» (стр. 1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Цель: Закр. представление о составе числа 7, взаимосвязи целого и частей.</w:t>
            </w:r>
          </w:p>
        </w:tc>
      </w:tr>
      <w:tr>
        <w:trPr>
          <w:trHeight w:val="7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. «Живая и неживая природа»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Тема: «Семейка змеек» (стр. 27)  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Цель: Учить рис. простым карандашом, вписывая изображение в лист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Пароход» (стр. 28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родолжать уч. создавать выразительный образ в технике мозаики-обрыва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Рассказывание по картине «Лиса с лисятами» (стр. 159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детей составлять рассказ по картин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Тема: «Жидкий и твердый» (Парамонова стр. 670)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разл. Твердые, жидкие и сыпучие предметы. Знак. Свойствами разных материал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Тяжелее, легче. Сравните по массе» (стр. 168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Формировать представления о понятиях тяжелее – легче.</w:t>
            </w:r>
          </w:p>
        </w:tc>
      </w:tr>
    </w:tbl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Декабрь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«Волшебница зима</w:t>
      </w:r>
      <w:r>
        <w:rPr>
          <w:rStyle w:val="Emphasis"/>
          <w:rFonts w:cs="Times New Roman" w:ascii="Times New Roman" w:hAnsi="Times New Roman"/>
          <w:sz w:val="36"/>
          <w:szCs w:val="36"/>
        </w:rPr>
        <w:t>»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270"/>
        <w:gridCol w:w="2509"/>
        <w:gridCol w:w="2497"/>
        <w:gridCol w:w="2659"/>
        <w:gridCol w:w="2792"/>
        <w:gridCol w:w="2116"/>
      </w:tblGrid>
      <w:tr>
        <w:trPr>
          <w:trHeight w:val="4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исование                      Лепка                  Апплик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оммуникация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Познание                         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ц. мир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ФЭМП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. «Я - гражданин Росси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«Барыни»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Цель: Учить расписывать более сложные по форме дымковские издели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Дымковский конь» (стр. 33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родолжать приобщать детей к искусству дымковских мастеров, закр. и углублять знания о дымк. игрушк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Пересказ рассказа Е. Пермяка «Первая рыбка» (стр. 161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детей переск. Литературный текст, используя авторские выразительные средств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а: «Я - гражданин России»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(«Здравствуй мир!» стр. 411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 xml:space="preserve">Цель: Закр. знания детей о государственной символике, обобщить их представления о России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: «Измерение массы» (стр. 171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 xml:space="preserve">Цель: Формировать у детей представление о необходимости выбора мерки при измерении массы. </w:t>
            </w:r>
          </w:p>
        </w:tc>
      </w:tr>
      <w:tr>
        <w:trPr>
          <w:trHeight w:val="13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2. «Круглый год»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Тема: «Узоры на окне» (стр. 39)                        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Цель: позн. детей с возможностью рисования восковыми мелками или свечкой.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: «Сквозные звездочки» (стр. 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 создавать образ предмета путем вырезания формы, сложенной в несколько раз через центр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Рассказывание по картине «Вот так покатался» (стр. 163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детей расск. по картине, не повторяя, рассказов друг друг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Тема: «Время» (Парамонова стр. 355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Цель: Продолж. знак. детей с устройством календаря, названиями месяцев года и их последовательностью, названиями дней недел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Измерение массы» (стр. 175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Цель: Закр. преставление об измерении массы предметов с помощью различных видов весов.</w:t>
            </w:r>
          </w:p>
        </w:tc>
      </w:tr>
      <w:tr>
        <w:trPr>
          <w:trHeight w:val="15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3. «Пищевые цепочки в лесу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Тема: «Зимние цветы» ( Парамонова стр. 416)                               Цель: Учить детей рисовать цветочные узоры по мотивам гжели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Пугало огородное» (Лыкова И.А. стр. 88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озн. детей с новым способом лепки- на каркасе из трубочек или палочек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Рассказывание на тему «Моя любимая игрушка» (стр. 165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детей отбирать соответственно теме факты из личного опыт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Откуда хлеб пришел» («Здравствуй мир!» стр. 371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озн. детей с некоторыми особенностями выращивания хлеб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Число 8. Цифра 8» (стр. 179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Позн. с образованием и сотавом числа 8, цифрой 8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. «Что такое Новый год»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Тема: «Новогодний карнавал» (стр.41) Цель: учить правильно располагать предметы на листе бумаги и передавать их величины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Зелененькая елочка» (стр.31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родолжать учить детей обводить контуры по шаблону, вырезать одинаковые силуэты из бумаги, слож. гармошко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Тема: «Составление описательного рассказа на тему «Моя картина» 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активизировать в речи детей глаголы, учить восстанавливать исходную форму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Китайский Новый год» (Парамонова стр.428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Цель: Рассказать о происхождении календаря «животных» - символов города, о традициях празднования Нового года в Кита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Число 8. Цифра 8» (стр. 183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Цель: Формировать счетной умение в пределах 8. </w:t>
            </w:r>
          </w:p>
        </w:tc>
      </w:tr>
    </w:tbl>
    <w:p>
      <w:pPr>
        <w:pStyle w:val="Normal"/>
        <w:spacing w:lineRule="auto" w:line="240"/>
        <w:rPr/>
      </w:pPr>
      <w:r>
        <w:rPr>
          <w:rStyle w:val="Emphasis"/>
          <w:rFonts w:cs="Calibri" w:ascii="Arial Narrow" w:hAnsi="Arial Narrow"/>
          <w:b/>
          <w:i w:val="false"/>
          <w:sz w:val="48"/>
          <w:szCs w:val="48"/>
        </w:rPr>
        <w:t>Январь «Кругосветное путешествие»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372"/>
        <w:gridCol w:w="2366"/>
        <w:gridCol w:w="2346"/>
        <w:gridCol w:w="2677"/>
        <w:gridCol w:w="2803"/>
        <w:gridCol w:w="2092"/>
      </w:tblGrid>
      <w:tr>
        <w:trPr>
          <w:trHeight w:val="4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исование                    Лепка                               Аппликац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Коммуникация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32"/>
                <w:szCs w:val="32"/>
              </w:rPr>
              <w:t xml:space="preserve">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32"/>
                <w:szCs w:val="32"/>
              </w:rPr>
              <w:t xml:space="preserve">Познание                     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   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оц.мир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32"/>
                <w:szCs w:val="32"/>
              </w:rPr>
              <w:t xml:space="preserve">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ФЭМП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.Каникулы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2. «В прошлое и будущее»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Затерянный мир динозавров» (стр.81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 xml:space="preserve">Цель: позн. детей доисторическими временами, расширить и углубить представления о разнообр. и образе жизни динозавров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Страна динозавров» (стр.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 xml:space="preserve">Цель: Позн. детей с внешним видом и условиями жизни доисторических животных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Пересказ сказки «У страха глаза велики» (стр. 168 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детей пересказывать текст сказки последовательно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Тема: «Путешествие в прошлое» (Парамонова стр. 590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Цель: Формировать первоначальные представления детей об истории нашей родин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Объем. Сравнение по объему» (стр. 187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Сформировать представление об объеме, сравнении сосудов по объему с помощью переливания.</w:t>
            </w:r>
          </w:p>
        </w:tc>
      </w:tr>
      <w:tr>
        <w:trPr>
          <w:trHeight w:val="155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3. «Путешествие на Антарктиду»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Тема: «Пингвины» (стр. 49)  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Учить создавать сюжетную композицию, рисовать пингвинов в виде кругов и овал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ингвины» (стр.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Цель: Продолжать учить детей лепить из пластилина, используя изученные ранее приемы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Придумывание рассказа на тему «Четвероногий друг» (стр. 171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детей развивать сюже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Антарктида» (Парамонова стр. 500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Знакомить детей с названиями частей света, с расположением частей света на глобус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Измерение объема» (стр. 196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Сформировать представления об измерении объемов с помощью мерки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. «По морю, по океану»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Тема: «Морской пейзаж» (Стр.87) 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Цель: Продолжать знакомить детей с жанром пейзажа.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: «Подводный мир» (стр. 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 xml:space="preserve">Цель: Развивать в детях способность создавать и воплощать образ, используя знакомые приемы лепки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Составление рассказа на тему «Веселое настроение» (стр. 210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составлять рассказ на предложенную тем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По морю, по океану…»(«Здравствуй мир!» стр. 457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находить взаимосвязи деятельности человека с живой и неживой природо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Число 9. Цифра 9» (стр. 200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ознакомить образованием числа 9, цифра 9.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32"/>
          <w:szCs w:val="32"/>
        </w:rPr>
        <w:t xml:space="preserve">                         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Февраль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«Азбука здоровья</w:t>
      </w:r>
      <w:r>
        <w:rPr/>
        <w:t>»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404"/>
        <w:gridCol w:w="2404"/>
        <w:gridCol w:w="2408"/>
        <w:gridCol w:w="2691"/>
        <w:gridCol w:w="2826"/>
        <w:gridCol w:w="2124"/>
      </w:tblGrid>
      <w:tr>
        <w:trPr>
          <w:trHeight w:val="4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исование                        Лепка                                    Апплик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оммуникация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32"/>
                <w:szCs w:val="32"/>
              </w:rPr>
              <w:t xml:space="preserve">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      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оц.мир                                     ФЭМП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. «Зеленая аптек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Тема: «Что рядом с нами растет» (Парамонова стр. 662)    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Вызвать интерес к рисованию комнатных растений с натур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Тема: «Бабушкины сказки» ( Лыкова И.А. стр. 106)                          Цель: Учить детей лепить по мотивам русских народных сказок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Рассказывание по серии сюжетных картин» (стр. 181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Цель: Учить детей сост. коллективный  рассказ, давать ему точное название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ма: «Вещи которые нам помогают» (Парамонова стр. 643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</w:rPr>
              <w:t>Цель: Познакомить детей с электрическими приборами и правилами безопасности при пользован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Число 9. Цифра 9» (стр. 204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ознакомить с циферблатом часов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2. «Трудовой десант»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Танк» (стр. 53)                   Цель: Продолжать знакомить детей с праздником защитника Отечеств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«Открытка с плывущим кораблем» (стр.39)                            Цель: Учить детей создавать объемную поздравительную открытку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Рассказывание на тему из личного опыта; как мы играем зимой на участке» (стр. 175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Развивать умение отбирать для рассказа самое интересное 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Тема: «Крепости и богатыри» (Парамонова стр. 590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Цель: Формировать первоначальные представления детей об истории нашей родин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Число 9. Цифра 9» (стр. 208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Закрепить представление о составе числа 9, взаимосвязи целого и частей.</w:t>
            </w:r>
          </w:p>
        </w:tc>
      </w:tr>
      <w:tr>
        <w:trPr>
          <w:trHeight w:val="15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3. «За свое постою, а чужое не возьму»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оздравительная открытка» (стр.54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 xml:space="preserve">Цель: Учить использовать в изготовлении открыток дополнительный материал.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Змей Горыныч» (Парамонова стр. 583 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Цель: Вызвать интерес к лепке сказочных существ по мотивам русских народных сказок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Сост. рассказа на самостоятельно выбранную тему» (стр. 214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Цель: Учить детей сост. коллективный описательный рассказ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Если хочешь быть здоров» («Здравствуй мир!»  стр. 293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точнить и расширить представления детей  о правилах поведения в поликлинек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Площадь. Измерение площади» (стр. 212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Сформировать представление о площади фигур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. «Мы любим спорт»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: «Рисование по замыслу: зимние спортивные игры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Цель: Развивать эстетическое отношение к окружающему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Спортивный комплекс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Цель:Учить передавать в аппликации особенности конструкции здания и его архитектурных частей.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Рассказывание По сюжетным картинкам» (стр. 178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детей сост. сюжетный рассказ по картине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Тема: «Почему люди такие разные» («Здравствуй мир!» стр. 46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Цель: Продолжать формировать представл. О взаимозависимости живых организмов от среды обита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Измерение площади» (стр. 217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Закрепить прием сравнения фигур по площади с помощью мерки.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Cs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Style w:val="Emphasis"/>
          <w:rFonts w:cs="Calibri" w:ascii="Arial Narrow" w:hAnsi="Arial Narrow"/>
          <w:b/>
          <w:i w:val="false"/>
          <w:sz w:val="48"/>
          <w:szCs w:val="48"/>
        </w:rPr>
        <w:t>Март «Наши помощники»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2410"/>
        <w:gridCol w:w="2410"/>
        <w:gridCol w:w="2693"/>
        <w:gridCol w:w="2835"/>
        <w:gridCol w:w="2126"/>
      </w:tblGrid>
      <w:tr>
        <w:trPr>
          <w:trHeight w:val="4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32"/>
                <w:szCs w:val="32"/>
              </w:rPr>
              <w:t>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Ле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Аппл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Коммун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П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32"/>
                <w:szCs w:val="32"/>
              </w:rPr>
              <w:t>ФЭМП</w:t>
            </w:r>
          </w:p>
        </w:tc>
      </w:tr>
      <w:tr>
        <w:trPr>
          <w:trHeight w:val="26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. «Весенние праздн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ма: «Матрешки из Полхов - Майдана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(стр.70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Цель: Продолжать знакомить с росписью Полхов – Майдана, ее характерными элементами.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Чудо букет» (Лыкова И.А. стр.16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родолжать учить детей создавать цветочные композиции пластическими средствами по мотивам народного искусства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Рассказывание по серии сюжетных картин» (стр. 186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детей коллективно сост. рассказ по серии сюжетных карт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Мода и украшения» (Парамонова стр. 6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Цель: Познакомить детей с украшениями, с тем, что такое мода. Подчеркнуть разницу между повседневной и праздничной одеждой, одеждой для торжественных случа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Число 0. Цифра 0» (стр. 220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Сформировать представление о числе 0 и его свойствах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2. «Народные умельцы»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: «Филимоновский петушок» (стр.60) 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Цель: Продолжать воспитывать интерес к творчеству филимоноских масте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: «Салфетка под конфетницу или вазу» (Лыкова И.А. стр.150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знакомить детей с новым приемом аппликативного оформления бытовых издел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Рассказывание по картине «Подарки маме к 8 марта» (стр.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детей придумывать начало и конец к сюже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Тема: «Лен» (Парамонова стр.175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Цель: Сформировать у детей некоторые представления о традиционных изделиях из льна. Познакомить детей с народными промыс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Число 0. Цифра 0» (стр. 225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Закрепить представление о числе 0, цифре 0.</w:t>
            </w:r>
          </w:p>
        </w:tc>
      </w:tr>
      <w:tr>
        <w:trPr>
          <w:trHeight w:val="15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3. «Ярмар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 Все на ярмарку». (Стр.6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Цель: Систематизировать знания детей о различных видах декоративно-прикладного искусства и изделиях народных промыс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Филимоновские и дымковские барыни» (стр. 44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родолжать знакомить детей с особенностями фил-й и дым-й леп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Пересказ рассказа М. Пришвина «Еж» (стр. 192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детей пересказывать текст точно, последовательно, выразитель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Ярмарка» (Здравствуй, мир! стр.362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Обобщить и систематизировать представления детей о народных промыслах; продолжать знакомить с русскими народными обычаями и тради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Число 10» (стр. 229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Цель: Сформировать представления о числе 10 и его образования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. «Маски на лице и в жизни»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Оформление персонажей театра бибабо» (Парамонова стр. 460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Вызвать интерес к оформлению театральных ку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Украшаем театральный занавес» (Парамонова стр. 456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Вызвать интерес к оформлению персонажей, занавеса и декораций для спектак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Пересказ сказки Л.Н. Толстого «Белка прыгала с ветки на ветку…» (стр. 193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детей пересказывать литературный текст в ситуации письмен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Тема: «Маски на лице и в жизни» (Здравствуй, мир! стр. 437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Цель: Обобщить представления детей об устройстве человеческого организма, закр. Умение распознать и описывать разные эмоциональные состоя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Шар, Куб, Параллелепипед» (стр. 233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Формировать умения находить в окружающей обстановке предметы в форме шара, куба, параллелепипеда.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Arial Narrow" w:hAnsi="Arial Narrow"/>
          <w:b/>
          <w:i w:val="false"/>
          <w:sz w:val="48"/>
          <w:szCs w:val="48"/>
        </w:rPr>
        <w:t>Апрель «В окно повеяло весною»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93"/>
        <w:gridCol w:w="2399"/>
        <w:gridCol w:w="2398"/>
        <w:gridCol w:w="2685"/>
        <w:gridCol w:w="2813"/>
        <w:gridCol w:w="2095"/>
      </w:tblGrid>
      <w:tr>
        <w:trPr>
          <w:trHeight w:val="4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32"/>
                <w:szCs w:val="32"/>
              </w:rPr>
              <w:t>Рис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Леп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Апплика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Коммуникац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Позн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32"/>
                <w:szCs w:val="32"/>
              </w:rPr>
              <w:t>ФЭМП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«Русская березк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Ранняя весна» (Стр.77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Цель: Уточнить знания детей о пейзаже как виде живопис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Цветущая ветка» (стр. 46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родолжать знакомить детей с возможностями икебан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Придумывание сказки на заданную тему» (стр. 196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Формировать умение придумывать сказку на заданную тему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Весна в степи» (Здравствуй, мир! стр. 366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ознакомить детей с особенностями природных условий степи; обобщить и систематизировать представления детей о характерных признаках весн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Пирамида. Конус. Цилиндр» (стр. 237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Формировать умение находить в окружающей обстановке предметы, формы пирамида, конуса, цилиндра.</w:t>
            </w:r>
          </w:p>
        </w:tc>
      </w:tr>
      <w:tr>
        <w:trPr>
          <w:trHeight w:val="1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2. «Космическое путешествие»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Жители других планет» (стр. 80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Цель: Развивать умение вписывать рисунок в лист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: «В далеком космосе» (Лыкова И.А. стр. 182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Цель: Продолжать освоение техники рельефной лепк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ма: «Пересказ сказки «Как аукнется так и откликнется» (стр. 199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Цель: Учить детей выразительно пересказывать сказку используя слова и речевые обороты из текст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 xml:space="preserve">Тема: «Космическое путешествие»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(Здравствуй, мир! стр. 473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родолжать формировать представление детей о природе как о едином цело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Символы» (стр. 242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ознакомить детей с использованием символов для обозначения свойств предметов.</w:t>
            </w:r>
          </w:p>
        </w:tc>
      </w:tr>
      <w:tr>
        <w:trPr>
          <w:trHeight w:val="16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3. «Что где растет?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альма»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Цель: Уточнить знания о том, что пальмы растут только теплых странах. Вызвать интерес к окруж. миру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Весна!» (Лыкова И.А. стр.162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Вызвать интерес к оформлению своих работ как завершающему этапу творчеств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Рассматривание пейзажные картины» (стр. 200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Формировать у детей умения правильно воспринимать, чувствовать настроение, отраж-е художнико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Тема: «Путешествие в смешанный лес» (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Здравствуй, мир! стр. 325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ознакомить детей с особенностями природных условий смешанного леса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Повторение. Игра-путешествие в страну математику» (стр. 246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Закрепить представление  о свойстве предмето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. «Сказки Тукая»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ма: «Любимые герои из сказок Тукая»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Цель: Вызвать интерес к творчеству Тука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а: «Шурале» 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лепить героя из сказки Г. Тукая «Шурале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Рассказывание по картине «Если бы мы были художниками» (стр. 202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Цель: Учить детей коллективно сост. рассказ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Сказки Тукая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Рассказать детям о  Г. Тукая. Увлечь детей его сказками, вызвать желание услышать другие произвед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Повторение. Игра: «Скоро в школу» (стр. 249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овторить сравнение чисел на наглядной основе.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Cs/>
          <w:sz w:val="32"/>
          <w:szCs w:val="32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  <w:rFonts w:cs="Calibri" w:ascii="Arial Narrow" w:hAnsi="Arial Narrow"/>
          <w:b/>
          <w:i w:val="false"/>
          <w:sz w:val="48"/>
          <w:szCs w:val="48"/>
        </w:rPr>
        <w:t>Май «Планета Земля - наш общий дом»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337"/>
        <w:gridCol w:w="2363"/>
        <w:gridCol w:w="2372"/>
        <w:gridCol w:w="2667"/>
        <w:gridCol w:w="2701"/>
        <w:gridCol w:w="2088"/>
      </w:tblGrid>
      <w:tr>
        <w:trPr>
          <w:trHeight w:val="47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32"/>
                <w:szCs w:val="32"/>
              </w:rPr>
              <w:t>Рис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Леп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Аппликац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Коммуник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Позн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32"/>
                <w:szCs w:val="32"/>
              </w:rPr>
              <w:t>ФЭМП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«Мы склонились низко, низко у подножья обелис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 Праздничный салют» ( Парамонова стр. 8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: Инициировать поиск выразительных средств для изображения праздничного салюта.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Дедушкина кружка» (Парамонова стр. 887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лепить посуду конструктивным способом, точно передавая форму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Пересказ рассказа М.М. Пришвина «Золотой луг» (стр. 206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Цель: Довести до детей содержание и художественную форму рассказа в единстве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Тема: «День Победы» (Парамонова стр. 87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</w:rPr>
              <w:t>Цель: Познакомить с традициями празднования День Побед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Тема: «Повторение, закрепление. Математические и дидактические игры»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2. «Орешек знаний»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Весенняя гроза» (Парамонова стр. 904)Цель: Продолжать учить детей отражать в рисунке свои представления о стихийных явлениях природы.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Мишки на эвкалипте» (Парамонова стр. 814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Вызвать интерес к созданию коллективной композиции из силуэтов мишек коал, размещенных на ветках большого эвкалипт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Рассказывание по картине» (стр. 208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сост. связной рассказ о картин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Тема: «Орешек знаний»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(Здравствуй, мир! стр. 466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Формировать у детей представление о значении книги в жизни людей.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Тема: «Повторение, закрепление. Математические и дидактические игры» </w:t>
            </w:r>
          </w:p>
        </w:tc>
      </w:tr>
      <w:tr>
        <w:trPr>
          <w:trHeight w:val="15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3. «Мои друзь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Портрет друга» (стр. 75)                                     Цель: Закреплять знания детей в рисовании портрета, создании выразительного образ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Чиполлино» (стр. 45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родолжать учить детей лепить фигуру сказочного персонажа комбинированным способо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Подбор синонимов и антонимов. Рассказывание на заданную тему» (стр. 210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пражнять в подборе слов, близких и противоположных по смыслу заданному слову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Друг детства» (Парамонова стр. 8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детей внимательно слушать чтение рассказа, понимать основной смысл произведения, рассуждать о прочитанно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--------------</w:t>
            </w:r>
          </w:p>
        </w:tc>
      </w:tr>
      <w:tr>
        <w:trPr>
          <w:trHeight w:val="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. «Разноцветный мир»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Веселое лето» (стр. 89) Цель: закр. знания детей о пейзаже как виде живопис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Корзина с цветами» (стр. 53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Побуждать детей к созданию коллективной работы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Рассказывание на самостоятельно выбранную тему» (стр. 214)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ель: Учить придумывать сказку на самост. выбранную тему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: «Голубая планета» (Здравствуй, мир! стр. 482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Цель: Продолжать формировать представление детей о природе как о едином целом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--------------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/>
          <w:iCs/>
          <w:sz w:val="32"/>
          <w:szCs w:val="32"/>
        </w:rPr>
        <w:t xml:space="preserve"> </w:t>
      </w:r>
    </w:p>
    <w:p>
      <w:pPr>
        <w:pStyle w:val="Normal"/>
        <w:rPr>
          <w:rStyle w:val="Emphasis"/>
          <w:rFonts w:ascii="Arial Narrow" w:hAnsi="Arial Narrow" w:cs="Calibri"/>
          <w:b/>
          <w:b/>
          <w:i w:val="false"/>
          <w:i w:val="false"/>
          <w:sz w:val="48"/>
          <w:szCs w:val="48"/>
        </w:rPr>
      </w:pPr>
      <w:r>
        <w:rPr>
          <w:rFonts w:cs="Arial Narrow" w:ascii="Times New Roman" w:hAnsi="Times New Roman"/>
          <w:b/>
          <w:iCs/>
          <w:sz w:val="32"/>
          <w:szCs w:val="32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Arial Narrow" w:hAnsi="Arial Narrow" w:cs="Calibri"/>
          <w:b/>
          <w:b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Emphasis"/>
          <w:rFonts w:ascii="Arial Narrow" w:hAnsi="Arial Narrow" w:cs="Calibri"/>
          <w:b/>
          <w:b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Emphasis"/>
          <w:rFonts w:ascii="Arial Narrow" w:hAnsi="Arial Narrow" w:cs="Calibri"/>
          <w:b/>
          <w:b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Emphasis"/>
          <w:rFonts w:ascii="Arial Narrow" w:hAnsi="Arial Narrow" w:cs="Calibri"/>
          <w:b/>
          <w:b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Emphasis"/>
          <w:rFonts w:ascii="Arial Narrow" w:hAnsi="Arial Narrow" w:cs="Calibri"/>
          <w:b/>
          <w:b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Emphasis"/>
          <w:rFonts w:ascii="Arial Narrow" w:hAnsi="Arial Narrow" w:cs="Calibri"/>
          <w:b/>
          <w:b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spacing w:before="0" w:after="200"/>
        <w:jc w:val="center"/>
        <w:rPr>
          <w:rStyle w:val="Emphasis"/>
          <w:rFonts w:ascii="Arial Narrow" w:hAnsi="Arial Narrow" w:cs="Calibri"/>
          <w:b/>
          <w:b/>
          <w:i w:val="false"/>
          <w:i w:val="false"/>
          <w:sz w:val="48"/>
          <w:szCs w:val="48"/>
        </w:rPr>
      </w:pPr>
      <w:r>
        <w:rPr/>
      </w:r>
    </w:p>
    <w:sectPr>
      <w:type w:val="nextPage"/>
      <w:pgSz w:orient="landscape" w:w="16838" w:h="11906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04:00Z</dcterms:created>
  <dc:creator>1</dc:creator>
  <dc:description/>
  <cp:keywords/>
  <dc:language>en-US</dc:language>
  <cp:lastModifiedBy>home</cp:lastModifiedBy>
  <cp:lastPrinted>2011-10-17T08:33:00Z</cp:lastPrinted>
  <dcterms:modified xsi:type="dcterms:W3CDTF">2015-09-06T06:17:00Z</dcterms:modified>
  <cp:revision>3</cp:revision>
  <dc:subject/>
  <dc:title/>
</cp:coreProperties>
</file>