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чебного зан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разовательной программе «Развивающие иг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 "Загадочные планет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 учащихся: </w:t>
      </w:r>
      <w:r>
        <w:rPr>
          <w:sz w:val="28"/>
          <w:szCs w:val="28"/>
        </w:rPr>
        <w:t>5-6 лет, третий год обучения по образовательной программе «Развивающие иг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программы: "</w:t>
      </w:r>
      <w:r>
        <w:rPr>
          <w:sz w:val="28"/>
          <w:szCs w:val="28"/>
        </w:rPr>
        <w:t>Игры, развивающие познавательные процессы"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Используя игры и упражнения, способствовать развитию у детей мыслительных операций анализа и синт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ширить круг представлений детей о космосе </w:t>
      </w:r>
    </w:p>
    <w:p>
      <w:pPr>
        <w:pStyle w:val="Normal"/>
        <w:rPr/>
      </w:pPr>
      <w:r>
        <w:rPr>
          <w:sz w:val="28"/>
          <w:szCs w:val="28"/>
        </w:rPr>
        <w:t>-познакомить детей со словами антони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торить названия геометрических фиг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развивать логическое мыш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мыслительные операции анализа и синт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сидч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умение слушать друг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 занят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ягкий геометрический конструкто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гра "Четвёртый лишний"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 "Аналогии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каты о космос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об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занятия: </w:t>
      </w:r>
      <w:r>
        <w:rPr>
          <w:sz w:val="28"/>
          <w:szCs w:val="28"/>
        </w:rPr>
        <w:t>познавательно-репродуктив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занятия: </w:t>
      </w:r>
      <w:r>
        <w:rPr>
          <w:sz w:val="28"/>
          <w:szCs w:val="28"/>
        </w:rPr>
        <w:t>комбинированная (занятие-путешеств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занятия: </w:t>
      </w:r>
      <w:r>
        <w:rPr>
          <w:sz w:val="28"/>
          <w:szCs w:val="28"/>
        </w:rPr>
        <w:t>30 мин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080"/>
        <w:gridCol w:w="4860"/>
        <w:gridCol w:w="2160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и содержание занятия. Речь педаг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е ответы детей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 Поздороваемся с гостями и больше отвлекаться не буд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т свои места. Здороваются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егодня опять будем говорить о космосе. Вспомним нашу космическую разминку для пальчиков:</w:t>
            </w:r>
          </w:p>
          <w:p>
            <w:pPr>
              <w:pStyle w:val="Normal"/>
              <w:snapToGrid w:val="false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не жил Звездочёт.</w:t>
            </w:r>
          </w:p>
          <w:p>
            <w:pPr>
              <w:pStyle w:val="Normal"/>
              <w:snapToGrid w:val="false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ланетам вёл подсчёт:</w:t>
            </w:r>
          </w:p>
          <w:p>
            <w:pPr>
              <w:pStyle w:val="Normal"/>
              <w:snapToGrid w:val="false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раз, Венера-2,</w:t>
            </w:r>
          </w:p>
          <w:p>
            <w:pPr>
              <w:pStyle w:val="Normal"/>
              <w:snapToGrid w:val="false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Земля, 4-Марс,</w:t>
            </w:r>
          </w:p>
          <w:p>
            <w:pPr>
              <w:pStyle w:val="Normal"/>
              <w:snapToGrid w:val="false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Юпитер, 6-Сатурн,</w:t>
            </w:r>
          </w:p>
          <w:p>
            <w:pPr>
              <w:pStyle w:val="Normal"/>
              <w:snapToGrid w:val="false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Уран, 8-Нептун,</w:t>
            </w:r>
          </w:p>
          <w:p>
            <w:pPr>
              <w:pStyle w:val="Normal"/>
              <w:snapToGrid w:val="false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дальше всех Плутон – </w:t>
            </w:r>
          </w:p>
          <w:p>
            <w:pPr>
              <w:pStyle w:val="Normal"/>
              <w:snapToGrid w:val="false"/>
              <w:ind w:right="-138" w:hanging="0"/>
              <w:rPr/>
            </w:pPr>
            <w:r>
              <w:rPr>
                <w:sz w:val="28"/>
                <w:szCs w:val="28"/>
              </w:rPr>
              <w:t>Знает каждый астроном.</w:t>
            </w:r>
          </w:p>
          <w:p>
            <w:pPr>
              <w:pStyle w:val="Normal"/>
              <w:snapToGrid w:val="false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упражнения, "считают" планеты.</w:t>
            </w:r>
          </w:p>
        </w:tc>
      </w:tr>
      <w:tr>
        <w:trPr>
          <w:trHeight w:val="5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беседа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5 мин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космосе мы уже беседовали. Повторим наши знания. Будем отвечать на вопросы по очереди. Говорит тот, у кого в руках глобус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побывал в космосе до человека? (Собаки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их звали? (Белка и Стрелка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звали первого космонавта, который полетел в космос? (Ю.А.Гагарин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формы наша планета?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лнце – это планета?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 планеты в солнечной системе мы знаем? (Меркурий, Венера, Земля, Марс, Юпитер, Сатурн, Уран, Нептун, Плутон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ша Земля движется или стоит на месте?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ы видим тёмной ночью на небе?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модель Земли? Вы хорошо отвечали на вопросы. Так держать!</w:t>
            </w:r>
          </w:p>
          <w:p>
            <w:pPr>
              <w:pStyle w:val="Style15"/>
              <w:tabs>
                <w:tab w:val="clear" w:pos="708"/>
                <w:tab w:val="left" w:pos="828" w:leader="none"/>
              </w:tabs>
              <w:snapToGrid w:val="false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активизируя полученные знания на предыдущих занятиях.</w:t>
            </w:r>
          </w:p>
        </w:tc>
      </w:tr>
      <w:tr>
        <w:trPr>
          <w:trHeight w:val="179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занятия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ин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280" w:after="280"/>
              <w:rPr/>
            </w:pPr>
            <w:r>
              <w:rPr>
                <w:sz w:val="28"/>
                <w:szCs w:val="28"/>
              </w:rPr>
              <w:t>Мы сегодня с вами полетим на Загадочную планету, выполним задания и вернёмся на Землю с новыми впечатлениями и поумневши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онструктором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ин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280" w:after="280"/>
              <w:rPr/>
            </w:pPr>
            <w:r>
              <w:rPr>
                <w:sz w:val="28"/>
                <w:szCs w:val="28"/>
              </w:rPr>
              <w:t>Чтобы полететь на далёкую планету, нам нужно построить ракеты. Подойдите, пожалуйста, за ковриками (сначала девочки, потом мальчики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им все ли детали на месте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м ракету. А теперь сядем ровно, пристегнём ремни, приготовимся к запуску. Начинаем обратный отсчёт: 10, 9, 8, 7, 6, 5, 4, 3, 2, 1. Пуск!!!</w:t>
            </w:r>
          </w:p>
          <w:p>
            <w:pPr>
              <w:pStyle w:val="Style15"/>
              <w:rPr/>
            </w:pPr>
            <w:r>
              <w:rPr>
                <w:i/>
                <w:sz w:val="28"/>
                <w:szCs w:val="28"/>
                <w:u w:val="single"/>
              </w:rPr>
              <w:t>Звучит музы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торяют названия геометрических фигур, строят из них ракету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ровно и скрещивают пальцы в "замок".</w:t>
            </w:r>
          </w:p>
        </w:tc>
      </w:tr>
      <w:tr>
        <w:trPr>
          <w:trHeight w:val="179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этап</w:t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карточками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инка с мячом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 «Четвёртый лишний»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и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гадочной планете мы  приземлились в стране Логики. Это страна порядка и соблюдения правил. Жители страны приготовили задания. Определи, как связаны две верхние картинки и также «свяжи» две нижние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были непростые, но вы справились хорошо. Будем двигаться вперёд!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приглашают в гости жители города «Наоборот». В этом городе вода не холодная, а горячая. Дома не высокие, а низкие и т.д. Покажем, что и мы знаем такие сло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ерь нам пора посетить остров </w:t>
            </w:r>
            <w:r>
              <w:rPr>
                <w:b/>
                <w:i/>
                <w:sz w:val="28"/>
                <w:szCs w:val="28"/>
              </w:rPr>
              <w:t>«Четвёртый лишний».</w:t>
            </w:r>
            <w:r>
              <w:rPr>
                <w:sz w:val="28"/>
                <w:szCs w:val="28"/>
              </w:rPr>
              <w:t xml:space="preserve"> Жители этого острова больше всего любят играть в игру с таким названием. На листе 8 заданий, 8 «ковриков». На каждом «коврике» нужно найти и разукрасить лишний предме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на карточках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ловят мяч и называют антоним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задание на листах.</w:t>
            </w:r>
          </w:p>
        </w:tc>
      </w:tr>
      <w:tr>
        <w:trPr>
          <w:trHeight w:val="179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 занятия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подходит к концу, и путешествие завершается. Нас ждут на Земле родители, друзья. Возвращаемся домой. Пристегните ремни!   </w:t>
            </w:r>
            <w:r>
              <w:rPr>
                <w:i/>
                <w:sz w:val="28"/>
                <w:szCs w:val="28"/>
                <w:u w:val="single"/>
              </w:rPr>
              <w:t>Звучит музы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онравилось на Загадочной планете? Таких неизученных планет очень много, и они нас жду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спомним,  куда мы сегодня путешествовали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зывался город, в котором мы играли с мячом? </w:t>
            </w:r>
            <w:r>
              <w:rPr>
                <w:b/>
                <w:sz w:val="28"/>
                <w:szCs w:val="28"/>
              </w:rPr>
              <w:t>Расскажите своим родителям, где мы сегодня были и что делали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ровно и скрещивают пальцы в "замок"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, что было на занятии, отвечают на вопросы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и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те, пожалуйста, дома свою Загадочную планету. Принесите рисунки на следующее занят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ются и уходя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ованная литерату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вёзды и планеты. – М.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Травина И.В. Моя первая книга о планете Земля. – М., 2011 </w:t>
      </w:r>
    </w:p>
    <w:p>
      <w:pPr>
        <w:pStyle w:val="Normal"/>
        <w:rPr/>
      </w:pPr>
      <w:r>
        <w:rPr>
          <w:sz w:val="28"/>
          <w:szCs w:val="28"/>
        </w:rPr>
        <w:t>3. Циглер К. География. – М., 2000</w:t>
      </w:r>
    </w:p>
    <w:p>
      <w:pPr>
        <w:pStyle w:val="Normal"/>
        <w:jc w:val="center"/>
        <w:rPr>
          <w:color w:val="336600"/>
          <w:sz w:val="72"/>
          <w:szCs w:val="72"/>
        </w:rPr>
      </w:pPr>
      <w:r>
        <w:rPr>
          <w:color w:val="336600"/>
          <w:sz w:val="72"/>
          <w:szCs w:val="72"/>
        </w:rPr>
        <w:t>Игра "Наоборот"</w:t>
      </w:r>
    </w:p>
    <w:p>
      <w:pPr>
        <w:pStyle w:val="Normal"/>
        <w:jc w:val="center"/>
        <w:rPr>
          <w:color w:val="336600"/>
          <w:sz w:val="44"/>
          <w:szCs w:val="36"/>
        </w:rPr>
      </w:pPr>
      <w:r>
        <w:rPr>
          <w:color w:val="336600"/>
          <w:sz w:val="44"/>
          <w:szCs w:val="36"/>
        </w:rPr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БОЛЬШОЙ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ТЯЖЁЛЫЙ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ХОРОШИЙ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ШИРОКИЙ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ЯГКИЙ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ТИХИЙ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ГРОМКИЙ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ГРЯЗНЫЙ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ЕСЁЛЫЙ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ИЛЬНЫЙ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БЫСТРЫЙ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ЫСОКО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ДАЛЕКО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ТЕРЯ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АЧА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xample">
    <w:name w:val="example"/>
    <w:basedOn w:val="Style14"/>
    <w:qFormat/>
    <w:rPr/>
  </w:style>
  <w:style w:type="character" w:styleId="Translation">
    <w:name w:val="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47:00Z</dcterms:created>
  <dc:creator>Admin</dc:creator>
  <dc:description/>
  <cp:keywords/>
  <dc:language>en-US</dc:language>
  <cp:lastModifiedBy>Lena</cp:lastModifiedBy>
  <cp:lastPrinted>2012-10-24T12:47:00Z</cp:lastPrinted>
  <dcterms:modified xsi:type="dcterms:W3CDTF">2015-09-06T16:59:00Z</dcterms:modified>
  <cp:revision>309</cp:revision>
  <dc:subject/>
  <dc:title>Добрый день,Елена Анатольевна</dc:title>
</cp:coreProperties>
</file>