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е музыкальное занятие «Волшебный мир музыкальных зву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. рук.: Дорогие ребята, сегодня я предлагаю вам отправиться в страну музыкальных звуков. Я расскажу вам волшебную сказку. Эта сказка  поможет ближе познакомиться с музыкальными звуками и если вам будет интересно, то вы сможете познакомиться с ними поближе, научившись играть на каком-нибудь инстру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ите мне ребята, а звуки может издавать только наш голос и музыкальные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rPr/>
      </w:pPr>
      <w:r>
        <w:rPr>
          <w:sz w:val="28"/>
          <w:szCs w:val="28"/>
        </w:rPr>
        <w:t>Муз. рук: А представьте что сейчас на улице весна, и снег начинает таять и с крыш падают капельки, звонко цокая по лужам. (звучит музыка) Это весна говорит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ет рассказать нам, что сейчас осень? Шуршание опавших листьев и сильный дождь. (звучит шум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в лесу поют птицы, лёгкий ветерок шевелит листву, в траве шуршит ёжик-это на языке звуков, значит, что наступи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звуки рассказывают о людях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: Когда вы проснулись утром, то услышали звяканье посуды или стук ножа – это, скорее всего, готовит вам мама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шум машин, это люди поехали по сво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хорошо слушать мир в темноте. Закрываете глаза, и звуки спешат к вам рассказать свои истории. Стуки, шорохи, скрип, треск – это всё звуки-ш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и другие звуки. Каждый из них в одиночку не умеет рассказывать. Чтобы они заговорили, им надо собраться в группы. И тогда рождается музыка. Музыка – волшебница. Она умеет управлять настроением. Когда нам грустно она может развеселить нас. Когда нам хочется спать, но мы никак не можем заснуть, музыка поможет нам и в этом. Музыка дарит нам радость, и тогда всё кажется добрым и свет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е замечательное то, что волшебство музыки настоящее, оно не заканчивается со сказкой, а продолжается в нашей жизни. Надо только хорошо слушать. И вы сможете всегда оказаться в стране зву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йчас я начну свою сказку. Жили- были маленькие шарики, все они были разные не похожие друг на друга и издавали разные звуки. Но получилось так, что они не знали, как их зовут, и у них не было дома. И они мечтали, чтобы кто-нибудь помог им придумать имена. И вот однажды появилась странная фигура. Это был Главный распорядитель – господин Скрипичный Ключ. Он подошёл к шарикам, вежливо поклонился и сказал: «Приветствую вас, шарики отныне вы будете жителями страны звуков! Мы отправляемся сейчас в путь к городу музыкальных инструментов. Там живут образованные, ученые звуки. Постепенно и вы подрастёте и научитесь мно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ичный Ключ взял цветной мелок и нарисовал прямо по воздуху пять длинных линий. Получилось пять линеек и четыре дорожки между ними. «Это для вас, - сказал он, - нотный стан, чтобы вы могли безопасно передвигаться вперед и не мешать друг друг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ичный Ключ взошёл на вторую линейку и огляделся. Затем наклонился, поднял зелёный шарик и поставил его рядом с собой на вторую лин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Скрипичный Ключ – Ключ Соль, - ты будешь моим помощником – нотой Соль. У каждой ноты будет своё место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крипичный Ключ поднял жёлтенький шарик, похожий на пушистую мимозу. Шарик прихорашивался и тихонько позванивал «ми-ми-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ы милая нотка. Тебя будут звать ноткой Ми. Нота Ми кивнула головкой. Скрипичный Ключ поставил её на первую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? – спросил ещё один шарик. Скрипичный Ключ поднял его. Шарик был розовый. Главный распорядитель подумал немного и пририсовал для этой ноты внизу нотного стана небольшую добавочную линеечку-скамеечку. Посадил на неё ноту и сказал: - Твоё место будет до нотного стана, на добавочной линейке. Ты будешь нота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крипичный Ключ выбрал шарик, который мерцал рыжевато-оранжевым светом. У шарика были веснушки и озорные глазки. Скрипичный Ключ поставил его на дорожку между нотой до и нотой ми и сказал: - Ты, рыжая нотка, будешь нотой 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 Ре широко улыбнулась и стала раскланиваться со своими соседями: нотой До, что сидел на добавочной линейке до нотного стана, и нотой Ми сидевшей на первой линейке.</w:t>
      </w:r>
    </w:p>
    <w:p>
      <w:pPr>
        <w:pStyle w:val="Normal"/>
        <w:rPr/>
      </w:pPr>
      <w:r>
        <w:rPr>
          <w:sz w:val="28"/>
          <w:szCs w:val="28"/>
        </w:rPr>
        <w:t>- Можно я стану на дорожку рядом с нотой Ми? – спросил новый шарик, подкатившись к Скрипичному Ключу. – Хорошо, - ответил Главный Распорядитель. – Ты что-то очень похож на толстенькую фасолинку. Будешь называться нотой Фа. И довольный Фа уселся на первой дорожке – между первой и второй линейкой, где на первой линейке сидела пушистая Ми, а выше помощник Скрипичного Ключа нота Соль.</w:t>
      </w:r>
    </w:p>
    <w:p>
      <w:pPr>
        <w:pStyle w:val="Normal"/>
        <w:rPr/>
      </w:pPr>
      <w:r>
        <w:rPr>
          <w:sz w:val="28"/>
          <w:szCs w:val="28"/>
        </w:rPr>
        <w:t xml:space="preserve">Немного в стороне лежал синий шарик, он был отчего- то печальный. Скрипичному Ключу стало, даже несколько жаль его. Он взял его на руки и сказал: - Ты такой грустный, хочешь, тебя будут звать нотой Си? Шарик кивнул, и Скрипичный ключ поставил его на третью лин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разговор внимательно слушал голубой шарик. Когда нота Си устроился на третьей линейке, голубой шарик подпрыгнул и устроился рядом между нотой Си и нотой Соль. Тогда скрипичный Ключ сказал: - Раз ты хочешь быть рядом с нотой Си, тогда тебя будут звать ноткой Ля. Нота Ля улыбнулась и поблагодарила Скрипичный Клю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еперь всё в порядке. У всех есть свои места. Не путайте их. Давайте проверим все ли семь нот на месте – сказал Скрипи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казал на первую ноту на добавочной линейке, и она пропела: «До-о». Затем он показал на следующую ноту, и она пропела: «Ре-е». Следующая нота спела: Ми-и, а за нею последовало: «Фа-а». Далее очень ответственно пропел помощник Скрипичного ключа Соль, после него очень нежно пропела Ля и потянула за собой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ичный Ключ сказал: «Все семь нот заняли свои места. Теперь у вас есть имена. Осталось найти вам дом. И мы отправляемся в путь всемером.</w:t>
      </w:r>
    </w:p>
    <w:p>
      <w:pPr>
        <w:pStyle w:val="Normal"/>
        <w:rPr/>
      </w:pPr>
      <w:r>
        <w:rPr>
          <w:sz w:val="28"/>
          <w:szCs w:val="28"/>
        </w:rPr>
        <w:t>И ноты двинулись, поочерёдно запевая каждый свой звук -  свою простую песенку. Получилась гамма – звукоряд из семи нот: до, ре, ми, фа, соль, ля, си.</w:t>
      </w:r>
    </w:p>
    <w:p>
      <w:pPr>
        <w:pStyle w:val="Normal"/>
        <w:rPr/>
      </w:pPr>
      <w:r>
        <w:rPr>
          <w:sz w:val="28"/>
          <w:szCs w:val="28"/>
        </w:rPr>
        <w:t xml:space="preserve">Так с веселой песенкой они дошли до города музыкальных инструментов. Перед ними открылся великолепный вид. В городе росли прекрасные деревья, на которых сидели птицы и пели свои песни. Там был большой, красивый, музыкальный фонтан и другие нотки в нём весело купались. Наконец наши нотки увидели дома, но это были необычные дома, это были музыкальные инструменты, в которых жили ноты. Скрипичный Ключ рассказал о каждом музыкальном инструменте и ноты выбрали каждый свой инструмент. Но прежде чем играть на музыкальном инструменте они должны были многое ещё узнать и поэтому они все дружно пошли в детский сад для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казка подошла к концу. Но это только начало. Далее вам предстоит познакомиться и с другими жителями музыкальной страны. До новых встреч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занятия используется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9:00Z</dcterms:created>
  <dc:creator>Inf</dc:creator>
  <dc:description/>
  <cp:keywords/>
  <dc:language>en-US</dc:language>
  <cp:lastModifiedBy>Admin</cp:lastModifiedBy>
  <dcterms:modified xsi:type="dcterms:W3CDTF">2015-08-29T10:02:00Z</dcterms:modified>
  <cp:revision>3</cp:revision>
  <dc:subject/>
  <dc:title>Занятие «Волшебный мир музыкальных звуков»</dc:title>
</cp:coreProperties>
</file>