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72" w:right="-5468" w:hanging="0"/>
        <w:jc w:val="center"/>
        <w:rPr>
          <w:b/>
          <w:b/>
          <w:bCs/>
          <w:color w:val="FF0000"/>
          <w:spacing w:val="-2"/>
          <w:sz w:val="40"/>
          <w:szCs w:val="31"/>
        </w:rPr>
      </w:pPr>
      <w:r>
        <w:rPr>
          <w:b/>
          <w:bCs/>
          <w:color w:val="FF0000"/>
          <w:spacing w:val="-2"/>
          <w:sz w:val="40"/>
          <w:szCs w:val="31"/>
        </w:rPr>
      </w:r>
    </w:p>
    <w:p>
      <w:pPr>
        <w:pStyle w:val="Normal"/>
        <w:shd w:fill="FFFFFF" w:val="clear"/>
        <w:spacing w:lineRule="exact" w:line="302"/>
        <w:ind w:left="72" w:right="-5468" w:hanging="0"/>
        <w:jc w:val="center"/>
        <w:rPr/>
      </w:pPr>
      <w:r>
        <w:rPr>
          <w:b/>
          <w:bCs/>
          <w:color w:val="FF0000"/>
          <w:spacing w:val="-2"/>
          <w:sz w:val="36"/>
          <w:szCs w:val="31"/>
        </w:rPr>
        <w:t>Р</w:t>
      </w:r>
      <w:r>
        <w:rPr>
          <w:b/>
          <w:bCs/>
          <w:color w:val="FF0000"/>
          <w:spacing w:val="-2"/>
          <w:sz w:val="40"/>
          <w:szCs w:val="31"/>
        </w:rPr>
        <w:t xml:space="preserve">азвлечения в жизни </w:t>
      </w:r>
      <w:r>
        <w:rPr>
          <w:b/>
          <w:bCs/>
          <w:color w:val="FF0000"/>
          <w:spacing w:val="-13"/>
          <w:sz w:val="40"/>
          <w:szCs w:val="31"/>
        </w:rPr>
        <w:t>малышей</w:t>
      </w:r>
    </w:p>
    <w:p>
      <w:pPr>
        <w:pStyle w:val="Normal"/>
        <w:shd w:fill="FFFFFF" w:val="clear"/>
        <w:spacing w:lineRule="exact" w:line="302"/>
        <w:ind w:left="72" w:right="-5468" w:hanging="0"/>
        <w:jc w:val="center"/>
        <w:rPr>
          <w:b/>
          <w:b/>
          <w:bCs/>
          <w:color w:val="FF0000"/>
          <w:spacing w:val="-13"/>
          <w:sz w:val="40"/>
          <w:szCs w:val="31"/>
        </w:rPr>
      </w:pPr>
      <w:r>
        <w:rPr>
          <w:b/>
          <w:bCs/>
          <w:color w:val="FF0000"/>
          <w:spacing w:val="-13"/>
          <w:sz w:val="40"/>
          <w:szCs w:val="31"/>
        </w:rPr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Овладевая языком своего народа, его обыча</w:t>
        <w:softHyphen/>
        <w:t>ями, ребенок дошкольного возраста получает пер</w:t>
        <w:softHyphen/>
        <w:t>вые  представления  о  культуре.   Ему   доступно народное творчество и мы активно его использо</w:t>
        <w:softHyphen/>
        <w:t>вали в своей работе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/>
      </w:pPr>
      <w:r>
        <w:rPr>
          <w:b/>
          <w:color w:val="000000"/>
          <w:w w:val="103"/>
          <w:sz w:val="28"/>
          <w:szCs w:val="28"/>
        </w:rPr>
        <w:t>Цель</w:t>
      </w:r>
      <w:r>
        <w:rPr>
          <w:b/>
          <w:color w:val="000000"/>
          <w:spacing w:val="14"/>
          <w:w w:val="103"/>
          <w:sz w:val="28"/>
          <w:szCs w:val="28"/>
        </w:rPr>
        <w:t xml:space="preserve"> развле</w:t>
        <w:softHyphen/>
      </w:r>
      <w:r>
        <w:rPr>
          <w:b/>
          <w:color w:val="000000"/>
          <w:w w:val="103"/>
          <w:sz w:val="28"/>
          <w:szCs w:val="28"/>
        </w:rPr>
        <w:t>чений — обогатить де</w:t>
        <w:softHyphen/>
        <w:t>тей впечатлениями в интересной, увле</w:t>
        <w:softHyphen/>
      </w:r>
      <w:r>
        <w:rPr>
          <w:b/>
          <w:color w:val="000000"/>
          <w:spacing w:val="-2"/>
          <w:w w:val="103"/>
          <w:sz w:val="28"/>
          <w:szCs w:val="28"/>
        </w:rPr>
        <w:t>кательной форме, порадовать, пове</w:t>
        <w:softHyphen/>
      </w:r>
      <w:r>
        <w:rPr>
          <w:b/>
          <w:color w:val="000000"/>
          <w:spacing w:val="-1"/>
          <w:w w:val="103"/>
          <w:sz w:val="28"/>
          <w:szCs w:val="28"/>
        </w:rPr>
        <w:t>селить. Вызывая положительные эмо</w:t>
        <w:softHyphen/>
      </w:r>
      <w:r>
        <w:rPr>
          <w:b/>
          <w:color w:val="000000"/>
          <w:spacing w:val="-6"/>
          <w:w w:val="103"/>
          <w:sz w:val="28"/>
          <w:szCs w:val="28"/>
        </w:rPr>
        <w:t xml:space="preserve">ции, развлечения одновременно </w:t>
      </w:r>
      <w:r>
        <w:rPr>
          <w:b/>
          <w:color w:val="000000"/>
          <w:spacing w:val="16"/>
          <w:w w:val="103"/>
          <w:sz w:val="28"/>
          <w:szCs w:val="28"/>
        </w:rPr>
        <w:t>за</w:t>
        <w:softHyphen/>
      </w:r>
      <w:r>
        <w:rPr>
          <w:b/>
          <w:color w:val="000000"/>
          <w:spacing w:val="-2"/>
          <w:w w:val="103"/>
          <w:sz w:val="28"/>
          <w:szCs w:val="28"/>
        </w:rPr>
        <w:t>крепляют знания детей об окружаю</w:t>
        <w:softHyphen/>
      </w:r>
      <w:r>
        <w:rPr>
          <w:b/>
          <w:color w:val="000000"/>
          <w:w w:val="103"/>
          <w:sz w:val="28"/>
          <w:szCs w:val="28"/>
        </w:rPr>
        <w:t xml:space="preserve">щем мире, развивают речь, творческую </w:t>
      </w:r>
      <w:r>
        <w:rPr>
          <w:b/>
          <w:color w:val="000000"/>
          <w:spacing w:val="-5"/>
          <w:w w:val="103"/>
          <w:sz w:val="28"/>
          <w:szCs w:val="28"/>
        </w:rPr>
        <w:t>инициативу и эстетический вкус, форми</w:t>
        <w:softHyphen/>
      </w:r>
      <w:r>
        <w:rPr>
          <w:b/>
          <w:color w:val="000000"/>
          <w:spacing w:val="-1"/>
          <w:w w:val="103"/>
          <w:sz w:val="28"/>
          <w:szCs w:val="28"/>
        </w:rPr>
        <w:t xml:space="preserve">руют нравственные представления. Они </w:t>
      </w:r>
      <w:r>
        <w:rPr>
          <w:b/>
          <w:color w:val="000000"/>
          <w:w w:val="103"/>
          <w:sz w:val="28"/>
          <w:szCs w:val="28"/>
        </w:rPr>
        <w:t>объединяют в себе разные виды искус</w:t>
        <w:softHyphen/>
        <w:t xml:space="preserve">ства: изобразительное, художественное </w:t>
      </w:r>
      <w:r>
        <w:rPr>
          <w:b/>
          <w:color w:val="000000"/>
          <w:spacing w:val="-4"/>
          <w:w w:val="103"/>
          <w:sz w:val="28"/>
          <w:szCs w:val="28"/>
        </w:rPr>
        <w:t>слово, музыку — и дают возмож</w:t>
        <w:softHyphen/>
      </w:r>
      <w:r>
        <w:rPr>
          <w:b/>
          <w:color w:val="000000"/>
          <w:w w:val="103"/>
          <w:sz w:val="28"/>
          <w:szCs w:val="28"/>
        </w:rPr>
        <w:t>ность творчески использовать их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/>
      </w:pPr>
      <w:r>
        <w:rPr>
          <w:b/>
          <w:i/>
          <w:color w:val="C00000"/>
          <w:w w:val="84"/>
          <w:sz w:val="32"/>
          <w:szCs w:val="32"/>
        </w:rPr>
        <w:t>По мнению врачей педагогов, психологов, музыка</w:t>
      </w:r>
      <w:r>
        <w:rPr>
          <w:b/>
          <w:color w:val="000000"/>
          <w:w w:val="84"/>
          <w:sz w:val="28"/>
          <w:szCs w:val="28"/>
        </w:rPr>
        <w:t xml:space="preserve"> </w:t>
      </w:r>
      <w:r>
        <w:rPr>
          <w:b/>
          <w:color w:val="000000"/>
          <w:w w:val="104"/>
          <w:sz w:val="28"/>
          <w:szCs w:val="28"/>
        </w:rPr>
        <w:t xml:space="preserve">обладает свойством вызывать активные </w:t>
      </w:r>
      <w:r>
        <w:rPr>
          <w:b/>
          <w:color w:val="000000"/>
          <w:spacing w:val="-3"/>
          <w:w w:val="104"/>
          <w:sz w:val="28"/>
          <w:szCs w:val="28"/>
        </w:rPr>
        <w:t>действия ребенка уже на первом го</w:t>
        <w:softHyphen/>
      </w:r>
      <w:r>
        <w:rPr>
          <w:b/>
          <w:color w:val="000000"/>
          <w:spacing w:val="-1"/>
          <w:w w:val="104"/>
          <w:sz w:val="28"/>
          <w:szCs w:val="28"/>
        </w:rPr>
        <w:t xml:space="preserve">ду его жизни (оживление, радость, </w:t>
      </w:r>
      <w:r>
        <w:rPr>
          <w:b/>
          <w:color w:val="000000"/>
          <w:w w:val="104"/>
          <w:sz w:val="28"/>
          <w:szCs w:val="28"/>
        </w:rPr>
        <w:t>подпевание взрослому). Но если музы</w:t>
        <w:softHyphen/>
      </w:r>
      <w:r>
        <w:rPr>
          <w:b/>
          <w:color w:val="000000"/>
          <w:spacing w:val="-1"/>
          <w:w w:val="104"/>
          <w:sz w:val="28"/>
          <w:szCs w:val="28"/>
        </w:rPr>
        <w:t xml:space="preserve">ка оказывает такое положительное </w:t>
      </w:r>
      <w:r>
        <w:rPr>
          <w:b/>
          <w:color w:val="000000"/>
          <w:spacing w:val="-2"/>
          <w:w w:val="104"/>
          <w:sz w:val="28"/>
          <w:szCs w:val="28"/>
        </w:rPr>
        <w:t>влияние на ребенка, логично ее исполь</w:t>
        <w:softHyphen/>
        <w:t xml:space="preserve">зовать как средство педагогического воздействия. Формирование восприятия </w:t>
      </w:r>
      <w:r>
        <w:rPr>
          <w:b/>
          <w:color w:val="000000"/>
          <w:w w:val="104"/>
          <w:sz w:val="28"/>
          <w:szCs w:val="28"/>
        </w:rPr>
        <w:t>музыки у малышей, по мнению психо</w:t>
        <w:softHyphen/>
        <w:t>лога Б. М. Теплова, предполагает при</w:t>
        <w:softHyphen/>
      </w:r>
      <w:r>
        <w:rPr>
          <w:b/>
          <w:color w:val="000000"/>
          <w:spacing w:val="-4"/>
          <w:w w:val="104"/>
          <w:sz w:val="28"/>
          <w:szCs w:val="28"/>
        </w:rPr>
        <w:t xml:space="preserve">влечение и немузыкальных средств, что также способствует их общему </w:t>
      </w:r>
      <w:r>
        <w:rPr>
          <w:b/>
          <w:color w:val="000000"/>
          <w:spacing w:val="17"/>
          <w:w w:val="104"/>
          <w:sz w:val="28"/>
          <w:szCs w:val="28"/>
        </w:rPr>
        <w:t>раз</w:t>
        <w:softHyphen/>
      </w:r>
      <w:r>
        <w:rPr>
          <w:b/>
          <w:color w:val="000000"/>
          <w:w w:val="104"/>
          <w:sz w:val="28"/>
          <w:szCs w:val="28"/>
        </w:rPr>
        <w:t>витию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3"/>
          <w:w w:val="104"/>
          <w:sz w:val="28"/>
          <w:szCs w:val="28"/>
        </w:rPr>
      </w:pPr>
      <w:r>
        <w:rPr>
          <w:b/>
          <w:color w:val="000000"/>
          <w:spacing w:val="-3"/>
          <w:w w:val="104"/>
          <w:sz w:val="28"/>
          <w:szCs w:val="28"/>
        </w:rPr>
        <w:t>Прихо</w:t>
        <w:softHyphen/>
        <w:t>жу в группу и спрашиваю детей: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Ребята, к вам зайчик не прибе</w:t>
        <w:softHyphen/>
        <w:t>гал из леса? — Дети насторажи</w:t>
        <w:softHyphen/>
        <w:t>ваются, обращают на меня внимание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А я видела, как он к вам при</w:t>
        <w:softHyphen/>
        <w:t>бежал. Наверное, спрятался, трусишка. Давайте его поищем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Хожу,   заглядываю   во   все   уголки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Ой, а вот чьи-то ушки торчат и хвостик! — Достаю из-за шторы за</w:t>
        <w:softHyphen/>
        <w:t>ранее спрятанную игрушку. Рассматри</w:t>
        <w:softHyphen/>
        <w:t>ваю с детьми зайца, какие у него ушки, глазки, хвостик. Пою русскую народ</w:t>
        <w:softHyphen/>
        <w:t>ную песню «Зайчик». Предлагаю детям его погладить, а затем угостить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Дима, дай зайчику конфетку. Зайчик   отрицательно   качает   голо</w:t>
        <w:softHyphen/>
        <w:t>вой — не хочет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Оля, дай зайчику печенье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Тоже не хочет (угощение бутафор</w:t>
        <w:softHyphen/>
        <w:t>ское). На столе остается лежать мор</w:t>
        <w:softHyphen/>
        <w:t>ковка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Чем же мы зайчика угостим, ре</w:t>
        <w:softHyphen/>
        <w:t>бятки?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Дети догадываются и сразу несколько человек отвечают: «Морковкой!» Заяц «ест» морковку, и «благодарит» детей. Затем сообщаю детям, что зайчик хо</w:t>
        <w:softHyphen/>
        <w:t>чет с ними поиграть. Организую игру в догонялки или прятки. Интересно про</w:t>
        <w:softHyphen/>
        <w:t>ходит игра в прятки, когда на глазах детей я закрываю зайца платком и го</w:t>
        <w:softHyphen/>
        <w:t>ворю: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Нет зайчика! Иди, Ира, поищи его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Ира поднимает платок, а я в это время радостно восклицаю: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А, вот он, зайчик!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Дети радостно хохочут. Игру повто</w:t>
        <w:softHyphen/>
        <w:t>ряю несколько раз. Заканчивая игру, спрашиваю у детей:</w:t>
      </w:r>
    </w:p>
    <w:p>
      <w:pPr>
        <w:pStyle w:val="Style15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А вы хотите, чтобы зайчик у вас остался? Вы его не будете обижать? — Оставляю игрушку детям.</w:t>
      </w:r>
    </w:p>
    <w:p>
      <w:pPr>
        <w:pStyle w:val="Style15"/>
        <w:spacing w:lineRule="auto" w:line="276" w:before="240" w:after="0"/>
        <w:rPr/>
      </w:pPr>
      <w:r>
        <w:rPr>
          <w:b/>
          <w:sz w:val="28"/>
          <w:szCs w:val="28"/>
        </w:rPr>
        <w:t>К концу года планирую такие развлечения, в которые включаю исполни</w:t>
        <w:softHyphen/>
        <w:t>тельскую деятельность самих детей (пение песен, чтение потешек, исполне</w:t>
        <w:softHyphen/>
        <w:t>ние простых плясок). Отражаю в раз</w:t>
        <w:softHyphen/>
        <w:t>влечениях также сезонность природных явлений. В октябре, когда листья с де</w:t>
        <w:softHyphen/>
        <w:t>ревьев уже опадают, я пригласила детей в зал. Воспитатель подвел их к окну и стал наблюдать, как ветер срывает листья с деревьев и они падают на землю. В это время я разбросала листья в зале. Воспитатель повернулся и во</w:t>
        <w:softHyphen/>
        <w:t>скликнул: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Смотрите, сколько красивых листьев ветер к нам надул! Давайте их соберем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/>
      </w:pPr>
      <w:r>
        <w:rPr>
          <w:b/>
          <w:color w:val="000000"/>
          <w:spacing w:val="-2"/>
          <w:w w:val="104"/>
          <w:sz w:val="28"/>
          <w:szCs w:val="28"/>
        </w:rPr>
        <w:t>Дети собрали листочки. Воспитатель обратил внимание детей на то, что у Тани и Антоши -листья красные, а у Игоря, Светы, Лены- желтые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Поднимите все свои листочки,— сказала она,— какие они красивые, давайте с ними потанцуем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Дети по показу воспитателя выпол</w:t>
        <w:softHyphen/>
        <w:t>няли простые танцевальные движе</w:t>
        <w:softHyphen/>
        <w:t>ния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А сейчас из листиков сделаем кра</w:t>
        <w:softHyphen/>
        <w:t>сивый букет и поставим его в вазу.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 xml:space="preserve">— </w:t>
      </w:r>
      <w:r>
        <w:rPr>
          <w:b/>
          <w:color w:val="000000"/>
          <w:spacing w:val="-2"/>
          <w:w w:val="104"/>
          <w:sz w:val="28"/>
          <w:szCs w:val="28"/>
        </w:rPr>
        <w:t>Давайте, ребята, сделаем парово</w:t>
        <w:softHyphen/>
        <w:t xml:space="preserve">зик и поедем в лес за грибами. </w:t>
      </w:r>
    </w:p>
    <w:p>
      <w:pPr>
        <w:pStyle w:val="Normal"/>
        <w:shd w:fill="FFFFFF" w:val="clear"/>
        <w:spacing w:lineRule="auto" w:line="276" w:before="240" w:after="0"/>
        <w:ind w:left="72" w:right="-5894" w:hanging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b/>
          <w:color w:val="000000"/>
          <w:spacing w:val="-2"/>
          <w:w w:val="104"/>
          <w:sz w:val="28"/>
          <w:szCs w:val="28"/>
        </w:rPr>
        <w:t>В лесу много грибов растет осенью.</w:t>
      </w:r>
    </w:p>
    <w:p>
      <w:pPr>
        <w:pStyle w:val="Style15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ние песни «Поезд» дети «едут» в лес и собирают грибы. Для этого развлечения ставим декорацию: пенеч</w:t>
        <w:softHyphen/>
        <w:t>ки, кустики, за которыми расставлены грибы. Дети находят их и несут воспитателю в корзину. В лесу дети встре</w:t>
        <w:softHyphen/>
        <w:t>чаются с мишкой, играют с ним в до</w:t>
        <w:softHyphen/>
        <w:t>гонялки. Затем с корзиной грибов воз</w:t>
        <w:softHyphen/>
        <w:t>вращаются домой. Так ребята в доступ</w:t>
        <w:softHyphen/>
        <w:t>ной для них форме знакомятся с осен</w:t>
        <w:softHyphen/>
        <w:t>ними явлениями природы.</w:t>
      </w:r>
    </w:p>
    <w:p>
      <w:pPr>
        <w:pStyle w:val="Style15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развлечении   «Веселые   музыканты» дети   учатся   различать   на   слух   зву</w:t>
        <w:softHyphen/>
        <w:t>чание  музыкальных  игрушек.   Развле</w:t>
        <w:softHyphen/>
        <w:t>чение провожу тогда, когда дети усвои</w:t>
        <w:softHyphen/>
        <w:t>ли уже название музыкальных игрушек (погремушка,    бубен,    барабан,   коло</w:t>
        <w:softHyphen/>
        <w:t>кольчик, ложки). Сначала воспитатель проводит зрелищный момент. По очере</w:t>
        <w:softHyphen/>
        <w:t>ди появляются петрушка, мишка, зай</w:t>
        <w:softHyphen/>
        <w:t>чик, козочка, кошка и играют на своих музыкальных инструментах. Потом провожу игру «Отгадай, на чем играю». Дети обычно безошибочно опреде</w:t>
        <w:softHyphen/>
        <w:t>ляют звучание, некоторые даже запо</w:t>
        <w:softHyphen/>
        <w:t>минают и называют, кто играл на дан</w:t>
        <w:softHyphen/>
        <w:t>ной музыкальной игрушке. Затем спра</w:t>
        <w:softHyphen/>
        <w:t>шиваю у ребят: «А вы хотите быть веселыми музыкантами?» Выставляем из-за ширмы корзину с игрушками со словами: «Вот сколько музыкаль</w:t>
        <w:softHyphen/>
        <w:t>ных игрушек принесли музыканты де</w:t>
        <w:softHyphen/>
        <w:t>тям!» Раздаем их малышам, они могут потрогать, рассмотреть, позвенеть ими. А затем предлагаю детям поиграть, всем вместе под веселую музыку. Даю указание: вместе со мной начи</w:t>
        <w:softHyphen/>
        <w:t>нать и вместе заканчивать. Малыши - очень довольны — получается весе</w:t>
        <w:softHyphen/>
        <w:t>лая, звонкая музыка.</w:t>
      </w:r>
      <w:r>
        <w:br w:type="page"/>
      </w:r>
    </w:p>
    <w:p>
      <w:pPr>
        <w:pStyle w:val="Style15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 w:before="1901" w:after="0"/>
        <w:ind w:left="29" w:right="307" w:hanging="0"/>
        <w:jc w:val="both"/>
        <w:rPr>
          <w:color w:val="000000"/>
          <w:spacing w:val="-3"/>
          <w:w w:val="104"/>
          <w:sz w:val="24"/>
          <w:szCs w:val="21"/>
        </w:rPr>
      </w:pPr>
      <w:r>
        <w:rPr>
          <w:color w:val="000000"/>
          <w:spacing w:val="-3"/>
          <w:w w:val="104"/>
          <w:sz w:val="24"/>
          <w:szCs w:val="21"/>
        </w:rPr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3"/>
          <w:w w:val="104"/>
          <w:sz w:val="24"/>
          <w:szCs w:val="21"/>
        </w:rPr>
      </w:pPr>
      <w:r>
        <w:rPr>
          <w:color w:val="000000"/>
          <w:spacing w:val="-3"/>
          <w:w w:val="104"/>
          <w:sz w:val="24"/>
          <w:szCs w:val="21"/>
        </w:rPr>
      </w:r>
    </w:p>
    <w:sectPr>
      <w:type w:val="nextPage"/>
      <w:pgSz w:w="11906" w:h="16838"/>
      <w:pgMar w:left="1440" w:right="652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2"/>
      <w:ind w:left="72" w:right="-5894" w:hanging="0"/>
      <w:jc w:val="both"/>
    </w:pPr>
    <w:rPr>
      <w:color w:val="000000"/>
      <w:spacing w:val="-2"/>
      <w:w w:val="104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44:00Z</dcterms:created>
  <dc:creator>Толик и Надюшенька</dc:creator>
  <dc:description/>
  <cp:keywords/>
  <dc:language>en-US</dc:language>
  <cp:lastModifiedBy>User</cp:lastModifiedBy>
  <dcterms:modified xsi:type="dcterms:W3CDTF">2015-08-30T18:40:00Z</dcterms:modified>
  <cp:revision>13</cp:revision>
  <dc:subject/>
  <dc:title/>
</cp:coreProperties>
</file>