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з воспитательной работы за 2014 – 2015 учебный год3 «Б» клас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классный руководитель Танью О.В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3543"/>
        <w:gridCol w:w="2410"/>
        <w:gridCol w:w="223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2015-2016 г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ставленных зада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-2015 учебном году передо мной как классным руководителем стояла цель: развитие нравственной, гармоничной, физически здоровой личности, способной к творческому самоопределению. Для ее достижения я ставила задачи: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здоровительную работу с учащимися и прививать навык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коммуникативные навыки и формировать методы бесконфликт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систему семейного воспитания, повышать ответственность родителей за воспитание и обучение детей.</w:t>
            </w:r>
          </w:p>
          <w:p>
            <w:pPr>
              <w:pStyle w:val="Normal"/>
              <w:jc w:val="both"/>
              <w:rPr/>
            </w:pPr>
            <w:r>
              <w:rPr/>
              <w:t>-Приобщать детей к культуре, различным сферам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классный коллектив и органы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развитию самостоятельности, инициативы, самотворчества в колл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поставленные задачи в целом выполнены. Коллектив дружный, активно участвует во всех мероприят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в этих же направления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оведено 4 родительских собр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онно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 уберечь ребёнка от насилия!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тоги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О родных и близких людях с любовью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тоговое «Вот и стали мы на год взрос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Также родители принимали участие в подготовке к классным мероприятиям, в сборе информации о летнем отдых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учебном году посещаемость родителями собраний была достаточно высокой. Проявлялась заинтересованность родителей в жизни класса. Помощь оказывали те родители, которые до этого не были задействов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большее число родителей к проведению классных мероприят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самоуправления в кла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м году была продолжена работа по развитию класс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чется отметить большую самостоятельность ребят в сравнении с прошлым годом. Многие уже сами выполняли свои обязанности без напомина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развитию органов  самоуправления. Повысить процент участия актива класса в планировании работы на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общешкольных и классных мероприятиях по направлениям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являлся активным участником всех классных и школьных мероприятий. Это конкурсы рисунков "Новогодние фантазии", "Моя родная мама", фотовыставка "Друзья мои меньшие",конкурс аппликаций "Осенние фантазии". Математический КВН- 2 место, победителем математической олимпиады стал Абдулкадыров Бекхан, в конкурсе "Знатоки сказок" ребята заняли 3 место, в олимпиаде по русскому языку Низамова Р. заняла 1 место,  в викторине " Сказочные животные" класс занял 3 место, в викторине Экологические ситуации - 2 место, в олимпиаде по окружающему миру Прилипко Е. стала победителем, в игре "Знай свой край" - Власенков А. занял 1 место.  </w:t>
            </w:r>
          </w:p>
          <w:p>
            <w:pPr>
              <w:pStyle w:val="Normal"/>
              <w:rPr/>
            </w:pPr>
            <w:r>
              <w:rPr/>
              <w:t>Многие награждались грамотами  за 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удовольствием принимали участие в предложенных мероприятиях, а в некоторых являлись и организато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следующем году принимать активное участие в классных и школьных мероприятия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авонарушений и профилактик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этом направлении велась постоянно. Было проведено  9 бесед с учащимися ( охвачено 10 учеников), классные часы «Честен тот кто работает на совесть», « Как принять правильное решение», « О заботливом отношении к людям», «Умей отстоять свое мнение если уверен в его справедливости», «О слове, о чести, о добле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ая работа в этом направлении была достаточно эффектив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в данном направлен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заимодействие класса с различными службам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лыжную баз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Краеведческий музе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пожарную ча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ДЦ "Янтарь" на мероприятие, посвящённое празднованию "Дня именинника"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ным мероприятием остались доволь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посещать учреждения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кружков и се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"Умники и умницы", "Школа юного краеведа" посещают все, кружок "Весёлый английский" - 15 человек из класса, "Спортивный час" - 20 человек, "Ритмика"- 1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детей в посещении кружков высока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в да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лассный руководитель Танью Оксана Вячеславов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3:46:00Z</dcterms:created>
  <dc:creator>Павел</dc:creator>
  <dc:description/>
  <cp:keywords/>
  <dc:language>en-US</dc:language>
  <cp:lastModifiedBy>Oksana</cp:lastModifiedBy>
  <cp:lastPrinted>2015-05-12T11:43:00Z</cp:lastPrinted>
  <dcterms:modified xsi:type="dcterms:W3CDTF">2015-05-12T05:46:00Z</dcterms:modified>
  <cp:revision>5</cp:revision>
  <dc:subject/>
  <dc:title>                                                                          Анализ воспитательной работы за 2008 – 2009 учебный год</dc:title>
</cp:coreProperties>
</file>