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ЕМ АДМИНИСТАЦИИ Г.ШАРЫПО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3 «Чебурашка» общеразвивающего ви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 – личностному направлению развития детей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КВН «Мы друзья прир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 детей подготовительной к школе групп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  Катасонова Ольга Викторо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 Лазарева Оксана Владимиро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ыпо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ВН:  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заботу о братьях меньш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 вместе с родителями проходят в музыкальный за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! Сегодня мы с вами проведём интересную игру, посвящённую родной природе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 четко  на вопросы отвечать, играть и веселиться, а также  знаниями делиться необходимо на команды разделиться  (команды расходятся по свои места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вляется состав жюри из родите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вания наши команды спрятали в загадки. Сейчас каждая команда себя представляет, а остальные команды должны отгадать  ее назв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 сказке девочка жил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е жаба унесла, </w:t>
        <w:br/>
        <w:t>Майский жук помог сбежать,</w:t>
        <w:br/>
        <w:t>Мышка - зиму переждать,</w:t>
        <w:br/>
        <w:t>С ласточкой умчалась,</w:t>
        <w:br/>
        <w:t>С эльфом повстречалась.</w:t>
        <w:br/>
        <w:t>Детям полюбилась, в команде поселилась («Дюймовочка»)</w:t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Есть один такой цветок</w:t>
        <w:br/>
        <w:t>С виду прост и невысок.</w:t>
        <w:br/>
        <w:t>Цвет небес у лепестка,</w:t>
        <w:br/>
        <w:t>Не забудешь никогда.</w:t>
        <w:br/>
        <w:t>Его люди увидали</w:t>
        <w:br/>
        <w:t>И цветок назвали.</w:t>
        <w:br/>
        <w:t>Не розой, не любкой,</w:t>
        <w:br/>
        <w:t>А нежной: («Незабудкой»).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лесочка деревцо пришло к дому под крыльц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оброй славой, с головой кудрявой,</w:t>
        <w:br/>
        <w:t>С красными кистями, с пернатыми гостями: дроздами, снегиря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ку отгадайте, команду называйте («Рябинка»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десь драконов побеждают,</w:t>
        <w:br/>
        <w:t>Здесь на облаках летают,</w:t>
        <w:br/>
        <w:t>На ядре и на метле,</w:t>
        <w:br/>
        <w:t>На коньке и на ковре.</w:t>
      </w:r>
      <w:r>
        <w:rPr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вращаются в цветок,</w:t>
        <w:br/>
        <w:t>В жабу, в птицу, в перстенек.</w:t>
        <w:br/>
        <w:t>Здесь творятся чудеса,</w:t>
        <w:br/>
        <w:t>Живет здесь девица-краса.</w:t>
        <w:br/>
        <w:t xml:space="preserve">Но это все рассказка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ша команда зовется…..(сказка)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жу, вам не терпится поделиться своими знаниями. Итак, нач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1. «Размин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Каждой команде приготовлено  по 5 вопросов, за каждый правильный ответ команда получает по одному 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команды «Дюймовочка»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акой цвет используется в названии книги, в которую занесены редкие и исчезающие животны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асна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кая птица выше всех летает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ре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акая птица является санитаром лес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ятел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4. Птенцы, какой птицы не знают своей матери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кушка)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Чем питаются ласточки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секомыми)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просы для команды «Незабудка»: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Как называют зайчат, рожденных осенью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стопадники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Какая птица выводит птенцов осенью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ес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Сколько ног у жука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Чем питаются журавли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ягушкам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Зрячие или слепые рождаются зайчата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ряч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просы для команды «Рябинка»: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Кто кукует у кукушки самка или самец? (с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мец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Как одним словом называют животных, тело которых покрыто перьями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Не рыбак, а сети расставляет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у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Зачем скворцы и галки катаются верхом на коровах, лошадях, овцах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клевывают насекомых, таскают шерсть для гнезд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Какое животное строит хатки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об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просы для команды «Сказка»: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Сколько ног у паука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В воде купался, а сухой остался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ус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Какие жуки носят название того месяца, в котором рождаются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йск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Тощим или жирным ложится медведь в берлогу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ирны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Как называется то место на реке, куда приходят пить звери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допо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юри подводит итог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 2.  Тема «Ле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двух задани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знать от какого дерева лис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экране появляются поочередно лист дуба, березы, клена, рябины, если команда правильно угадывает лист, появляется дерев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ждой команде будет дано два описания, по которым нужно угадать раст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2. «Угадай по описанию».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Срежешь гриб и вскоре увидишь: ножка на срезе потемнела. А у этого не темнеет никогда, даже если его высушить. Может, потому и получил гриб свое название. Как называется гриб? (</w:t>
      </w:r>
      <w:r>
        <w:rPr>
          <w:rFonts w:cs="Times New Roman" w:ascii="Times New Roman" w:hAnsi="Times New Roman"/>
          <w:i/>
          <w:sz w:val="28"/>
          <w:szCs w:val="28"/>
        </w:rPr>
        <w:t>Белый гриб</w:t>
      </w:r>
      <w:r>
        <w:rPr>
          <w:rFonts w:cs="Times New Roman" w:ascii="Times New Roman" w:hAnsi="Times New Roman"/>
          <w:sz w:val="28"/>
          <w:szCs w:val="28"/>
        </w:rPr>
        <w:t>).</w:t>
        <w:br/>
        <w:t xml:space="preserve">   2. Голубая поляна. Разве такое бывает? Но, приглядитесь, вся она покрыта маленькими кустарничками. А на этих кустарничках висят голубые ягоды. Они и окрашивают поляну в голубой цвет. Как называется ягода? (</w:t>
      </w:r>
      <w:r>
        <w:rPr>
          <w:rFonts w:cs="Times New Roman" w:ascii="Times New Roman" w:hAnsi="Times New Roman"/>
          <w:i/>
          <w:sz w:val="28"/>
          <w:szCs w:val="28"/>
        </w:rPr>
        <w:t>Голубика</w:t>
      </w:r>
      <w:r>
        <w:rPr>
          <w:rFonts w:cs="Times New Roman" w:ascii="Times New Roman" w:hAnsi="Times New Roman"/>
          <w:sz w:val="28"/>
          <w:szCs w:val="28"/>
        </w:rPr>
        <w:t>).</w:t>
        <w:br/>
        <w:t xml:space="preserve">   3. Приникли к земле красивые, вырезанные по краям листочки. А между ними на тонкой ножке – вкусная и ароматная ягода, первая ягода лета. Как называется? (</w:t>
      </w:r>
      <w:r>
        <w:rPr>
          <w:rFonts w:cs="Times New Roman" w:ascii="Times New Roman" w:hAnsi="Times New Roman"/>
          <w:i/>
          <w:sz w:val="28"/>
          <w:szCs w:val="28"/>
        </w:rPr>
        <w:t>Земляника)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4. В сухую погоду шляпки этих грибов ничем не примечательны. А в сырую – блестят, будто смазанные маслом. Как называются эти грибы? (</w:t>
      </w:r>
      <w:r>
        <w:rPr>
          <w:rFonts w:cs="Times New Roman" w:ascii="Times New Roman" w:hAnsi="Times New Roman"/>
          <w:i/>
          <w:sz w:val="28"/>
          <w:szCs w:val="28"/>
        </w:rPr>
        <w:t>Маслята)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5. Красивый гриб, яркий. А есть его нельзя! Но и не уничтожай: он лесу нужен. Для некоторых животных гриб – лекарство, а для многих насекомых, вредящих лесу и человеку – смертельный яд. Как называется этот гриб? (</w:t>
      </w:r>
      <w:r>
        <w:rPr>
          <w:rFonts w:cs="Times New Roman" w:ascii="Times New Roman" w:hAnsi="Times New Roman"/>
          <w:i/>
          <w:sz w:val="28"/>
          <w:szCs w:val="28"/>
        </w:rPr>
        <w:t>Мухомор</w:t>
      </w:r>
      <w:r>
        <w:rPr>
          <w:rFonts w:cs="Times New Roman" w:ascii="Times New Roman" w:hAnsi="Times New Roman"/>
          <w:sz w:val="28"/>
          <w:szCs w:val="28"/>
        </w:rPr>
        <w:t>).</w:t>
        <w:br/>
      </w:r>
      <w:r>
        <w:rPr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Живут эти гриб на деревьях или на пнях большими компаниями. Иногда с одного дерева или пня можно сразу собрать чуть ли не целое лукошко. Как называются эти грибы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пята)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 этих грибов шляпки разного цвета: и синие, и красные, и желтые, и фиолетовые. А название одно. Како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ыроежки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8. Какую ягоду можно найти зимой на болот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люква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юри подводит итоги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Конкурс 3.  Тема «Птицы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«Расшифруй название птиц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- Перед вами зашифрованы названия птиц - они состоят из первых букв предметов изображенных на картинках. Для того, чтобы проверить правильность ответа - переверните картинки обратной стороной. (на обратной стороне картинка зашифрованной птицы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 жюри подводит итоги по конкурсу, предлагаю поиграт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Кто как кричит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ь – воркует;</w:t>
        <w:br/>
        <w:t xml:space="preserve">глухарь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ку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лиса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медведь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в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утка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як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филин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х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коза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ле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гусь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огоч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конь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ж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свинья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рюк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4. Тема «Животны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«К какому животному подходит это описание?»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авильном ответе детей на проекторе  появляется картинка с изображением животного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коман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него глазки большие, блестящие. Очень любопы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ной можно услышать его «пение»: подыскав себе парочку, он тоненько и нежно посвисты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ает до 10 кг семян и сортирует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анда затрудняется с ответом разрешается одна под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зка</w:t>
      </w:r>
      <w:r>
        <w:rPr>
          <w:rFonts w:cs="Times New Roman" w:ascii="Times New Roman" w:hAnsi="Times New Roman"/>
          <w:sz w:val="28"/>
          <w:szCs w:val="28"/>
        </w:rPr>
        <w:t xml:space="preserve"> - на спине 5 продольных черных или темно-бурых полос. </w:t>
      </w:r>
      <w:r>
        <w:rPr>
          <w:rFonts w:cs="Times New Roman" w:ascii="Times New Roman" w:hAnsi="Times New Roman"/>
          <w:i/>
          <w:iCs/>
          <w:sz w:val="28"/>
          <w:szCs w:val="28"/>
        </w:rPr>
        <w:t>(Бурунд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неё потомство 2 раза в год: весной и летом, от 3 до 10 детёнышей. Хорошо плавает, задрав к верху хв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хороший верхолаз и акроб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служит ей парашютом, а если надо – и рулём, при помощи которого зверёк может изменить направление пол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зка</w:t>
      </w:r>
      <w:r>
        <w:rPr>
          <w:rFonts w:cs="Times New Roman" w:ascii="Times New Roman" w:hAnsi="Times New Roman"/>
          <w:sz w:val="28"/>
          <w:szCs w:val="28"/>
        </w:rPr>
        <w:t xml:space="preserve"> - Она обитает в лесах, устраивает свои гнезда в дуплах деревьях. </w:t>
      </w:r>
      <w:r>
        <w:rPr>
          <w:rFonts w:cs="Times New Roman" w:ascii="Times New Roman" w:hAnsi="Times New Roman"/>
          <w:i/>
          <w:iCs/>
          <w:sz w:val="28"/>
          <w:szCs w:val="28"/>
        </w:rPr>
        <w:t>(Бе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й команд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ного ест. Любит молоко, активно поедает насекомых, ловит лягушек, мышей и изредка зм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себе стащить с огорода какой-нибудь овощ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он спит, где придётся. Зимой впадает в спя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у него очень слабое зрение, добычу чувствует на глубине нескольких мет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казка - </w:t>
      </w:r>
      <w:r>
        <w:rPr>
          <w:rFonts w:cs="Times New Roman" w:ascii="Times New Roman" w:hAnsi="Times New Roman"/>
          <w:sz w:val="28"/>
          <w:szCs w:val="28"/>
        </w:rPr>
        <w:t xml:space="preserve">на теле у него 6-7 тысяч иголок. </w:t>
      </w:r>
      <w:r>
        <w:rPr>
          <w:rFonts w:cs="Times New Roman" w:ascii="Times New Roman" w:hAnsi="Times New Roman"/>
          <w:i/>
          <w:iCs/>
          <w:sz w:val="28"/>
          <w:szCs w:val="28"/>
        </w:rPr>
        <w:t>(Ё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й команд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ается он массой до 750 кг, при длине тела 2,5 мет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яет лесные районы, отчасти безлесные горы и плоскогорь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лазает по деревьям.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ся преимущественно ягодами, плодами, орехами, зелеными растениями, насекомыми, их личинками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зка</w:t>
      </w:r>
      <w:r>
        <w:rPr>
          <w:rFonts w:cs="Times New Roman" w:ascii="Times New Roman" w:hAnsi="Times New Roman"/>
          <w:sz w:val="28"/>
          <w:szCs w:val="28"/>
        </w:rPr>
        <w:t xml:space="preserve"> -  на зиму впадает в зимнюю спячку. </w:t>
      </w:r>
      <w:r>
        <w:rPr>
          <w:rFonts w:cs="Times New Roman" w:ascii="Times New Roman" w:hAnsi="Times New Roman"/>
          <w:i/>
          <w:iCs/>
          <w:sz w:val="28"/>
          <w:szCs w:val="28"/>
        </w:rPr>
        <w:t>(Медве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бегают две соро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о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ы наделала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со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не виновата…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о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е мы теперь будем делать, чем зверей лечить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со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ветер подул, вот все рецепты и разлетелись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о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мы скажем тетушке Сове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со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может ребята нам помогут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рок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за шум, что за гам? Что у вас случилось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ро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взяли у тетушки Совы рецепты с лекарственными травами, чтобы вылечить животных, но поднялся сильный ветер, и все рецепты разлетелись. </w:t>
      </w:r>
      <w:r>
        <w:rPr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Что ж, ребята, поможем сорокам вылечить зверей?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 5. Задание  «Вылечи животное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У каждой команды набор карточек с изображением лекарственных раст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первой  коман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дведь простудился и не знает, чем ему лечить больное горл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машк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второй коман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Зайчик ободрал бок. Какая  лекарственная трава могут ему помочь? (подорож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третьей коман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акой травой нужно пить чай, чтобы не боле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ван-ч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ушиц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четвертой команде: У волка болит живот. Отвар какой травы ему поможет?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ынь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еюсь, теперь сороки не потеряют ваши рецеп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ро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, ребята, не потеряем, и хотим с вами поиг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гра-конкурс «Сороконож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 команды встают по росту друг за другом, правой рукой, просунув ее между ног, берутся за левую руку своего соседа; таким образом, надо, не разорвав цепочки, добежать до линии финиша и обратно. Выигравшие дети получают по шишк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6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командам «Выбери правильный ответ»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Почему нельзя загрязнять вод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ому, что в ней погибают живые организ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ому, что будет некрасивый цвет во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Есть ли в природе бесполезные и ненужные существ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апример комар, он больно куса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в природе нет ничего ненужного, бесполезно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чему человеку нужно заботиться о редких животных и растения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 что их осталось мало, и они совсем могут исчезну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 что их потом можно будет взять с собо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растения и животные занесены в красную книг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ив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, которым грозит полное исчезновение с лица зем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подводит итоги КВН и награждает победителей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фонограмма «Звуки леса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бы человечеству понять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ства у Природы собирая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емлю нужно тоже охранять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, как мы, такая же – живая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енок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планета Земля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щедра и богата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ы, леса и поля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наш родной, ребята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бенок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будем беречь планету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такой на свете нету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ем над нею и тучи и дым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иду ее никому не дадим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ребенок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будем птиц, насекомых, зверей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этого станем мы только добрей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сим всю землю садами, цветами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планета нужна нам с вами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, всегда помнить эти слова и сохранять красоту и богатство нашей планеты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41120" cy="1371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3370" cy="13728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13709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985" cy="13716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8565" cy="13716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3475" cy="14954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0" r="-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1415" cy="14376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127"/>
        <w:gridCol w:w="1842"/>
        <w:gridCol w:w="1843"/>
        <w:gridCol w:w="20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79646"/>
                <w:lang w:val="en-US"/>
              </w:rPr>
            </w:pPr>
            <w:r>
              <w:rPr>
                <w:b/>
                <w:color w:val="F7964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</w:tc>
      </w:tr>
    </w:tbl>
    <w:p>
      <w:pPr>
        <w:pStyle w:val="Normal"/>
        <w:rPr>
          <w:color w:val="F79646"/>
          <w:lang w:val="en-US"/>
        </w:rPr>
      </w:pPr>
      <w:r>
        <w:rPr>
          <w:color w:val="F79646"/>
          <w:lang w:val="en-US"/>
        </w:rPr>
      </w:r>
    </w:p>
    <w:p>
      <w:pPr>
        <w:pStyle w:val="Normal"/>
        <w:rPr>
          <w:color w:val="F79646"/>
          <w:lang w:val="en-US"/>
        </w:rPr>
      </w:pPr>
      <w:r>
        <w:rPr>
          <w:color w:val="F79646"/>
          <w:lang w:val="en-US"/>
        </w:rPr>
      </w:r>
    </w:p>
    <w:p>
      <w:pPr>
        <w:pStyle w:val="Normal"/>
        <w:rPr>
          <w:color w:val="F79646"/>
          <w:lang w:val="en-US" w:eastAsia="en-US"/>
        </w:rPr>
      </w:pPr>
      <w:r>
        <w:rPr>
          <w:color w:val="F79646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38938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139065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138938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4110" cy="139065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875" cy="139065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2075" cy="142875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62050" cy="143764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1961"/>
        <w:gridCol w:w="2008"/>
        <w:gridCol w:w="2217"/>
        <w:gridCol w:w="21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3716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137160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132397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1280" cy="132270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8760" cy="133032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7615" cy="132397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70" r="-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1915" cy="137160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126"/>
        <w:gridCol w:w="2410"/>
        <w:gridCol w:w="1985"/>
        <w:gridCol w:w="23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42875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9520" cy="142303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5880" cy="143065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675" cy="1514475"/>
            <wp:effectExtent l="0" t="0" r="0" b="0"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7615" cy="1428750"/>
            <wp:effectExtent l="0" t="0" r="0" b="0"/>
            <wp:docPr id="2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0780" cy="1428115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8735" cy="1426210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65"/>
        <w:gridCol w:w="1985"/>
        <w:gridCol w:w="2126"/>
        <w:gridCol w:w="2126"/>
        <w:gridCol w:w="1985"/>
        <w:gridCol w:w="212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footerReference w:type="default" r:id="rId31"/>
          <w:type w:val="nextPage"/>
          <w:pgSz w:orient="landscape" w:w="16838" w:h="11906"/>
          <w:pgMar w:left="709" w:right="851" w:gutter="0" w:header="0" w:top="1276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2</w:t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4580" cy="315214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362200" cy="31527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 xml:space="preserve">Ромаш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течная                                                    Подорожник          </w:t>
      </w:r>
    </w:p>
    <w:p>
      <w:pPr>
        <w:pStyle w:val="Normal"/>
        <w:ind w:hanging="284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rFonts w:cs="Calibri"/>
          <w:b/>
          <w:lang w:val="en-US" w:eastAsia="en-US"/>
        </w:rPr>
        <w:t xml:space="preserve">                                   </w:t>
      </w:r>
    </w:p>
    <w:p>
      <w:pPr>
        <w:pStyle w:val="Normal"/>
        <w:ind w:left="-15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ind w:left="-1560" w:hanging="0"/>
        <w:rPr/>
      </w:pPr>
      <w:r>
        <w:rPr>
          <w:rFonts w:cs="Calibri"/>
          <w:lang w:val="en-US" w:eastAsia="en-US"/>
        </w:rPr>
        <w:t xml:space="preserve">                                </w:t>
      </w:r>
      <w:r>
        <w:rPr>
          <w:sz w:val="24"/>
          <w:szCs w:val="24"/>
        </w:rPr>
        <w:drawing>
          <wp:inline distT="0" distB="0" distL="0" distR="0">
            <wp:extent cx="2819400" cy="37490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503170" cy="37547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</w:t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ан - чай                                                 Пижма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6"/>
      <w:type w:val="nextPage"/>
      <w:pgSz w:w="11906" w:h="16838"/>
      <w:pgMar w:left="1276" w:right="851" w:gutter="0" w:header="0" w:top="42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3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6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oter" Target="footer2.xml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footer" Target="footer3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26:00Z</dcterms:created>
  <dc:creator>Forester</dc:creator>
  <dc:description/>
  <cp:keywords/>
  <dc:language>en-US</dc:language>
  <cp:lastModifiedBy>Admin</cp:lastModifiedBy>
  <cp:lastPrinted>2013-03-12T14:38:00Z</cp:lastPrinted>
  <dcterms:modified xsi:type="dcterms:W3CDTF">2013-04-24T13:27:00Z</dcterms:modified>
  <cp:revision>13</cp:revision>
  <dc:subject/>
  <dc:title/>
</cp:coreProperties>
</file>