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дошкольное образовательное учреждение                                Озерского городского округ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нтр развития ребенка –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тский сад первой категории № 58 «Жемчужин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0"/>
          <w:szCs w:val="80"/>
          <w:lang w:val="ru-RU"/>
        </w:rPr>
      </w:pPr>
      <w:r>
        <w:rPr>
          <w:rFonts w:cs="Times New Roman" w:ascii="Times New Roman" w:hAnsi="Times New Roman"/>
          <w:b/>
          <w:bCs/>
          <w:sz w:val="80"/>
          <w:szCs w:val="8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Конспект праздника: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96"/>
            <w:szCs w:val="96"/>
            <w:lang w:val="ru-RU"/>
          </w:rPr>
          <w:t>«Хлеб всему - голова».</w:t>
        </w:r>
      </w:hyperlink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Составила: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оспитатель 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квалификационной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категории Сухорукова А.К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600" w:right="70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бережного отношения к хлебу, уважительного отношения к труду чело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крыть значение хлеба в жизни человека, важность труда земледельц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закрепить знания учащихся, откуда хлеб на стол пришёл, с помощью каких профессий и какой 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чувства бережного отношения к хлеб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вать зрительное и слуховое внимание, мелкую мотори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одействовать осознанию ценности изученн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обогащению словаря учащихся, развивать кругозор, выразительную связную речь учащихся: умение составлять рассказы, высказывания, правильно строить ответы на вопросы – полно (сложные предложения), внятно произносить все слова и звуки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мольберта, 2 столика, различные картинки продовольственных товаров, деревянные ложки, каравай, хлебобулочные изделия; соленое тесто, столы, стикеры, доски для лепки соленого теста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учивание стихотворений, песен, пословиц, танца; подготовка выпечки, лепка из пластилина: «Хлебобулочные изделия»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ие средст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льтимейдиное оборудование, компьютер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: </w:t>
      </w:r>
      <w:r>
        <w:rPr>
          <w:rFonts w:cs="Times New Roman" w:ascii="Times New Roman" w:hAnsi="Times New Roman"/>
          <w:sz w:val="28"/>
          <w:szCs w:val="28"/>
        </w:rPr>
        <w:t>Microsoft Office Word 97-2003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, Microsoft Office PowerPoint 97-2003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, Pain, Hero Photo Snap Viewer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тература:  </w:t>
      </w:r>
      <w:r>
        <w:rPr>
          <w:rFonts w:cs="Times New Roman" w:ascii="Times New Roman" w:hAnsi="Times New Roman"/>
          <w:sz w:val="28"/>
          <w:szCs w:val="28"/>
          <w:lang w:val="ru-RU"/>
        </w:rPr>
        <w:t>«Делу время,  потехе час» (стихи, рассказы, пословицы, песни, приметы)  Москва «Детская литература» 1988г.; Т. А. Шорыгина «Злаки. Какие они?» Издательство ГНОМиД Москва 2005г.; Ю. Щербаков «К нам в село приезжай» Издательство Детская литература» 1979г.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тернет ресурсы: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ap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la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arod</w:t>
      </w:r>
      <w:r>
        <w:rPr>
          <w:sz w:val="28"/>
          <w:szCs w:val="28"/>
          <w:lang w:val="ru-RU"/>
        </w:rPr>
        <w:t>./</w:t>
      </w:r>
      <w:r>
        <w:rPr>
          <w:sz w:val="28"/>
          <w:szCs w:val="28"/>
        </w:rPr>
        <w:t>detski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ezentaatsii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Biologi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d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koc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- Все о хлебе,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htayro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conte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vitw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праздника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2126"/>
      </w:tblGrid>
      <w:tr>
        <w:trPr>
          <w:trHeight w:val="1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мейд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1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 музыку И. Дунаевского «Урожайная» в зал входят дети, одетые в русский национальный костюм. Все встают полукругом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-й ребен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                        Если мы хотим кого-то </w:t>
            </w:r>
          </w:p>
          <w:p>
            <w:pPr>
              <w:pStyle w:val="Normal"/>
              <w:spacing w:lineRule="auto" w:line="240" w:before="0" w:after="0"/>
              <w:ind w:left="1275" w:firstLine="244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третить с честью и почетом, </w:t>
            </w:r>
          </w:p>
          <w:p>
            <w:pPr>
              <w:pStyle w:val="Normal"/>
              <w:spacing w:lineRule="auto" w:line="240" w:before="0" w:after="0"/>
              <w:ind w:left="1275" w:firstLine="244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третить щедро, от души, </w:t>
            </w:r>
          </w:p>
          <w:p>
            <w:pPr>
              <w:pStyle w:val="Normal"/>
              <w:spacing w:lineRule="auto" w:line="240" w:before="0" w:after="0"/>
              <w:ind w:left="1275" w:firstLine="244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уважением большим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-й ребенок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То гостей таких встречаем</w:t>
            </w:r>
          </w:p>
          <w:p>
            <w:pPr>
              <w:pStyle w:val="Normal"/>
              <w:spacing w:lineRule="auto" w:line="240" w:before="0" w:after="0"/>
              <w:ind w:left="1275" w:firstLine="244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м пышным караваем.</w:t>
            </w:r>
          </w:p>
          <w:p>
            <w:pPr>
              <w:pStyle w:val="Normal"/>
              <w:spacing w:lineRule="auto" w:line="240" w:before="0" w:after="0"/>
              <w:ind w:left="1275" w:firstLine="244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н на блюде расписном,                </w:t>
            </w:r>
          </w:p>
          <w:p>
            <w:pPr>
              <w:pStyle w:val="Normal"/>
              <w:spacing w:lineRule="auto" w:line="240" w:before="0" w:after="0"/>
              <w:ind w:left="1275" w:firstLine="244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белоснежным рушником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-й ребен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(с поклоном) Дорогой наш гость и друг, </w:t>
            </w:r>
          </w:p>
          <w:p>
            <w:pPr>
              <w:pStyle w:val="Normal"/>
              <w:spacing w:lineRule="auto" w:line="240" w:before="0" w:after="0"/>
              <w:ind w:left="2124" w:firstLine="159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имай  хлеб-соль из рук!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( Песня.  Во время исполнения песни ребенок вручает каравай гостям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ru-RU"/>
                </w:rPr>
                <w:t>Текст песни прилагается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т так или примерно так встречают дорогих гостей. Уж так на Руси повелось. Хлеб-соль - символ гостеприимства. Сегодня, да и во все времена на самом почетном месте – хлеб. «Хлеб – всему голова» - такое название сегодняшней встречи. А как вы понимаете эту мудрую поговорку? (рассуждения детей и родителей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Что обозначает слово «хлеб», кто знает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Ответы детей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ХЛЕБ - 1. Пищевой продукт, выпекаемый из муки (ржаной хлеб или черный, пшеничный хлеб или белый. 2. Зерно, из которого делают муку.)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ы знаете, хлеб имеет очень давнюю историю. В одном из музеев, словно бесценное сокровище, хранится ломтик хлеба, которому… 6 тысяч лет! Ученые нашли его на дне озера. Когда-то, очень давно, он попал в густой ил, со временем окаменел и так сохранился до наших дней. Вот с каких пор люди едят хлеб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 вы, уважаемые родители, как понимаете слово хлеб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ассуждения родителей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лько существует на земле этот удивительный продукт ХЛЕБ, люди не перестают удивляться ему как великому чуду. Не перестают уважать его и воздавать ему должное. ОН НИКОГДА НЕ ПРИЕДАЕТСЯ!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 этом прямо говорится в мудрой пословице: «Все приедается, а хлеб нет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род еще много сложил пословиц и поговорок о хлебе, которые точно говорят о его значении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сейчас мы поиграем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игр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Продолжи пословиц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бята будут называть начало пословицы, а вы, родители, продолжит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Горька работа, да…(хлеб сладок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Хочешь, есть калачи, …(не сиди на печ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В землю не положишь -…(и с земли не возьмёшь)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На чужой каравай рта не разевай, а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(пораньше вставай да свой затевай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Пот на спине -…(так и хлеб на столе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Доплясались, что…(без хлеба остались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Каравай хлеба не …(свалится с неба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Пироги не…(растут на кустах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кажите пожалуйста, «Как называются изделия, которые сделаны из пшеничных или ржаных зерен?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авильно, хлебобулочные изделия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ша игра так и называет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«Собе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лебобулочные изделия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ред вами два стола на них различные карточки  с разными рисунками.  Вам нужно вспомнить, какое хлебобулочное изделие можно сделать из пшеницы и  ржи?   Выбрать хлебобулочное изделие и приклеить его на  доску, рядом с караваем. Для игры вам нужно разделиться на две команды (дети делятся на две команды, для каждой команды заранее подготовлен столик,  на столике различные рисунки и клей; доска, на доске вывешен лист бумаги А3, в центре листа рисунок каравая). Побеждает , та команда, которая быстро и верно найдет рисунки хлебобулочных изделий и приклеит и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ажаемые родители, оцените труд ваших детей, посмотрите, пожалуйста, правильно они выполнили задание или нет.  Как вы думаете, какая команда одержала победу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А вы знаете, что раньше дорогих гостей встречали не только караваем, но песнями и пляскам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Уважаемые гости, посмотрите, как девочки станцуют вам русск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анец «Ложкарей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Уважаемые родители, вы знаете, что путь хлеба от зерна до того, как он превратится в пышные булки, очень долог. Сейчас вам ребята расскажут, как пшеничное зернышко булкой становится (дети рассказывают стихотворения при показе слайдов о хлебе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-й ребено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дь не сразу стали зёрна</w:t>
            </w:r>
          </w:p>
          <w:p>
            <w:pPr>
              <w:pStyle w:val="Normal"/>
              <w:spacing w:lineRule="auto" w:line="240" w:before="0" w:after="0"/>
              <w:ind w:left="1416" w:firstLine="74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лебом тем, что на столе.</w:t>
            </w:r>
          </w:p>
          <w:p>
            <w:pPr>
              <w:pStyle w:val="Normal"/>
              <w:spacing w:lineRule="auto" w:line="240" w:before="0" w:after="0"/>
              <w:ind w:left="1416" w:firstLine="74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ди долго и упорно</w:t>
            </w:r>
          </w:p>
          <w:p>
            <w:pPr>
              <w:pStyle w:val="Normal"/>
              <w:spacing w:lineRule="auto" w:line="240" w:before="0" w:after="0"/>
              <w:ind w:left="1416" w:firstLine="74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удились на земле!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-й ребен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Под луной блестят поля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т кормилица-земля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крылые метели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ыбельную ей спели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т земля…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что ей снится?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тся спелая пшеница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, а людям не сна.: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ходи скорей, весна!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-й ребено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т заглянем в этот дом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вон и грохот 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к и гром…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то стучите, мастера,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лотые руки?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иним, чиним трактора,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им, точим плуг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-й ребено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вернём и в этот дом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роном в халате белом,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м он занят?- важным делом!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яет семена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ходи скорей весна!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-й ребено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должается рассказ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дворе весна сейчас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роном сказал: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ора! Заводите трактора!  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ктора выходят в степи,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янут плуги на прицепе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ьте, плуги, как ножом,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ный, жирный чернозём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6-й ребено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ял сеятель старинный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лукошка-решета,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нче сеялка- машина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им делом занята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ет борозды проворн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их закладывает зёр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7-й ребено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сходы дружные у нас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б ещё росток- ребёнок: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- только из пелёнок;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враги уж тут как тут: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ираются, ползут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ползают черепашки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 и вредные букашки!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8-й ребено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вога! Вызывается подмога!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лёт над полем кружит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ётчик сверху всюду- всюду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плет белый порошок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ашке - это худо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жаю- хорошо!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9-й ребено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росла пшеница.</w:t>
            </w:r>
          </w:p>
          <w:p>
            <w:pPr>
              <w:pStyle w:val="Normal"/>
              <w:spacing w:lineRule="auto" w:line="240" w:before="0" w:after="0"/>
              <w:ind w:left="2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ей пришло зреть и колоситься.</w:t>
            </w:r>
          </w:p>
          <w:p>
            <w:pPr>
              <w:pStyle w:val="Normal"/>
              <w:spacing w:lineRule="auto" w:line="240" w:before="0" w:after="0"/>
              <w:ind w:left="2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 сухое нынче лето:</w:t>
            </w:r>
          </w:p>
          <w:p>
            <w:pPr>
              <w:pStyle w:val="Normal"/>
              <w:spacing w:lineRule="auto" w:line="240" w:before="0" w:after="0"/>
              <w:ind w:left="2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лита, земля нагрета.</w:t>
            </w:r>
          </w:p>
          <w:p>
            <w:pPr>
              <w:pStyle w:val="Normal"/>
              <w:spacing w:lineRule="auto" w:line="240" w:before="0" w:after="0"/>
              <w:ind w:left="2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сит пить у нас пшеница,  </w:t>
            </w:r>
          </w:p>
          <w:p>
            <w:pPr>
              <w:pStyle w:val="Normal"/>
              <w:spacing w:lineRule="auto" w:line="240" w:before="0" w:after="0"/>
              <w:ind w:left="2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о, дадим напиться:</w:t>
            </w:r>
          </w:p>
          <w:p>
            <w:pPr>
              <w:pStyle w:val="Normal"/>
              <w:spacing w:lineRule="auto" w:line="240" w:before="0" w:after="0"/>
              <w:ind w:left="2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стим воду на поля,</w:t>
            </w:r>
          </w:p>
          <w:p>
            <w:pPr>
              <w:pStyle w:val="Normal"/>
              <w:spacing w:lineRule="auto" w:line="240" w:before="0" w:after="0"/>
              <w:ind w:left="2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й кормилица- земля!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0-й ребено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рожай поспел у нас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лывают в степь комбайны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но в море корабли. 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ьётся, тёплая пшеница,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ямо в кузов на ходу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1-й ребено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Хоть и собрано зерно,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 не хлеб ещё оно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т на мельнице пшеница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есь такое с ней творится!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борот её беру,-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 муку её сотрут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2-й ребено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большом хлебозаводе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ешь тестом ты, мука.                             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м при всём честном народе           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ж намнут тебе бока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о, тесто- мало места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й. пустите!- шепчет тесто.</w:t>
            </w:r>
          </w:p>
          <w:p>
            <w:pPr>
              <w:pStyle w:val="Normal"/>
              <w:spacing w:lineRule="auto" w:line="240" w:before="0" w:after="0"/>
              <w:ind w:left="1275" w:firstLine="88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Ладно, пустим,- в печь давай!.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мест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Народился каравай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3. - Сколько же людей принимают участие в том, чтобы к нам на стол пришел хлеб! Много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ак всех их назвать, одним словом? (Хлеборобы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рогие ребята и родители! Давайте все вместе попробуем быть  пекарями: сделаем различные хлебобулочные изделия из соленого теста…(дети вместе с родителями лепят хлебобулочные изделия из соленого теста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ного труда затрачивают люди, чтобы каждый день был у нас мягкий, вкусный хлеб. Нам надо бережно относиться к хлебу, который растило столько ру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-й ребен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Режь да ешь от всей души,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ы набирайся.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шь напрасно не кроши,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лебом не швыряй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-й ребено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ужны нам и мясо, и фрукты,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ко, коль строго судить.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ть можно без многих продуктов-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хлеба вовек не прожить.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му голова и основа,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ём труд хлеборобов, их пот.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хлебушком- ласковым словом-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вёт его часто нар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 вмест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оворим мы: «Берегите,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гите хлеб родной!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гите каждый колос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ших радостных полей,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но песен тихий голос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омкой родины своей!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гите хлеб, вы, люди.</w:t>
            </w:r>
          </w:p>
          <w:p>
            <w:pPr>
              <w:pStyle w:val="Normal"/>
              <w:spacing w:lineRule="auto" w:line="240" w:before="0" w:after="0"/>
              <w:ind w:left="1275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есь хлеб беречь!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рогие гости, каждый из вас знает, что после трудового дня, тяжелой работы раньше хлеборобы пели песни. Давайте вспомним русскую народную песню «Во кузнице»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СН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ш праздник на этом закончен. Приглашаем всех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аеп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вкусными хлебобулочными издел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-й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-й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6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7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8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9-й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0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-й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709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72;&#1082;%20&#1087;&#1096;&#1077;&#1085;&#1080;&#1095;&#1085;&#1086;&#1077;%20&#1079;&#1077;&#1088;&#1085;&#1099;&#1096;&#1082;&#1086;%20&#1073;&#1091;&#1083;&#1082;&#1086;&#1081;%20&#1089;&#1090;&#1072;&#1083;&#1086;.pptx" TargetMode="External"/><Relationship Id="rId3" Type="http://schemas.openxmlformats.org/officeDocument/2006/relationships/footer" Target="footer1.xml"/><Relationship Id="rId4" Type="http://schemas.openxmlformats.org/officeDocument/2006/relationships/hyperlink" Target="../in/&#1090;&#1077;&#1082;&#1089;&#1090;%20&#1087;&#1077;&#1089;&#1077;&#1085;.docx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22:00Z</dcterms:created>
  <dc:creator>TIGR</dc:creator>
  <dc:description/>
  <cp:keywords/>
  <dc:language>en-US</dc:language>
  <cp:lastModifiedBy>TIGR</cp:lastModifiedBy>
  <dcterms:modified xsi:type="dcterms:W3CDTF">2015-08-31T16:59:00Z</dcterms:modified>
  <cp:revision>21</cp:revision>
  <dc:subject/>
  <dc:title/>
</cp:coreProperties>
</file>