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b/>
          <w:bCs/>
          <w:sz w:val="32"/>
          <w:szCs w:val="32"/>
        </w:rPr>
        <w:t xml:space="preserve">Муниципальное бюджетное дошкольное образовательное учреждение                               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нтр развития ребенка –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ский сад первой категории № 58 «Жемчужинка»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Конспект  занят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детей старшей группы:</w:t>
      </w:r>
    </w:p>
    <w:p>
      <w:pPr>
        <w:pStyle w:val="Normal"/>
        <w:jc w:val="center"/>
        <w:rPr>
          <w:b/>
          <w:b/>
          <w:sz w:val="80"/>
          <w:szCs w:val="80"/>
        </w:rPr>
      </w:pPr>
      <w:hyperlink r:id="rId2">
        <w:r>
          <w:rPr>
            <w:rStyle w:val="InternetLink"/>
            <w:b/>
            <w:sz w:val="80"/>
            <w:szCs w:val="80"/>
          </w:rPr>
          <w:t>«Как пшеничное зернышко караваем стало».</w:t>
        </w:r>
      </w:hyperlink>
    </w:p>
    <w:p>
      <w:pPr>
        <w:pStyle w:val="Normal"/>
        <w:ind w:left="4395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395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95" w:firstLine="708"/>
        <w:rPr>
          <w:sz w:val="36"/>
          <w:szCs w:val="36"/>
        </w:rPr>
      </w:pPr>
      <w:r>
        <w:rPr>
          <w:sz w:val="36"/>
          <w:szCs w:val="36"/>
        </w:rPr>
        <w:t>Составила:</w:t>
      </w:r>
    </w:p>
    <w:p>
      <w:pPr>
        <w:pStyle w:val="Normal"/>
        <w:ind w:firstLine="5103"/>
        <w:rPr>
          <w:sz w:val="36"/>
          <w:szCs w:val="36"/>
        </w:rPr>
      </w:pPr>
      <w:r>
        <w:rPr>
          <w:sz w:val="36"/>
          <w:szCs w:val="36"/>
        </w:rPr>
        <w:t>воспитатель I квалификационной</w:t>
      </w:r>
    </w:p>
    <w:p>
      <w:pPr>
        <w:pStyle w:val="Normal"/>
        <w:ind w:firstLine="5103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тегории Сухорукова А.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600" w:right="284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бережного отношения к хлебу, уважительного отношения к труду человека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комить детей с деятельностью людей, выращиваемых хлеб в Старой Руси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ь сведения о производстве хлеба в Старой Рус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ть умение отвечать на вопросы в краткой и распространенной форме, аргументировано, выразитель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мелкую моторику, зрительное и слуховое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артины (рисунки) с изображением деятельности людей – хлеборобов в Древней Руси, кукла «Бибабо» - вол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д/и «Найди хлебобулочное изделие», беседа по теме: «Для чего нужен хлеб?», создание детского творческого альбома: «Золотой наш колосок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ические средства:</w:t>
      </w:r>
      <w:r>
        <w:rPr>
          <w:sz w:val="28"/>
          <w:szCs w:val="28"/>
        </w:rPr>
        <w:t xml:space="preserve"> мультимейдиное оборудование, компьютер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ограммн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беспечение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Microsoft Office Word 97-2003, Microsoft Office PowerPoint 97-2003, Pain, Nero Photo Snap Viewer, Win DVD Creator, Movie Make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:  </w:t>
      </w:r>
      <w:r>
        <w:rPr>
          <w:sz w:val="28"/>
          <w:szCs w:val="28"/>
        </w:rPr>
        <w:t>Хрестоматия для детей старшего дошкольного возраста Москва 1982г., Борис Алмазов «Наш хлеб» Ленинград 1985 г., Т. А. Шорыгина «Злаки. Какие они?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нтернет ресурсы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ayro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nte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tw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ko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- Все о хлебе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WW.papa-vlad.narod./detskie prezentaatsii/Biologia/Eda.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Ход занятия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126"/>
      </w:tblGrid>
      <w:tr>
        <w:trPr>
          <w:trHeight w:val="15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Мультимейдин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</w:rPr>
              <w:t>оборудование</w:t>
            </w:r>
          </w:p>
        </w:tc>
      </w:tr>
      <w:tr>
        <w:trPr>
          <w:trHeight w:val="452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i/>
                <w:sz w:val="28"/>
                <w:szCs w:val="28"/>
              </w:rPr>
              <w:t>Ребята</w:t>
            </w:r>
            <w:r>
              <w:rPr>
                <w:i/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8"/>
                <w:szCs w:val="28"/>
              </w:rPr>
              <w:t>послушайте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загадку</w:t>
            </w:r>
            <w:r>
              <w:rPr>
                <w:i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i/>
                <w:sz w:val="28"/>
                <w:szCs w:val="28"/>
              </w:rPr>
              <w:t>Бьют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меня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палками,</w:t>
            </w:r>
          </w:p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ут меня камнями,</w:t>
            </w:r>
          </w:p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жат меня в огненной пещере,</w:t>
            </w:r>
          </w:p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жут меня ножами.</w:t>
            </w:r>
          </w:p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что меня губят?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то, что любят! (Хлеб)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 чем эта загадка?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Хлеб!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привычное и все-таки необычное слово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м «хлеб» мы называем непохожие друг на друга раст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 поле пшеница и рожь – мы называем «хлеб»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зерна перебирают, пересыпают, молотят — мы называем «хлеб»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замесили тесто — мы говорим «хлеб»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Ну а как все же приходил этот хлеб на стол много лет назад?</w:t>
            </w:r>
          </w:p>
          <w:p>
            <w:pPr>
              <w:pStyle w:val="Normal"/>
              <w:ind w:left="36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том-то как раз мы сейчас и поговорим, послушайте сказку…</w:t>
            </w:r>
          </w:p>
          <w:p>
            <w:pPr>
              <w:pStyle w:val="Normal"/>
              <w:ind w:left="36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firstLine="567"/>
              <w:rPr/>
            </w:pPr>
            <w:r>
              <w:rPr>
                <w:b/>
                <w:sz w:val="28"/>
                <w:szCs w:val="28"/>
              </w:rPr>
              <w:t>«Лёгкий хлеб»</w:t>
            </w:r>
            <w:r>
              <w:rPr>
                <w:sz w:val="28"/>
                <w:szCs w:val="28"/>
              </w:rPr>
              <w:t xml:space="preserve"> (отрывок белорусской сказки) при рассказывании сказки можно использовать куклу «Бибабо» - волк.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Косил на лугу косарь, устал и сел под кустом отдохнуть. Достал мешочек, развязал и начал хлеб жевать. 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выходит из лесу голодный волк и видит — под кустом косарь сидит и ест что-то, волк подошел к нему и спрашивает: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Ты что ешь, человече?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Хлеб — отвечает косарь.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А он вкусный?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а еще, какой вкусный!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ай мне отведать.</w:t>
            </w:r>
          </w:p>
          <w:p>
            <w:pPr>
              <w:pStyle w:val="Normal"/>
              <w:ind w:firstLine="602"/>
              <w:rPr/>
            </w:pPr>
            <w:r>
              <w:rPr>
                <w:sz w:val="28"/>
                <w:szCs w:val="28"/>
              </w:rPr>
              <w:t xml:space="preserve">Отломил косарь кусок хлеба и дал волку. Понравился волку хлеб, они говорит: 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Хотел бы я каждый день хлеб есть, но где мне его доставать? Подскажи, человече! 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Ладно, — говорит косарь, — научу тебя, где и как хлеб доставать, и начал он волка поучать: 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Каждому растению, чтобы хорошо расти, нужна мягкая, рыхлая земля, из которой корешками удобно добывать пищу. Нужны вода, солнечный свет и воздух. Вот люди вскапывают и разрыхляют землю для растений, поэтому, прежде всего, надо землю вспахать…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…(ребенку) бери рисунок, картинку, где вспахивают земл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бенок сравнивает выбранный рисунок с рисунком на слайде)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 спрашивает: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Тогда и хлеб будет?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Нет, брат, постой. Потом надо землю взборонить…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- Кто сможет объяснить, что означает слово </w:t>
            </w:r>
            <w:r>
              <w:rPr>
                <w:i/>
                <w:sz w:val="28"/>
                <w:szCs w:val="28"/>
              </w:rPr>
              <w:t>«взборонить»</w:t>
            </w:r>
            <w:r>
              <w:rPr>
                <w:sz w:val="28"/>
                <w:szCs w:val="28"/>
              </w:rPr>
              <w:t xml:space="preserve">? (разрыхлить, сделать борозды)   </w:t>
            </w:r>
          </w:p>
          <w:p>
            <w:pPr>
              <w:pStyle w:val="Normal"/>
              <w:ind w:left="360" w:first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И можно есть хлеб? — замахал волк хвостом.</w:t>
            </w:r>
          </w:p>
          <w:p>
            <w:pPr>
              <w:pStyle w:val="Normal"/>
              <w:ind w:left="360" w:first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Что ты, погоди. Прежде надо рожь посеять…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 xml:space="preserve">...(ребенку), выбери рисунок, как раньше рожь, пшеницу сеяли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бенок сравнивает выбранный рисунок с рисунком на слайде) </w:t>
            </w: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Тогда и хлеб будет? — облизнулся волк.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Нет еще. Дождись, пока рожь взойдет, вырастет, зацветет, потом начнет колоситься (зерна начнут созревать в колосках), потом зреть…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Ох, — вздохнул волк, — долго ж, однако, надо ждать. Но уж тогда я наемся хлеба вволю.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Где там наешься? — перебил его косарь, — рано еще. Сперва надо спелую рожь сжать, потом в снопы связать, снопы в копны поставить. </w:t>
            </w:r>
          </w:p>
          <w:p>
            <w:pPr>
              <w:pStyle w:val="Normal"/>
              <w:ind w:left="36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их провеет, солнышко просушит, тогда вези на ток…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оказ воспитателем рисунка снопов)   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И буду хлеб есть?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Экий ты нетерпеливый! Надо сначала снопы обмолотить, зерно в мешки ссыпать.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Что означает слово «обмолотить»? (отделить зёрнышки от растений, стебельков), а обмолачивают специальными палками, которые называются «цеп».</w:t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осле мешки на мельницу отвезти и муки помолоть…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И всё?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Нет, не все. Надо муку замесить и ждать, пока тесто взойдет. Тогда в горячую печь садить.    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И испечется хлеб?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Да, испечется хлеб.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 </w:t>
            </w:r>
            <w:r>
              <w:rPr>
                <w:sz w:val="28"/>
                <w:szCs w:val="28"/>
              </w:rPr>
              <w:t>Вот тогда-то и наешься его, — закончил косарь поучение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мался волк, почесал лапой затылок и говорит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Нет! Эта работа больно долгая да тяжелая. Лучше пойду, человече, полегче еду добывать.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8"/>
                <w:szCs w:val="28"/>
              </w:rPr>
              <w:t xml:space="preserve">Воспитатель:  </w:t>
            </w:r>
            <w:r>
              <w:rPr>
                <w:sz w:val="28"/>
                <w:szCs w:val="28"/>
              </w:rPr>
              <w:t>Тяжело, ребята, хлеб доставать? Что для этого люди раньше делали?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А как вы думаете, как раньше называли людей, которые хлеб доставляли на стол людям?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леборобы)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Да, таких людей называли </w:t>
            </w:r>
            <w:r>
              <w:rPr>
                <w:b/>
                <w:sz w:val="28"/>
                <w:szCs w:val="28"/>
              </w:rPr>
              <w:t>хлеборобами</w:t>
            </w:r>
            <w:r>
              <w:rPr>
                <w:sz w:val="28"/>
                <w:szCs w:val="28"/>
              </w:rPr>
              <w:t>. Скажите, пожалуйста, какие слова соединились в слове «хлебороб»? Объясните смысл этого слова  (</w:t>
            </w:r>
            <w:r>
              <w:rPr>
                <w:b/>
                <w:bCs/>
                <w:sz w:val="28"/>
                <w:szCs w:val="28"/>
              </w:rPr>
              <w:t>хлеборобы</w:t>
            </w:r>
            <w:r>
              <w:rPr>
                <w:sz w:val="28"/>
                <w:szCs w:val="28"/>
              </w:rPr>
              <w:t xml:space="preserve"> – образовалось от слов  «хлеб» и «работа», люди которые выращивают хлеб).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Давайте мы с вами станем сейчас хлеборобами.  В этом помогут картинки, которые вы выбирали сами (показ слайдов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113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ем на ноги, делаем движения, будто мы вспахиваем землю, каждый из вас тянет руки вниз, будто держит плуг и идет по кругу. Каждый останавливается около своего стульч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113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нужно землю взборонить. Посмотрите на картину, что нужно сделать? Правильно, делаем движения, будто мы ведем лошад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113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будем сеять пшеницу. Одну руку загибаем, будто держим сито, лукошко, другой — разбрасываем зерна. Поменяли ру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113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наша пшеница растет, вырастает, созревает. Встаем на носочки, тянем руки вверх к солнышку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113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рела пшеница, пора ее жать. Наклонимся вперед, будто срезаем колоски, собираем пшеницу в копн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113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пшеницу обмолотить надо, делаем движения, будто «цепом»  по колоскам бьем – молотим. Поднимаем руки над головой (держим палку над головой) и резко опускаем вни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113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лоть, чтобы мука получилась. Перетираем руки, будто зёрнышки перетирае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113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из муки месим тесто (имитируем движени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113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аем каравай на стол.</w:t>
            </w:r>
          </w:p>
          <w:p>
            <w:pPr>
              <w:pStyle w:val="Normal"/>
              <w:ind w:left="36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еперь вытираем пот со лба и садимся.</w:t>
            </w:r>
          </w:p>
          <w:p>
            <w:pPr>
              <w:pStyle w:val="Normal"/>
              <w:ind w:left="36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а, трудная эта работа. Вы, ребята, сами видите, сколько нужно приложить усилий, чтобы из зёрнышка получился карава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 xml:space="preserve">               </w:t>
              <w:softHyphen/>
              <w:softHyphen/>
              <w:t>- Сейчас, ребята, мы с вами посмотрим фильм о том, как можно приготовить хлебобулочное изделие: «Сосиска в тесте».</w:t>
            </w:r>
          </w:p>
          <w:p>
            <w:pPr>
              <w:pStyle w:val="Normal"/>
              <w:ind w:left="36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занятия.</w:t>
            </w:r>
          </w:p>
          <w:p>
            <w:pPr>
              <w:pStyle w:val="Normal"/>
              <w:ind w:left="36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сами видите, ребята, какой это тяжелый труд – приготовить хлеб из зернышка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-й слайд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й слай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й слай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й слай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-й слай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-й слай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й слай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й слай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й слай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й слай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слай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й слай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й слай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й слай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-й слай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й слай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й слай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й слай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й слай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Фильм: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«Сосиска в тесте».</w:t>
              </w:r>
            </w:hyperlink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70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2;&#1072;&#1082;%20&#1079;&#1077;&#1088;&#1085;&#1099;&#1096;&#1082;&#1086;%20&#1082;&#1072;&#1088;&#1072;&#1074;&#1072;&#1077;&#1084;%20&#1089;&#1090;&#1072;&#1083;&#1086;.ppt" TargetMode="External"/><Relationship Id="rId3" Type="http://schemas.openxmlformats.org/officeDocument/2006/relationships/footer" Target="footer1.xml"/><Relationship Id="rId4" Type="http://schemas.openxmlformats.org/officeDocument/2006/relationships/hyperlink" Target="../in/&#1043;&#1086;&#1090;&#1086;&#1074;&#1080;&#1084;%20%20&#1057;&#1086;&#1089;&#1080;&#1089;&#1082;&#1091;%20&#1074;%20&#1090;&#1077;&#1089;&#1090;&#1077;.%20&#1057;&#1091;&#1093;&#1086;&#1088;&#1091;&#1082;&#1086;&#1074;&#1072;%20&#1040;.&#1050;..mpg" TargetMode="External"/><Relationship Id="rId5" Type="http://schemas.openxmlformats.org/officeDocument/2006/relationships/hyperlink" Target="../in/&#1043;&#1086;&#1090;&#1086;&#1074;&#1080;&#1084;%20%20&#1057;&#1086;&#1089;&#1080;&#1089;&#1082;&#1091;%20&#1074;%20&#1090;&#1077;&#1089;&#1090;&#1077;.%20&#1057;&#1091;&#1093;&#1086;&#1088;&#1091;&#1082;&#1086;&#1074;&#1072;%20&#1040;.&#1050;..mpg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41:00Z</dcterms:created>
  <dc:creator>Блок4</dc:creator>
  <dc:description/>
  <cp:keywords/>
  <dc:language>en-US</dc:language>
  <cp:lastModifiedBy>TIGR</cp:lastModifiedBy>
  <dcterms:modified xsi:type="dcterms:W3CDTF">2015-08-31T16:59:00Z</dcterms:modified>
  <cp:revision>44</cp:revision>
  <dc:subject/>
  <dc:title>Как пшеничное зерно булкой стало</dc:title>
</cp:coreProperties>
</file>