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8"/>
        <w:gridCol w:w="6150"/>
        <w:gridCol w:w="2603"/>
        <w:gridCol w:w="2603"/>
        <w:gridCol w:w="236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ЕДЕЛИ: 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ПОНЕДЕЛЬНИК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 Цель: развитие мелкой моторики пальцев рук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исованию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. Тем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2.Рисование.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3.Конструктивная деятельность.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Сюжетно - 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центр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приобщение к народной культуре). 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</w:t>
            </w:r>
            <w:r>
              <w:rPr>
                <w:rFonts w:cs="Times New Roman" w:ascii="Times New Roman" w:hAnsi="Times New Roman"/>
              </w:rPr>
              <w:t>Содержа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гендерному 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рибуты к сюжетно – ролев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детей в выходные дни. Индивидуальные консультации по запросам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 Цель: развитие мелкой моторики пальцев рук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ФЭМП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1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 дня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культура. Тем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инструктора по физ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2.Фэмп. 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3. Деятельность по интересам. Вокал. Содержание: 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ы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центре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ая иг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онструкт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узыкальному 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 ролев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детей. Индивидуальные консультации по запросам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 Цель: развитие мелкой моторики пальцев рук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реч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 дня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1.Развитие</w:t>
            </w:r>
            <w:r>
              <w:rPr>
                <w:rFonts w:cs="Times New Roman" w:ascii="Times New Roman" w:hAnsi="Times New Roman"/>
                <w:color w:val="C0C0C0"/>
              </w:rPr>
              <w:t>.</w:t>
            </w:r>
            <w:r>
              <w:rPr>
                <w:rFonts w:cs="Times New Roman" w:ascii="Times New Roman" w:hAnsi="Times New Roman"/>
              </w:rPr>
              <w:t>речи. 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. Тем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музыкального руководител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3.Рисование.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еживой природ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хореография). Содержание: по плану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Игры в центре ряженья.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ис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настольно – печатного характера, лото, паз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 ролевой игр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в центр ряжен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детей. Индивидуальные консультации по запросам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 Цель: развитие мелкой моторики пальцев рук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лепке/аппликаци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1.ФЦКМ. Автор:</w:t>
            </w:r>
            <w:r>
              <w:rPr>
                <w:rFonts w:cs="Times New Roman" w:ascii="Times New Roman" w:hAnsi="Times New Roman"/>
                <w:color w:val="C0C0C0"/>
              </w:rPr>
              <w:t>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2.Физкультура. Тема: по плану инструктора по физической культур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3.Лепка/Аппликация.Автор:</w:t>
            </w:r>
            <w:r>
              <w:rPr>
                <w:rFonts w:cs="Times New Roman" w:ascii="Times New Roman" w:hAnsi="Times New Roman"/>
                <w:color w:val="C0C0C0"/>
              </w:rPr>
              <w:t>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жетно – ролевая 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уголке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развл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работы в уголке природ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ролевой игр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детей. Индивидуальные консультации по запросам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ПЯТНИЦА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 Цель: развитие мелкой моторики пальцев рук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хореография). Содержание: по плану специалиста.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безопасност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-вина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. Автор:</w:t>
            </w:r>
            <w:r>
              <w:rPr>
                <w:rFonts w:cs="Times New Roman" w:ascii="Times New Roman" w:hAnsi="Times New Roman"/>
                <w:color w:val="C0C0C0"/>
              </w:rPr>
              <w:t>__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2.Экология. Автор:</w:t>
            </w:r>
            <w:r>
              <w:rPr>
                <w:rFonts w:cs="Times New Roman" w:ascii="Times New Roman" w:hAnsi="Times New Roman"/>
                <w:color w:val="C0C0C0"/>
              </w:rPr>
              <w:t>______________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color w:val="C0C0C0"/>
              </w:rPr>
              <w:t>_______</w:t>
            </w: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(прогулка). Тема: по плану инструктора по физической культуре.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живым объ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Опытно – эксперимента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по интересам (Россия – Родина моя). 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</w:t>
            </w:r>
            <w:r>
              <w:rPr>
                <w:rFonts w:cs="Times New Roman" w:ascii="Times New Roman" w:hAnsi="Times New Roman"/>
              </w:rPr>
              <w:t>Содержа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 (рассматривание предметов и иллюстрац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 ролевой игр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опытно – экспериментальной деятель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теа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самочувствии детей. Индивидуальные консультации по запросам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C0C0"/>
          <w:sz w:val="40"/>
          <w:szCs w:val="40"/>
        </w:rPr>
      </w:pPr>
      <w:r>
        <w:rPr>
          <w:rFonts w:cs="Times New Roman" w:ascii="Times New Roman" w:hAnsi="Times New Roman"/>
          <w:b/>
          <w:color w:val="C0C0C0"/>
          <w:sz w:val="40"/>
          <w:szCs w:val="40"/>
        </w:rPr>
      </w:r>
    </w:p>
    <w:sectPr>
      <w:type w:val="nextPage"/>
      <w:pgSz w:orient="landscape" w:w="16838" w:h="11906"/>
      <w:pgMar w:left="600" w:right="5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8:00Z</dcterms:created>
  <dc:creator>User</dc:creator>
  <dc:description/>
  <cp:keywords/>
  <dc:language>en-US</dc:language>
  <cp:lastModifiedBy>User</cp:lastModifiedBy>
  <cp:lastPrinted>2015-09-03T17:20:00Z</cp:lastPrinted>
  <dcterms:modified xsi:type="dcterms:W3CDTF">2015-09-07T15:41:00Z</dcterms:modified>
  <cp:revision>34</cp:revision>
  <dc:subject/>
  <dc:title>День неде</dc:title>
</cp:coreProperties>
</file>