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Интерактивная музыкально-дидактическая игра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«Низкие и высокие звуки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(</w:t>
      </w:r>
      <w:r>
        <w:rPr>
          <w:rFonts w:cs="Times New Roman" w:ascii="Times New Roman" w:hAnsi="Times New Roman"/>
          <w:color w:val="339966"/>
          <w:sz w:val="28"/>
          <w:szCs w:val="28"/>
        </w:rPr>
        <w:t>на определение звуковысотного слуха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9966"/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26" w:hanging="36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 детей представление о высоте звучания различных звуков. </w:t>
      </w:r>
    </w:p>
    <w:p>
      <w:pPr>
        <w:pStyle w:val="Normal"/>
        <w:widowControl w:val="false"/>
        <w:autoSpaceDE w:val="false"/>
        <w:spacing w:lineRule="exact" w:line="67" w:before="0" w:after="0"/>
        <w:ind w:right="26" w:hanging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720" w:right="26" w:hanging="36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у детей представление о средствах музыкальной выразительности. </w:t>
      </w:r>
    </w:p>
    <w:p>
      <w:pPr>
        <w:pStyle w:val="Normal"/>
        <w:widowControl w:val="false"/>
        <w:autoSpaceDE w:val="false"/>
        <w:spacing w:lineRule="exact" w:line="73" w:before="0" w:after="0"/>
        <w:ind w:right="26" w:hanging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720" w:right="26" w:hanging="36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детей в различении звучания звуков, низких и высоких звуков, условно соответствующих звучанию пения птиц. </w:t>
      </w:r>
    </w:p>
    <w:p>
      <w:pPr>
        <w:pStyle w:val="Normal"/>
        <w:widowControl w:val="false"/>
        <w:autoSpaceDE w:val="false"/>
        <w:spacing w:lineRule="exact" w:line="69" w:before="0" w:after="0"/>
        <w:ind w:right="26" w:hanging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720" w:right="26" w:hanging="36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оброжелательность и контактность в отношении со сверстниками. </w:t>
      </w:r>
    </w:p>
    <w:p>
      <w:pPr>
        <w:pStyle w:val="Normal"/>
        <w:widowControl w:val="false"/>
        <w:autoSpaceDE w:val="false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материалы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: компьютер, мультемедийная установка для показа слайдов, музыкальный центр, домашний кинотеатр, CD-диски с фрагментами музыкальных произведений.</w:t>
      </w:r>
    </w:p>
    <w:p>
      <w:pPr>
        <w:pStyle w:val="Normal"/>
        <w:widowControl w:val="false"/>
        <w:autoSpaceDE w:val="false"/>
        <w:spacing w:lineRule="exact" w:line="346" w:before="0" w:after="0"/>
        <w:ind w:right="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23545</wp:posOffset>
                </wp:positionV>
                <wp:extent cx="16770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3.35pt" to="132pt,-3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й</w:t>
      </w:r>
      <w:r>
        <w:rPr>
          <w:rFonts w:cs="Times New Roman" w:ascii="Times New Roman" w:hAnsi="Times New Roman"/>
          <w:sz w:val="28"/>
          <w:szCs w:val="28"/>
        </w:rPr>
        <w:t>: мультемедийная презентация с содержанием игрового интерактивного пособия: слайды с изображением лесной полянки, птиц, дерева на котором находится гнездо, а также гнездо, находящееся в траве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карточки дидактического пособия «Низкие и высокие звуки»; детские музыкальные инструменты – металлофоны и ксилофоны.</w:t>
      </w:r>
    </w:p>
    <w:p>
      <w:pPr>
        <w:pStyle w:val="Normal"/>
        <w:widowControl w:val="false"/>
        <w:autoSpaceDE w:val="false"/>
        <w:spacing w:lineRule="exact" w:line="279" w:before="0" w:after="0"/>
        <w:ind w:right="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23545</wp:posOffset>
                </wp:positionV>
                <wp:extent cx="17284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3.35pt" to="136.05pt,-3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 с деть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занятий и бесед о  средствах музыкальной выразительности.</w:t>
      </w:r>
    </w:p>
    <w:p>
      <w:pPr>
        <w:pStyle w:val="Normal"/>
        <w:widowControl w:val="false"/>
        <w:autoSpaceDE w:val="false"/>
        <w:spacing w:lineRule="auto" w:line="237" w:before="0" w:after="0"/>
        <w:ind w:right="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епертуар</w:t>
      </w:r>
      <w:r>
        <w:rPr>
          <w:rFonts w:cs="Times New Roman" w:ascii="Times New Roman" w:hAnsi="Times New Roman"/>
          <w:sz w:val="28"/>
          <w:szCs w:val="28"/>
        </w:rPr>
        <w:t>: «Адажи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ейбельта.</w:t>
      </w:r>
    </w:p>
    <w:p>
      <w:pPr>
        <w:pStyle w:val="Normal"/>
        <w:widowControl w:val="false"/>
        <w:autoSpaceDE w:val="false"/>
        <w:spacing w:lineRule="auto" w:line="237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widowControl w:val="false"/>
        <w:autoSpaceDE w:val="false"/>
        <w:spacing w:lineRule="auto" w:line="237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олукругом сидят возле  экрана, в руках у них дидактические карточки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 слайд - Приложение №5, рисунок 2)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На полянке на лесной, свили гнезда. Кто на дереве высоко, а кто и в траве густой. На дереве высоко гнездо, в нем раздается очень звонкий щебет птиц, а в траве кто-то притаился и низким голоском щебечет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 слайд - Приложение №5, рисунок 1)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Фунтик очень хочет знать – хотите ли вы в игру эту поиграть? (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). Тогда послушайте сейчас из какого гнезда поют на этот раз?</w:t>
      </w:r>
    </w:p>
    <w:p>
      <w:pPr>
        <w:pStyle w:val="Normal"/>
        <w:widowControl w:val="false"/>
        <w:autoSpaceDE w:val="false"/>
        <w:spacing w:lineRule="auto" w:line="237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 ширмой музыкальный руководитель игрой на металлофоне воспроизводит высокие звуки, дети поднимают соответствующую звучанию карточку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 слайд - Приложение № 5, рисунок 4)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ответ полож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кране изображение гнезда, расположенного на дереве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 слайд – повтор 2 слайда)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неверном от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является Фунтик 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наком вопроса.</w:t>
      </w:r>
    </w:p>
    <w:p>
      <w:pPr>
        <w:pStyle w:val="Normal"/>
        <w:widowControl w:val="false"/>
        <w:autoSpaceDE w:val="false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 – за ширмой звучат низкие звуки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 слайд - Приложение № 5, рисунок 4)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ответ полож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кране изображение гнезда, расположенного в траве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5150" cy="381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17365D"/>
        <w:left w:val="thinThickSmallGap" w:sz="24" w:space="8" w:color="17365D"/>
        <w:bottom w:val="thickThinSmallGap" w:sz="24" w:space="8" w:color="17365D"/>
        <w:right w:val="thickThinSmallGap" w:sz="24" w:space="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ostbody">
    <w:name w:val="postbody"/>
    <w:basedOn w:val="Style12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09:00Z</dcterms:created>
  <dc:creator>1</dc:creator>
  <dc:description/>
  <cp:keywords/>
  <dc:language>en-US</dc:language>
  <cp:lastModifiedBy>Салават</cp:lastModifiedBy>
  <cp:lastPrinted>2014-09-28T17:51:00Z</cp:lastPrinted>
  <dcterms:modified xsi:type="dcterms:W3CDTF">2015-09-08T19:04:00Z</dcterms:modified>
  <cp:revision>4</cp:revision>
  <dc:subject/>
  <dc:title>«Утверждаю»</dc:title>
</cp:coreProperties>
</file>