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 взаимодействия детей и родителе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месте дружно мы живё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гармонизация отношений между детьми и родителями, формирование положительных установок в сознании родителей, критического отношения к стереотипам воспитания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тесного сотрудничества в парах, формировать чувство доверия друг к другу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эмпатию у участников трен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коррекцию детско-родительских отношений, тревожности, неадекватных поведенческих и эмоциональных реакций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старшего дошкольного возраста и их родители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риоритетная - социально-коммуникативное развитие; в интеграции – речевое и физическое развитие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– альбомные листы и фломастеры, игра «Цветок настроения»; для психолога – колокольчик, музыкальное сопровождение, мольберт, платок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тствие «Всем – всем, добрый день!»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 друг с другом – носами потритесь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как дела – соедините ладони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ак рада тебя видеть» – обнимаются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йте друг друга – возьмитесь за руки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годня на нашей встрече мы будем говорить о дружбе, о том, что нужно делать, чтобы жить дружно, уметь понимать чувства, настроение другого человека. Что такое дружба? Как вы понимаете? (ответы)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сибо за ваши ответы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жнение «Конкурс хвастунов»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а сейчас у нас будет «конкурс хвастунов»: хвастаться мы будем соседом справа. Посмотрите внимательно на своего соседа справа. Вспомните, что он умеет делать, что у него хорошо получается, какой у него характер, за что его можно похвалить? Например, так…(предлагаю вариант)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лушивания всех ответов, проходит обсуждение: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был лучшим хвастуном?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, что понравилось больше: рассказывать – хвастаться о соседе справа или слушать, как о вас рассказывают?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а сейчас мы узнаем, насколько дружно мы умеем рисовать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ое рисование (в парах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йчас вы будете рисовать в парах: вы рисуете одной рукой одним фломастером, то есть один участник из пары берёт руку второго участника и они начинают совместное рисование. Затем через определённое время вы меняетесь ролями (5 минут). При этом нельзя договариваться и вообще говорить друг с другом, можно только смотреть друг на друга. Вам необходимо как можно раньше понять, что хочет нарисовать ваш напарник и довериться его руке. Приступаем к работе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совместной работы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пожалуйста, как был нарисован этот рисунок?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был главным в рисовании?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проявились в ходе рисования? Как вы с ними справились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с колокольчиком»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водящему, стоящему в центре круга, завязываются глаза. По кругу передаётся колокольчик. Задача водящего – найти колокольчик и взять его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гра «Подарок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все любят подарки: и взрослые, и дети. Дарить подарки будем с помощью жестов и мимики. Посмотрите на своего соседа слева и «подарите» ему что-нибудь. Кто принимает подарок, кивает головой, называет подаренный предмет и дарит свой подарок следующему участнику (по кругу). Когда все закончат дарить подарки, рассказывают о своих впечатлениях от и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флексия. Упражнение «Цветок настроени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: а сейчас выложите, пожалуйста, лепестки вокруг сердцевины, которые покажут, какое у вас настроение. (Родители и дети выбирают лепесток в соответствии со своим настроением и рассказывают, почему они выбрали лепесток именно такого цвета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ние (читаем все вместе стихотворение)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будем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ть друг с другом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тица – с небом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е – с плугом,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етер – с морем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 – с дождями,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ружит солнце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нами!</w:t>
      </w:r>
    </w:p>
    <w:p>
      <w:pPr>
        <w:pStyle w:val="TextBodyIndent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39:00Z</dcterms:created>
  <dc:creator>Sar</dc:creator>
  <dc:description/>
  <cp:keywords/>
  <dc:language>en-US</dc:language>
  <cp:lastModifiedBy>1</cp:lastModifiedBy>
  <dcterms:modified xsi:type="dcterms:W3CDTF">2015-09-07T10:12:00Z</dcterms:modified>
  <cp:revision>100</cp:revision>
  <dc:subject/>
  <dc:title/>
</cp:coreProperties>
</file>