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Солнышко и дождик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характера музыки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детей о средствах музыкальной выразительности и о жанрах музыки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музыкой, различной по характеру (веселой, грустной)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характер контрастных пьес, вошедших в игровое пособие, передавать его в движении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ывать у детей устойчивый и отзывчивый интерес на музыкальное произведение, обогатить их музыкальные впечат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>: мультемедийная презентация с содержанием игрового интерактивного пособия: слайды с изображением путника попавшего в сказочную страну над которым ярко светит солнце или над которым нависла тучка с дождем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чки дидактического пособия на определение характера музык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15pt" to="136.0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кл занятий и бесед о разнообразных музыкальных жанрах, о средствах музыкальной выразительност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Груст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кадимова; «Весел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кадимова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лукругом сидят возле  экрана, в руках у них дидактические карточк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лайд - Приложение №5, рисунок 2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а полянке на лесной, свили гнезда. Кто на дереве высоко, а кто и в траве густой. На дереве высоко гнездо, в нем раздается очень звонкий щебет птиц, а в траве кто-то притаился и низким голоском щебечет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слайд - Приложение №5, рисунок 1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Фунтик очень хочет знать – хотите ли вы в игру эту поиграть?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 Тогда послушайте сейчас из какого гнезда поют на этот раз?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ширмой музыкальный руководитель игрой на металлофоне воспроизводит высокие звуки, дети поднимают соответствующую звучанию карточку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 5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 изображение гнезда, расположенного на дерев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– повтор 2 слайда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еверном 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Фунтик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– за ширмой звучат низкие зву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 - Приложение № 5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 изображение гнезда, расположенного в тр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рассаживает детей перед экраном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1-й слайд – Приложение №1, рисунок 2) Сегодня мы вместе с мальчиком Васей отправимся в сказочное путешествие в страну чудес. В этой стране, как и на всей земле, в хорошую погоду ярко светит солнышко, а в ненастную хмурятся тучки, и идет дождь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-й слайд – Приложение №1, рисунок 1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ивет в этой стране сказочный герой клоун Фунтик, он очень любит музыку, и попасть в его страну можно только разгадав музыкальную загадку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пь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. Левкодимова. 1 ребенок у экрана, а остальные дети с места показывают карточки, соответствующие веселому характеру музы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-й слайд – Приложение №1, рисунок 4)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ым, то на экране появляется иллюстрация солнечной погоды в стране чудес и восклицательный знак, что означает «Молодец!» вход откры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й слайд) изображение 2 слайда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неверный на эк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ун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 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тем исполняется пьеса «Грустно» Г. Левкодимова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предлагает поиграть еще раз, вызвав к экрану ребенка для определения характера музыки следующего музыкального произведе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-й слайд – Приложение №1, рисунок 3)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ым, то на экране появляется иллюстрация сказочного города, над которым сгустились грозовые тучи и идет дождь. На второй половине экрана восклицательный знак, что так же означает «Молодец!» вход откры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й слайд) изображение 2 слайд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неверный на эк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ун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 знаком вопроса, что означает еще раз подумать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 первого проведения игры закрепляется словарный запас детей, характеризующий характер и настроение контрастных по окраске музыки двух пьес. (Например: веселая, радостная, солнечная…И грустная, угрюмая, печальная…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3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1:00Z</dcterms:modified>
  <cp:revision>4</cp:revision>
  <dc:subject/>
  <dc:title>«Утверждаю»</dc:title>
</cp:coreProperties>
</file>