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Интерактивная музыкально-дидактическая игра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У кота-воркот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(</w:t>
      </w:r>
      <w:r>
        <w:rPr>
          <w:rFonts w:cs="Times New Roman" w:ascii="Times New Roman" w:hAnsi="Times New Roman"/>
          <w:color w:val="339966"/>
          <w:sz w:val="28"/>
          <w:szCs w:val="28"/>
        </w:rPr>
        <w:t>на определение динамического слуха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представление о динамике и динамических оттенках в музыке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 детей представление о средствах музыкальной выразительно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различении громкого и тихого звучания музыки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rPr>
          <w:rFonts w:ascii="Symbol" w:hAnsi="Symbol" w:cs="Symbol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итывать у детей устойчивый и отзывчивый интерес на музыкальное произведение, обогатить их музыкальные впечат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6770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2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>: мультемедийная презентация с содержанием игрового интерактивного пособия: слайды с изображением, спящего в люльке кота и девочки убаюкивающей на руках кота, завернутого в одеял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очки дидактического пособия на определение характера музыки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7805</wp:posOffset>
                </wp:positionV>
                <wp:extent cx="17284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15pt" to="136.05pt,-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икл занятий и бесед о  средствах музыкальной выразительност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>: «Грустн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кадимова; «Колыбельна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личеевой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лукругом сидят возле  экрана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слайд - Приложение № 4, рисунок 2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Сегодня мы побываем в гостях у сони-засони у Кота-Воркота. Наш котик очень ленивый и сонливый. Он только мурлычит и любит засыпать под его любимую песенку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 слайд - Приложение № 4, рисунок 1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А охраняет его сон волшебник Цветик-семицветик и разрешит он вам поиграть с котиком, если вы споете песню «У Кота-Воркота» с убывающей динамикой и назовете слова, которыми можно описать характер музыки этой пес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характеризуют песенку: ласковая, тихая, убаюкивающая, нежная…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слайд - Приложение №4, рисунок 3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дети справляются с зад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экране появляется изображение кота спящего в люльк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слайд – повтор 2 слайда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неверном от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яется Семицве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 знаком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, детям предлагается спеть еще раз, только с более тихой динамикой и охарактеризовать данный отрывок, приставляя к своей характеристике слово «очень»: очень тихий, очень нежный…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слайд - Приложение №4, рисунок 4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дети с заданием с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экране девочка укачивающая ката и напевающая ему песн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center"/>
        <w:rPr/>
      </w:pPr>
      <w:r>
        <w:rPr/>
        <w:drawing>
          <wp:inline distT="0" distB="0" distL="0" distR="0">
            <wp:extent cx="3381375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7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8T19:03:00Z</dcterms:modified>
  <cp:revision>4</cp:revision>
  <dc:subject/>
  <dc:title>«Утверждаю»</dc:title>
</cp:coreProperties>
</file>