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ое слово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занятиям по ознакомлению детей с окружающим миром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й возраст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Копосова Е.В.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/>
          <w:sz w:val="28"/>
          <w:szCs w:val="28"/>
        </w:rPr>
        <w:t xml:space="preserve">Стало вдруг светлее вдвое,                                 И летят, летят, летят…                       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/>
          <w:sz w:val="28"/>
          <w:szCs w:val="28"/>
        </w:rPr>
        <w:t>Двор как в солнечных лучах –                              Пролетают паутинки</w:t>
      </w:r>
    </w:p>
    <w:p>
      <w:pPr>
        <w:pStyle w:val="Normal"/>
        <w:tabs>
          <w:tab w:val="clear" w:pos="708"/>
          <w:tab w:val="left" w:pos="1650" w:leader="none"/>
          <w:tab w:val="left" w:pos="4640" w:leader="none"/>
        </w:tabs>
        <w:jc w:val="both"/>
        <w:rPr/>
      </w:pPr>
      <w:r>
        <w:rPr>
          <w:i/>
          <w:sz w:val="28"/>
          <w:szCs w:val="28"/>
        </w:rPr>
        <w:t>Это платье золотое</w:t>
        <w:tab/>
        <w:t xml:space="preserve">             С паучками в серединке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/>
          <w:sz w:val="28"/>
          <w:szCs w:val="28"/>
        </w:rPr>
        <w:t>У берёзы на плечах.</w:t>
        <w:tab/>
        <w:t xml:space="preserve">                                       И высоко от земли</w:t>
      </w:r>
    </w:p>
    <w:p>
      <w:pPr>
        <w:pStyle w:val="Normal"/>
        <w:tabs>
          <w:tab w:val="clear" w:pos="708"/>
          <w:tab w:val="left" w:pos="1650" w:leader="none"/>
          <w:tab w:val="left" w:pos="4520" w:leader="none"/>
        </w:tabs>
        <w:jc w:val="both"/>
        <w:rPr/>
      </w:pPr>
      <w:r>
        <w:rPr>
          <w:i/>
          <w:sz w:val="28"/>
          <w:szCs w:val="28"/>
        </w:rPr>
        <w:t xml:space="preserve">Утром мы во двор идём - </w:t>
        <w:tab/>
        <w:t xml:space="preserve">               Пролетают журавли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/>
          <w:sz w:val="28"/>
          <w:szCs w:val="28"/>
        </w:rPr>
        <w:t>Листья сыплются дождём,                                Всё летит! Должно быть, это</w:t>
      </w:r>
    </w:p>
    <w:p>
      <w:pPr>
        <w:pStyle w:val="Normal"/>
        <w:tabs>
          <w:tab w:val="clear" w:pos="708"/>
          <w:tab w:val="left" w:pos="1650" w:leader="none"/>
          <w:tab w:val="left" w:pos="4700" w:leader="none"/>
        </w:tabs>
        <w:jc w:val="both"/>
        <w:rPr/>
      </w:pPr>
      <w:r>
        <w:rPr>
          <w:i/>
          <w:sz w:val="28"/>
          <w:szCs w:val="28"/>
        </w:rPr>
        <w:t>Под ногами шелестят</w:t>
        <w:tab/>
        <w:t xml:space="preserve">             Пролетает наше лето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</w:rPr>
        <w:t>Е. Трутнева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нтик</w:t>
      </w:r>
    </w:p>
    <w:p>
      <w:pPr>
        <w:sectPr>
          <w:type w:val="nextPage"/>
          <w:pgSz w:w="11906" w:h="16838"/>
          <w:pgMar w:left="72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дождик проливной,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нтик я беру с собой,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яркий и большой,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то-красно-голубой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ни повстречается,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удивляется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т кругом народ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Вот так чудо! Зонт идет!"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е чуточку обидно,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меня совсем не видно..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 Сидорова</w:t>
      </w:r>
    </w:p>
    <w:p>
      <w:pPr>
        <w:sectPr>
          <w:type w:val="continuous"/>
          <w:pgSz w:w="11906" w:h="16838"/>
          <w:pgMar w:left="720" w:right="74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sectPr>
          <w:type w:val="continuous"/>
          <w:pgSz w:w="11906" w:h="16838"/>
          <w:pgMar w:left="720" w:right="74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ют ветры,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ры буйные,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ят тучи,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чи темные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идать в них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а белого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идать в них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а красного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Кольцов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720" w:right="74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опад</w:t>
      </w:r>
    </w:p>
    <w:p>
      <w:pPr>
        <w:sectPr>
          <w:type w:val="continuous"/>
          <w:pgSz w:w="11906" w:h="16838"/>
          <w:pgMar w:left="720" w:right="74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ьется в воздухе листва,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желтых листьях вся Москва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кошка мы сидим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лядим наружу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пчут листья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летим! -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ыряют в лужу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.Коринец</w:t>
      </w:r>
    </w:p>
    <w:p>
      <w:pPr>
        <w:sectPr>
          <w:type w:val="continuous"/>
          <w:pgSz w:w="11906" w:h="16838"/>
          <w:pgMar w:left="720" w:right="74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ний клад</w:t>
      </w:r>
    </w:p>
    <w:p>
      <w:pPr>
        <w:sectPr>
          <w:type w:val="continuous"/>
          <w:pgSz w:w="11906" w:h="16838"/>
          <w:pgMar w:left="720" w:right="74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дают с ветки желтые монетки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ногами целый кла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осень золот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ит листья, не счит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ые дарит лист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, и на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сем подря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 Пивоварова</w:t>
      </w:r>
    </w:p>
    <w:p>
      <w:pPr>
        <w:sectPr>
          <w:type w:val="continuous"/>
          <w:pgSz w:w="11906" w:h="16838"/>
          <w:pgMar w:left="720" w:right="74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ень</w:t>
      </w:r>
    </w:p>
    <w:p>
      <w:pPr>
        <w:sectPr>
          <w:type w:val="continuous"/>
          <w:pgSz w:w="11906" w:h="16838"/>
          <w:pgMar w:left="720" w:right="74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дают, падают листья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шем саду листопад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тые, красные лист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етру вьются, лет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ы на юг улетают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си, грачи, журав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уж последняя ст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ыльями машет вд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уки возьмем по корзинк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с за грибами пойд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хнут пеньки и тропин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усным осенним гриб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 Ивенсен</w:t>
      </w:r>
    </w:p>
    <w:p>
      <w:pPr>
        <w:sectPr>
          <w:type w:val="continuous"/>
          <w:pgSz w:w="11906" w:h="16838"/>
          <w:pgMar w:left="720" w:right="74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а</w:t>
      </w:r>
    </w:p>
    <w:p>
      <w:pPr>
        <w:sectPr>
          <w:type w:val="continuous"/>
          <w:pgSz w:w="11906" w:h="16838"/>
          <w:pgMar w:left="720" w:right="74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и-были в тучке точ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чки-дочки и сыночки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дцать тысяч сынов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дцать тысяч дочер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ок тысяч белых точек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ыновей и точек-дочек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зу за руки взял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землю понес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. Мошковская</w:t>
      </w:r>
    </w:p>
    <w:p>
      <w:pPr>
        <w:sectPr>
          <w:type w:val="continuous"/>
          <w:pgSz w:w="11906" w:h="16838"/>
          <w:pgMar w:left="720" w:right="74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жинки</w:t>
      </w:r>
    </w:p>
    <w:p>
      <w:pPr>
        <w:sectPr>
          <w:type w:val="continuous"/>
          <w:pgSz w:w="11906" w:h="16838"/>
          <w:pgMar w:left="720" w:right="74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Ёжик смотрит на снежи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Это, - думает, - ежинки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е, колюч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 тому ж - летучие"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учок на паутин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же смотрит на снежин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Ишь какие смел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и мухи белые!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яц смотрит на снежин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Это заячьи пушинки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но, заяц - весь в пуху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шет шубу наверху"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льчик смотрит на снежин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Это, может быть, смешинки?..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ймёт он, почему</w:t>
      </w:r>
    </w:p>
    <w:p>
      <w:pPr>
        <w:pStyle w:val="Normal"/>
        <w:rPr/>
      </w:pPr>
      <w:r>
        <w:rPr>
          <w:i/>
          <w:sz w:val="28"/>
          <w:szCs w:val="28"/>
        </w:rPr>
        <w:t>Очень весело ему.     (А. Усачё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усель</w:t>
      </w:r>
    </w:p>
    <w:p>
      <w:pPr>
        <w:sectPr>
          <w:type w:val="continuous"/>
          <w:pgSz w:w="11906" w:h="16838"/>
          <w:pgMar w:left="720" w:right="74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воре карусель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метель, то капел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мороз, то опя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шубу сним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воре карусель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январь, то апр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уда не пойдёш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йдёшь - пропадё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е дома сиде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окошка гляде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. Степанов)</w:t>
      </w:r>
    </w:p>
    <w:p>
      <w:pPr>
        <w:sectPr>
          <w:type w:val="continuous"/>
          <w:pgSz w:w="11906" w:h="16838"/>
          <w:pgMar w:left="720" w:right="74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4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* *</w:t>
      </w:r>
    </w:p>
    <w:p>
      <w:pPr>
        <w:sectPr>
          <w:type w:val="continuous"/>
          <w:pgSz w:w="11906" w:h="16838"/>
          <w:pgMar w:left="720" w:right="74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 тоненький лед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ал беленький снеж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ал беленький снеж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хал Ванюшка-дружо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Ваня ехал, поспешал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Со добра коня упа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Он упал, упал, лежит -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Никто к Ване не бежи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Две девушки увидали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Прямо к Ване подбежал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Прямо к Ване подбежали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На коня Ваню сажали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Путь-дорогу показал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Путь-дорогу показал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Да наказывал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"Как поедешь ты, Ива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Не зевай по сторонам!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горки</w:t>
      </w:r>
    </w:p>
    <w:p>
      <w:pPr>
        <w:sectPr>
          <w:type w:val="continuous"/>
          <w:pgSz w:w="11906" w:h="16838"/>
          <w:pgMar w:left="720" w:right="74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горки с ужасом леч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нятно что крич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ас едет по пята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оварива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ш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ы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лыж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, сейчас как загремиш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рх тормашками...Еле-ел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е-ел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е-ел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е-ка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ыжи съехали в овра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азби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поткну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ыша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лянул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о не увид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-то ужас мой отста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, Шевчу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720" w:right="74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ирель</w:t>
      </w:r>
    </w:p>
    <w:p>
      <w:pPr>
        <w:sectPr>
          <w:type w:val="continuous"/>
          <w:pgSz w:w="11906" w:h="16838"/>
          <w:pgMar w:left="720" w:right="74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28"/>
          <w:szCs w:val="28"/>
        </w:rPr>
        <w:t>А у вас ещё зима на дворе.                                   Запоёт —</w:t>
      </w:r>
    </w:p>
    <w:p>
      <w:pPr>
        <w:pStyle w:val="Normal"/>
        <w:rPr/>
      </w:pPr>
      <w:r>
        <w:rPr>
          <w:i/>
          <w:sz w:val="28"/>
          <w:szCs w:val="28"/>
        </w:rPr>
        <w:t>И деревья, и дома в серебре                                С крыши звонкая капе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 у нас уже весна,                                               Упадёт. </w:t>
      </w:r>
    </w:p>
    <w:p>
      <w:pPr>
        <w:pStyle w:val="Normal"/>
        <w:rPr/>
      </w:pPr>
      <w:r>
        <w:rPr>
          <w:i/>
          <w:sz w:val="28"/>
          <w:szCs w:val="28"/>
        </w:rPr>
        <w:t>И апрель                                                                Ты пораньше завтра встань,</w:t>
      </w:r>
    </w:p>
    <w:p>
      <w:pPr>
        <w:pStyle w:val="Normal"/>
        <w:rPr/>
      </w:pPr>
      <w:r>
        <w:rPr>
          <w:i/>
          <w:sz w:val="28"/>
          <w:szCs w:val="28"/>
        </w:rPr>
        <w:t>По утрам                                                               Поспеши</w:t>
      </w:r>
    </w:p>
    <w:p>
      <w:pPr>
        <w:pStyle w:val="Normal"/>
        <w:rPr/>
      </w:pPr>
      <w:r>
        <w:rPr>
          <w:i/>
          <w:sz w:val="28"/>
          <w:szCs w:val="28"/>
        </w:rPr>
        <w:t>К губам                                                                  И услышишь эту песню</w:t>
      </w:r>
    </w:p>
    <w:p>
      <w:pPr>
        <w:pStyle w:val="Normal"/>
        <w:rPr/>
      </w:pPr>
      <w:r>
        <w:rPr>
          <w:i/>
          <w:sz w:val="28"/>
          <w:szCs w:val="28"/>
        </w:rPr>
        <w:t>Подносит свирель.                                               В тиш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к подует он в свирель,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а</w:t>
      </w:r>
    </w:p>
    <w:p>
      <w:pPr>
        <w:sectPr>
          <w:type w:val="continuous"/>
          <w:pgSz w:w="11906" w:h="16838"/>
          <w:pgMar w:left="720" w:right="74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, весна! Как воздух чис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ясен небосклон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ей лазурию жив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пит мне очи 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, весна! Как высо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рыльях ветер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скаясь к солнечным луча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ают обла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мят ручьи! блестят ручь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ревев, река нес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оржествующем хреб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ятый ею ле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е древа обнаже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 роще ветхий лис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режде, под моей ног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шумен и душис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солнце самое взвил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яркой выши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римый жаворонок по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здравный гимн вес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 Е. Баратынский</w:t>
      </w:r>
    </w:p>
    <w:p>
      <w:pPr>
        <w:sectPr>
          <w:type w:val="continuous"/>
          <w:pgSz w:w="11906" w:h="16838"/>
          <w:pgMar w:left="720" w:right="74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емуха</w:t>
      </w:r>
    </w:p>
    <w:p>
      <w:pPr>
        <w:sectPr>
          <w:type w:val="continuous"/>
          <w:pgSz w:w="11906" w:h="16838"/>
          <w:pgMar w:left="720" w:right="74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муха душист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весною расцве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етки золотисты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кудри, зави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ом роса медвян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лзает по кор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нею зелень прян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яет в сереб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рядом, у проталин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раве, между корн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жит, струится малень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ебряный руч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муха душист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есившись, сто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елень золотист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олнышке гор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ей волной гремуче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етки обда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крадчиво под круче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й песенки по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 С. Есен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720" w:right="74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нний дождь</w:t>
      </w:r>
    </w:p>
    <w:p>
      <w:pPr>
        <w:sectPr>
          <w:type w:val="continuous"/>
          <w:pgSz w:w="11906" w:h="16838"/>
          <w:pgMar w:left="720" w:right="74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е светло перед окн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зрывы облак солнце блещ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робей своим крыл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ске купаяся, трепещ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уж от неба до зем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аясь, движется завес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удто в золотой пы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за ней опушка ле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капли брызнули в стекл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лип душистым медом тян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что-то к саду подошл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вежим листьям барабан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 А. Фет</w:t>
      </w:r>
    </w:p>
    <w:p>
      <w:pPr>
        <w:sectPr>
          <w:type w:val="continuous"/>
          <w:pgSz w:w="11906" w:h="16838"/>
          <w:pgMar w:left="720" w:right="74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то</w:t>
      </w:r>
    </w:p>
    <w:p>
      <w:pPr>
        <w:sectPr>
          <w:type w:val="continuous"/>
          <w:pgSz w:w="11906" w:h="16838"/>
          <w:pgMar w:left="720" w:right="74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лето на порог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ют пчелы-недотрог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чаво карау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лекательные уль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всякие тревог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нули в мерном гул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т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селом, на полной воле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ет ветер-самол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картофельное пол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лиловеньким цвет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за полем, где рябин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чно с ветром не в лад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возь дубняк бежит тропин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з, к студеному пру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возь кусты мелькнула лод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ябь и солнца острый блес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лоту грохочет чет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обь вальков под гулкий плеск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баты тонут в благовес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июн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июл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особен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вгус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 Л. Мартын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уд синеет круглой чаш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ы клонятся к воде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лоту грохочет чет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обь вальков под гулкий плеск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уд синеет круглой чаш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ы клонятся к воде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лоту лежат рубаш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альчишки все в пру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брызнуло полос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ни вьются, словно ды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х, разденусь за березк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вытяну — и к ни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 Саша Чер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720" w:right="74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це</w:t>
      </w:r>
    </w:p>
    <w:p>
      <w:pPr>
        <w:pStyle w:val="Normal"/>
        <w:rPr/>
      </w:pPr>
      <w:r>
        <w:rPr>
          <w:i/>
          <w:sz w:val="28"/>
          <w:szCs w:val="28"/>
        </w:rPr>
        <w:t>С неба смотрит солнце                                      А живое сердце</w:t>
      </w:r>
    </w:p>
    <w:p>
      <w:pPr>
        <w:pStyle w:val="Normal"/>
        <w:rPr/>
      </w:pPr>
      <w:r>
        <w:rPr>
          <w:i/>
          <w:sz w:val="28"/>
          <w:szCs w:val="28"/>
        </w:rPr>
        <w:t>Миллионы лет.                                                    Греет день и ноч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ьет на землю солнце                                        Значит, сердце лучше </w:t>
      </w:r>
    </w:p>
    <w:p>
      <w:pPr>
        <w:pStyle w:val="Normal"/>
        <w:rPr/>
      </w:pPr>
      <w:r>
        <w:rPr>
          <w:i/>
          <w:sz w:val="28"/>
          <w:szCs w:val="28"/>
        </w:rPr>
        <w:t>И тепло и свет.                                                  Солнца самого.</w:t>
      </w:r>
    </w:p>
    <w:p>
      <w:pPr>
        <w:pStyle w:val="Normal"/>
        <w:rPr/>
      </w:pPr>
      <w:r>
        <w:rPr>
          <w:i/>
          <w:sz w:val="28"/>
          <w:szCs w:val="28"/>
        </w:rPr>
        <w:t>Но посветит солнце                                          Никакие туч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ходит прочь,                                                 Не затмят его!         (Автор: Д. Гули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о в домике стрижа —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етел, бедов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к зонтик у еж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ёлтый лист кленов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Октябрь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Вяжет сети паучок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Гонит тучи ветер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Загрустил бурундуч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О прошедшем л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sz w:val="28"/>
          <w:szCs w:val="28"/>
        </w:rPr>
        <w:t>Ноябрь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В инее ложбина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В огоньках рябин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Дятел клювом бьёт —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Зиму в гости жд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sectPr>
          <w:type w:val="continuous"/>
          <w:pgSz w:w="11906" w:h="16838"/>
          <w:pgMar w:left="720" w:right="74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екабре, в декабр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еревья в серебр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у речку, словно в сказ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ночь вымостил мороз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новил коньки, салаз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Ёлку из лесу привё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Ёлка плакала снача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домашнего теп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м плакать переста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ышала, ожи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ть дрожат её игол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етвях огни зажг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о лесенке, по ёл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оньки взбегают ввы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ещут золотом хлоп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ебром звезду зажё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ежавший до верхуш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ый смелый огонё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д прошёл, как день вчераш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Москвою в этот ч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ьют часы Кремлёвской башн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й салют - двенадцать раз.</w:t>
      </w:r>
    </w:p>
    <w:p>
      <w:pPr>
        <w:sectPr>
          <w:type w:val="continuous"/>
          <w:pgSz w:w="11906" w:h="16838"/>
          <w:pgMar w:left="720" w:right="74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720" w:right="74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ло было в январ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ло было в январе                                                И прыгнули на ёлку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яла ёлка на горе,                                             Они прижали ушки,</w:t>
      </w:r>
    </w:p>
    <w:p>
      <w:pPr>
        <w:pStyle w:val="Normal"/>
        <w:rPr/>
      </w:pPr>
      <w:r>
        <w:rPr>
          <w:i/>
          <w:sz w:val="28"/>
          <w:szCs w:val="28"/>
        </w:rPr>
        <w:t>А возле этой ёлки                                                   Повисли, как игруш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дили злые волки.                                               Десять маленьких зайча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как-то раз                                                      Висят на ёлке и молчат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ной порой,                                                        Обманули волка.</w:t>
      </w:r>
    </w:p>
    <w:p>
      <w:pPr>
        <w:pStyle w:val="Normal"/>
        <w:rPr/>
      </w:pPr>
      <w:r>
        <w:rPr>
          <w:i/>
          <w:sz w:val="28"/>
          <w:szCs w:val="28"/>
        </w:rPr>
        <w:t>Когда в лесу так тихо,                                          Дело было в январе, -</w:t>
      </w:r>
    </w:p>
    <w:p>
      <w:pPr>
        <w:pStyle w:val="Normal"/>
        <w:rPr/>
      </w:pPr>
      <w:r>
        <w:rPr>
          <w:i/>
          <w:sz w:val="28"/>
          <w:szCs w:val="28"/>
        </w:rPr>
        <w:t>Встречают волка под горой                                 Подумал он, что на горе</w:t>
      </w:r>
    </w:p>
    <w:p>
      <w:pPr>
        <w:pStyle w:val="Normal"/>
        <w:rPr/>
      </w:pPr>
      <w:r>
        <w:rPr>
          <w:i/>
          <w:sz w:val="28"/>
          <w:szCs w:val="28"/>
        </w:rPr>
        <w:t>Зайчата и зайчиха.                                                 Украшенная ёлк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ому охота в Новый год                                                     Автор: А. Барт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асться в лапы волк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чата бросились вперё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Февраль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враль-упрямый,зл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обрый,и смешной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снегом заброса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всё вокруг раст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Март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есенний месяц первы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Ты вовсе не примерный -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 зимой ещё ты дружиш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Нас вьюгою закружи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Апрель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Чудный нежный апрель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Бархат трав расстелил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Пеньем птиц,что свирель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Всех вокруг удив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 xml:space="preserve">Май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Лишь только раз в году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Деревья как невест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И город и село в саду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Ах,как это чудес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Июнь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Ты славишься цветением трав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С медовым ароматом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И пух с тяжелых тополе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Легко летит куда - 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И</w:t>
      </w:r>
      <w:r>
        <w:rPr>
          <w:b/>
          <w:i/>
          <w:sz w:val="28"/>
          <w:szCs w:val="28"/>
        </w:rPr>
        <w:t>юль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Поспела рожь, пшениц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И зной стоит палящи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Собрались в стайки птицы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И вишня стала слащ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Август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>Прохладней ночи стали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>Идёт в саду убор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>Весь урожай собра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>В корзины и ведёр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парды</w:t>
      </w:r>
    </w:p>
    <w:p>
      <w:pPr>
        <w:sectPr>
          <w:type w:val="continuous"/>
          <w:pgSz w:w="11906" w:h="16838"/>
          <w:pgMar w:left="720" w:right="74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пард, конечно, тоже кош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еобычная немножк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рлыкать хищнику не слож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огти спрятать невозмож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ый быстрый зверь - гепар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ь таким он очень рад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иг добычу настига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рыться ей не позволя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 кроху любит очен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им она и днем и ночью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учает, защища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жизни взрослой приуч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720" w:right="74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усы</w:t>
      </w:r>
    </w:p>
    <w:p>
      <w:pPr>
        <w:sectPr>
          <w:type w:val="continuous"/>
          <w:pgSz w:w="11906" w:h="16838"/>
          <w:pgMar w:left="720" w:right="74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чего большая птиц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ще она горди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, что бегает чудесно,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ей тягаться бесполез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же славно в жаркий ден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жары укрыться в тен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езвиться, поигр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ья, травку пощип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йца мамочка нес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детишек папа жд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почти не ест, не сп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ый день в гнезде сидит</w:t>
      </w:r>
    </w:p>
    <w:p>
      <w:pPr>
        <w:sectPr>
          <w:type w:val="continuous"/>
          <w:pgSz w:w="11906" w:h="16838"/>
          <w:pgMar w:left="720" w:right="74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ьвы</w:t>
      </w:r>
    </w:p>
    <w:p>
      <w:pPr>
        <w:sectPr>
          <w:type w:val="continuous"/>
          <w:pgSz w:w="11906" w:h="16838"/>
          <w:pgMar w:left="720" w:right="74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чего же грозный ви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ердито лев рычи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т как будто он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Я опасен и силен!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чно знают львята- де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ы лучше нет на све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ю любовь, заботу, лас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шам отдать соглас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ная семья, больша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 семейство охраня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ьвица ходит на охот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у деток нет заботы</w:t>
      </w:r>
    </w:p>
    <w:p>
      <w:pPr>
        <w:sectPr>
          <w:type w:val="continuous"/>
          <w:pgSz w:w="11906" w:h="16838"/>
          <w:pgMar w:left="720" w:right="74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бры</w:t>
      </w:r>
    </w:p>
    <w:p>
      <w:pPr>
        <w:sectPr>
          <w:type w:val="continuous"/>
          <w:pgSz w:w="11906" w:h="16838"/>
          <w:pgMar w:left="720" w:right="74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зебры все похож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рисунок разный все же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раске зебру - м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ут малыши узн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сатые лошад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гают без огляд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рядом льва заметят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страшней врага на све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диночку редко ходя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ще табунами бродят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проще пропитать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че от врагов спасаться!</w:t>
      </w:r>
    </w:p>
    <w:p>
      <w:pPr>
        <w:sectPr>
          <w:type w:val="continuous"/>
          <w:pgSz w:w="11906" w:h="16838"/>
          <w:pgMar w:left="720" w:right="74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ны</w:t>
      </w:r>
    </w:p>
    <w:p>
      <w:pPr>
        <w:sectPr>
          <w:type w:val="continuous"/>
          <w:pgSz w:w="11906" w:h="16838"/>
          <w:pgMar w:left="720" w:right="74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слона большие уш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гибкие к тому же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т ими он мах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жары себя спас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тно любит кушать сло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ьет воды немало он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ий велик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далеких жарких стр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риятно умывать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ызгаться в жару, плескать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бот дождик вверх подня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охладный душ принять</w:t>
      </w:r>
    </w:p>
    <w:p>
      <w:pPr>
        <w:sectPr>
          <w:type w:val="continuous"/>
          <w:pgSz w:w="11906" w:h="16838"/>
          <w:pgMar w:left="720" w:right="74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01:00Z</dcterms:created>
  <dc:creator>гыук</dc:creator>
  <dc:description/>
  <cp:keywords/>
  <dc:language>en-US</dc:language>
  <cp:lastModifiedBy>гыук</cp:lastModifiedBy>
  <dcterms:modified xsi:type="dcterms:W3CDTF">2015-09-06T12:05:00Z</dcterms:modified>
  <cp:revision>4</cp:revision>
  <dc:subject/>
  <dc:title>Художественное слово</dc:title>
</cp:coreProperties>
</file>