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аренова Марфа Геннад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Москва ГБОУ СОШ № 2048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>дошкольное отделение СП №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Музыкальная гостина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6"/>
          <w:szCs w:val="36"/>
        </w:rPr>
        <w:t>«Природа и музыка</w:t>
      </w:r>
      <w:r>
        <w:rPr>
          <w:rFonts w:cs="Palatino Linotype" w:ascii="Palatino Linotype" w:hAnsi="Palatino Linotype"/>
          <w:b/>
          <w:sz w:val="32"/>
          <w:szCs w:val="32"/>
        </w:rPr>
        <w:t>»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вязь традиций древней Руси и современност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(музыкально-литературная композиция (стихи автора)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и развитие профессионально-личностных качест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 навыков коллективной творческой деятельности педагогов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развивать интерес к  музыке, создать обогащение внутреннего мир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ть условия для  общения педагогов, индивидуальной работы с ними, раскрытия их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! Я очень рада приветствовать вас  в нашей музыкальной гостиной. Посмотрите, как красиво кругом. Вы попали в волшебное царство музыки, которая расскажет нам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! Весна! Как воздух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сен небос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лазурностью пл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нит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записи  музыка Г.Свиридова «Весна» в исполнении оркестра, дирижер В.Федосеев (ор. 65 из иллюстраций к повести А.С.Пушкина «Метел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Музыку, которую вы прослушали,  написал Георгий Свиридов – наш современник. Она звучит как одна из  музыкальных иллюстраций к повести А.С.Пушкина «Ме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 снова звучит музыка – фанфары, призывающие к внимани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/>
      </w:pPr>
      <w:r>
        <w:rPr>
          <w:sz w:val="28"/>
          <w:szCs w:val="28"/>
        </w:rPr>
        <w:t xml:space="preserve">-Март- месяц обманчивый. Кажется, вот, вот солнце умоет землю, и весенняя природа войдет в свои права, но зима не хочет упускать св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и. Две силы матери природы. Столкнулись. Закружились вместе. Слились в таинственном танце. Каждая одержима мыслью о победе. Обе величавы и сильны. Но та, которая уже отдала свою энергию времени – отступает под натиском той, которая полна энергии солнца. Победа и…просыпается мир от зимних грез и простирает ветви лес и жаворонок поет сво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плести узоры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я вкруг легкою сто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а землю пухом серебристым,</w:t>
      </w:r>
    </w:p>
    <w:p>
      <w:pPr>
        <w:pStyle w:val="Normal"/>
        <w:rPr/>
      </w:pPr>
      <w:r>
        <w:rPr>
          <w:sz w:val="28"/>
          <w:szCs w:val="28"/>
        </w:rPr>
        <w:t>Озера - мыслью ле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о снежок, по ветвям рассып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затаённо чувствует 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навстречу к ней соперница мл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ощекая 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ях птиц она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зл пламенный заж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топит лед во снах Ца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ит жизни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 брови снежные, нахму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ичавой поступью прой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встречу посылает б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, ураганы, не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раскинув руки – кры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Зиму щедростью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й нежно – сочной аквар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ывает радуж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сь, она дотронулась д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ызнул пламенный у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ых  до глубин, до д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 зимушкин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ушайте два разных произведения. Первое - о характере зимы  в произвед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.Вивальди «Зима» из цикла «Времена год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ежное пение жаворонка – предвестника наступающей весны  в  произведении П.Чайковского «Песня жаворонка». Во время прослушивания этих разных по характеру произведений предлагаю вам акварельными красками нанести на бумагу свои впечат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 приглашаются к общему столу в зале, с заранее приготовленными красками, кисточками, водой и бумагой А4 по два листа на каждого педаго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.Вивальди «Зима» из цикла «Времена года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асть ( оркестр дир. Т.Гринд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Чайковский «Песня жаворонка» ( фортепиано И.Малин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 окончанию музыки педагоги приглашаются в за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/>
      </w:pPr>
      <w:r>
        <w:rPr>
          <w:sz w:val="28"/>
          <w:szCs w:val="28"/>
        </w:rPr>
        <w:t>О, Русь! В твоих былинах хранится древний, мудрый огонь. Едина песнь с душой каждого человека, живущего сердцем с тобой. И огромная, потаённая сила дремлет и ждет своего часа среди глубинных озёр, звенящих стрелою лесов и упоённых солнцем д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, древние 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х озер ла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дубы и в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дум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хранят проро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оль тропинки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пот – трава заговор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 растет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тропинка, стел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уходящих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и Большая Медвед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зь земных 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древней Руси происходил главный обряд - Открытие Сварги — закликание Весны. Обряд закликания Весны связывали с первым прилетом птиц и началом таяния снегов 25 марта. Люди выходили на улицу, кланялись солнцу, просили хорошего, щедрого урожая. </w:t>
      </w:r>
      <w:r>
        <w:rPr>
          <w:sz w:val="28"/>
          <w:szCs w:val="28"/>
        </w:rPr>
        <w:t>Послушайте народные закликания весн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аворонушки, летите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м зима-то надоел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хлебушка поел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 летите и несите Весну красную, лето жаркое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ушайте закликания Весны в исполнении народного хора «Сибирячка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Звучат закликания в исполнении хора «Сибирячка»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ё народные закликания весн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сна-красна, ты на чем пришл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 на сошечке, на бороночне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сна-красна, что ты нам принесла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есла я вам три угодья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ое угодьюшко – Животинушка в полюшк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ругое угодьюшко – С сошечкой в полюшке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етье угодьице – Пчелки на полете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 еще угодьице – Миру на здоровьице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арга открывается, и к людям сходит богиня Жива-Весна. Сегодня Весну кличет и славит не только человек, но и все живое на свете, празднуя победу жизни над смертью. На Открытие в третий и в последний раз закликается Весна, когда открывается Сварга, никто не работа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аступлением утра угощаются ржаным печеньем в форме жаворонков, отпускают живых птиц из клеток на волю, призывая весну. Главными, самыми активными, участниками обряда были девушки и дети. В этот день женщины «выкликают просо», поют известную песню «А мы просо сеяли, сеяли». Также все играют в обрядовую игру «круглые горелки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агаю вам вместе с  народным хором «Сибирячка» спеть песню  «А мы просо сеяли, сеяли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записи звучит песня «А мы просо сеяли, сеяли» в исполнении народного хора «Сибирячка»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теперь хочу вам загадать несколько загадок. Как назывались  на Руси весенние месяцы: март, апрель, май? Какие  вы знаете древние праздники, которые отмечались весной? Какие вы знаете угощения, которые были приурочены к весенним праздника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Педагоги отвечают на вопросы и в конце разговора под русскую народную музыку выносятся угощения. Угощения  располагаются у центральной стены, где заранее определен и украшен угол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Весна – это время связано с чем-то  нарождающимся, новым, солнечным и конечно это посвящение нарождающейся любв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ют дни, которые дарует нам природа. Они, что ожерелье среди повторяющихся дней. Воздух упоен вокруг ароматами чистого воздуха и голубой лазури н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с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зл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, волею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ряво и крыл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восхода и з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, о поешь мне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есным струйкам м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золот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нити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шебницы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дьба, что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 солне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орами расш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 безоблачной любв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, выразить своё понимание весны, своё отношение к ней, в общей  композиции, которую мы назовем «Весна любви». А используем мы в этом нетрадиционную технику.</w:t>
      </w:r>
    </w:p>
    <w:p>
      <w:pPr>
        <w:pStyle w:val="Normal"/>
        <w:rPr/>
      </w:pPr>
      <w:r>
        <w:rPr>
          <w:sz w:val="28"/>
          <w:szCs w:val="28"/>
        </w:rPr>
        <w:t>Нам поможет русская народная музыка, которая будет звучать, рисуя картины вес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русская народ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тдельном столе в корзине находится разный материал (бумага, ткань, ножницы, клей, гуашевые краски, кисти) для создания на бумаге А3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и создают под музыку в нетрадиционной технике композицию «Весна любви». Композицию устанавливают на мольберт. Музыка продолжает зв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ст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нас удивительно светлая, солнечная, сияющая всеми красками получилась природа весны, природа любви цветения! Сколько тепла, радости, сердечной доброты в ваших рабо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Музыка нас будет звать в неведомые дал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еть, искриться радугой-дуг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удто нам Жар-птицу в руки дал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поили всех живой во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. Ибря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всех вас пригласить к самовару с весенними уго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00Z</dcterms:created>
  <dc:creator>Людмила</dc:creator>
  <dc:description/>
  <cp:keywords/>
  <dc:language>en-US</dc:language>
  <cp:lastModifiedBy>gamestation_neo</cp:lastModifiedBy>
  <dcterms:modified xsi:type="dcterms:W3CDTF">2015-08-23T18:44:00Z</dcterms:modified>
  <cp:revision>30</cp:revision>
  <dc:subject/>
  <dc:title>Музыкальная гостиная</dc:title>
</cp:coreProperties>
</file>