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нертных (медлительных) детей дошкольного возраста</w:t>
      </w:r>
    </w:p>
    <w:p>
      <w:pPr>
        <w:pStyle w:val="6"/>
        <w:shd w:fill="auto" w:val="clear"/>
        <w:spacing w:before="0" w:after="0"/>
        <w:rPr>
          <w:lang w:val="ru-RU"/>
        </w:rPr>
      </w:pPr>
      <w:r>
        <w:rPr>
          <w:lang w:val="ru-RU"/>
        </w:rPr>
        <w:t>(из опыта работы)</w:t>
      </w:r>
    </w:p>
    <w:p>
      <w:pPr>
        <w:pStyle w:val="6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6"/>
              <w:shd w:fill="auto" w:val="clear"/>
              <w:snapToGrid w:val="false"/>
              <w:spacing w:lineRule="auto" w:line="276" w:before="0" w:after="0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хмедова Гузяль Аглямовна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дагог-психолог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ДОУ «Детский сад №60 «Иволга»</w:t>
            </w:r>
          </w:p>
          <w:p>
            <w:pPr>
              <w:pStyle w:val="6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 Набережные Челны</w:t>
            </w:r>
          </w:p>
          <w:p>
            <w:pPr>
              <w:pStyle w:val="6"/>
              <w:shd w:fill="auto" w:val="clear"/>
              <w:spacing w:lineRule="auto" w:line="240" w:before="0" w:after="0"/>
              <w:jc w:val="left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</w:tr>
    </w:tbl>
    <w:p>
      <w:pPr>
        <w:pStyle w:val="Normal"/>
        <w:rPr>
          <w:rStyle w:val="1"/>
          <w:rFonts w:ascii="Times New Roman" w:hAnsi="Times New Roman" w:eastAsia="Courier New" w:cs="Times New Roman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1141" w:leader="none"/>
        </w:tabs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той статье речь пойдет о детях, которые  оказываются  трудными для родителей и воспитателей детских садов.</w:t>
      </w:r>
    </w:p>
    <w:p>
      <w:pPr>
        <w:pStyle w:val="Normal"/>
        <w:tabs>
          <w:tab w:val="clear" w:pos="708"/>
          <w:tab w:val="left" w:pos="1141" w:leader="none"/>
        </w:tabs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тема достаточно хорошо изучена советскими учеными. В данный материал статьи включены результаты  проведенного мною обследования медлительных детей и отмечены особые условия взаимодействия с инертными детьми. </w:t>
      </w:r>
    </w:p>
    <w:p>
      <w:pPr>
        <w:pStyle w:val="Normal"/>
        <w:tabs>
          <w:tab w:val="clear" w:pos="708"/>
          <w:tab w:val="left" w:pos="1141" w:leader="none"/>
        </w:tabs>
        <w:ind w:firstLine="1140"/>
        <w:jc w:val="both"/>
        <w:rPr>
          <w:rStyle w:val="1"/>
          <w:rFonts w:eastAsia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татья будет интересна для специалистов, работающих с дошкольниками, студентам и родителям. </w:t>
      </w:r>
    </w:p>
    <w:p>
      <w:pPr>
        <w:pStyle w:val="6"/>
        <w:shd w:fill="auto" w:val="clear"/>
        <w:spacing w:lineRule="auto" w:line="276" w:before="0" w:after="0"/>
        <w:ind w:firstLine="709"/>
        <w:jc w:val="both"/>
        <w:rPr>
          <w:rStyle w:val="1"/>
        </w:rPr>
      </w:pPr>
      <w:r>
        <w:rPr>
          <w:rStyle w:val="1"/>
        </w:rPr>
        <w:t>Павлов Иван Петрович, первый русский физиолог мира, открыл нервные процессы, в частности, разные виды внутреннего торможения, которые оказывают прямое влияние на социальное приспособление человека: усвоение правил поведения в обществе, понимание требований и их выполнение.</w:t>
      </w:r>
    </w:p>
    <w:p>
      <w:pPr>
        <w:pStyle w:val="6"/>
        <w:shd w:fill="auto" w:val="clear"/>
        <w:spacing w:lineRule="auto" w:line="276" w:before="0" w:after="0"/>
        <w:ind w:firstLine="709"/>
        <w:jc w:val="both"/>
        <w:rPr>
          <w:rStyle w:val="1"/>
        </w:rPr>
      </w:pPr>
      <w:r>
        <w:rPr>
          <w:rStyle w:val="1"/>
        </w:rPr>
        <w:t xml:space="preserve">Он </w:t>
      </w:r>
      <w:r>
        <w:rPr>
          <w:rStyle w:val="1"/>
          <w:rFonts w:eastAsia="Courier New"/>
        </w:rPr>
        <w:t xml:space="preserve">указывал, что усвоение правил поведения в человеческом обществе опирается на выработку различных видов внутреннего торможения и именно поэтому проблема внутреннего торможения имеет самое прямое отношение к практике педагогики. </w:t>
      </w:r>
      <w:r>
        <w:rPr>
          <w:rStyle w:val="1"/>
        </w:rPr>
        <w:t>Павлов И.П. открыл и описал два основных вида торможения:</w:t>
      </w:r>
      <w:r>
        <w:rPr/>
        <w:t xml:space="preserve"> 1.</w:t>
      </w:r>
      <w:r>
        <w:rPr>
          <w:rStyle w:val="1"/>
        </w:rPr>
        <w:t>Врожденное, безусловнорефлекторное (внешнее)</w:t>
      </w:r>
      <w:r>
        <w:rPr/>
        <w:t>; 2.</w:t>
      </w:r>
      <w:r>
        <w:rPr>
          <w:rStyle w:val="1"/>
        </w:rPr>
        <w:t xml:space="preserve">Приобретенное, условнорефлекторное (внутреннее). </w:t>
      </w:r>
    </w:p>
    <w:p>
      <w:pPr>
        <w:pStyle w:val="6"/>
        <w:shd w:fill="auto" w:val="clear"/>
        <w:spacing w:lineRule="auto" w:line="276" w:before="0" w:after="0"/>
        <w:ind w:firstLine="709"/>
        <w:jc w:val="both"/>
        <w:rPr>
          <w:rStyle w:val="1"/>
        </w:rPr>
      </w:pPr>
      <w:r>
        <w:rPr>
          <w:rStyle w:val="1"/>
        </w:rPr>
        <w:t>У инертных детей сильным  является лишь внешнее торможение (врожденное), внутреннее же торможение слабое.</w:t>
      </w:r>
      <w:r>
        <w:rPr/>
        <w:t xml:space="preserve"> </w:t>
      </w:r>
      <w:r>
        <w:rPr>
          <w:rStyle w:val="1"/>
        </w:rPr>
        <w:t>Внутреннее торможение постепенно вырабатывается под влиянием воспитания (!), а внешнее торможение с возрастом ослабевает.</w:t>
      </w:r>
    </w:p>
    <w:p>
      <w:pPr>
        <w:pStyle w:val="6"/>
        <w:shd w:fill="auto" w:val="clear"/>
        <w:spacing w:lineRule="auto" w:line="276" w:before="0" w:after="0"/>
        <w:ind w:firstLine="709"/>
        <w:jc w:val="both"/>
        <w:rPr/>
      </w:pPr>
      <w:r>
        <w:rPr>
          <w:rStyle w:val="1"/>
        </w:rPr>
        <w:t xml:space="preserve">Выработка всех форм внутреннего торможения - очень трудная задача и поведение детей  часто сопровождается капризами, плачем, обидами, они очень сердятся. Больше всего страдают от этого медлительные дети, так как взрослые раздражаются на них за их медлительность: их  то и дело торопят, бранят, наказывают, дети не очень охотно принимают их в игры и они испытывают трудности в обучении. Темп объяснений и показа учебного материала в образовательных учреждениях для инертных детей оказывается слишком быстрым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 начале 80-х годов, уче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И физиологии детей и подростков АПН СССР</w:t>
      </w:r>
      <w:r>
        <w:rPr>
          <w:rFonts w:cs="Times New Roman" w:ascii="Times New Roman" w:hAnsi="Times New Roman"/>
          <w:sz w:val="28"/>
          <w:szCs w:val="28"/>
        </w:rPr>
        <w:t xml:space="preserve">, при массовом обследовании детей дошкольников и младших школьников выявили, что 22% детей, имеют затруднения в обучении, связанные с медлительность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обучения в современной школе — ранее систематическое обучение детей, широкая компьютеризация учебного процесса, ускорение темпа ведения уроков, определяют важность, необходимость и актуальность, </w:t>
      </w:r>
      <w:r>
        <w:rPr>
          <w:rStyle w:val="1"/>
          <w:rFonts w:eastAsia="Courier New"/>
        </w:rPr>
        <w:t xml:space="preserve">своевременного выявления и оказания помощи медлительным детям в период дошкольного детства, </w:t>
      </w:r>
      <w:r>
        <w:rPr>
          <w:rFonts w:cs="Times New Roman" w:ascii="Times New Roman" w:hAnsi="Times New Roman"/>
          <w:sz w:val="28"/>
          <w:szCs w:val="28"/>
        </w:rPr>
        <w:t>отвечая современным запросам в условиях внедрения ФГОС ДО</w:t>
      </w:r>
      <w:r>
        <w:rPr>
          <w:rStyle w:val="1"/>
          <w:rFonts w:eastAsia="Courier New"/>
        </w:rPr>
        <w:t>.</w:t>
      </w:r>
    </w:p>
    <w:p>
      <w:pPr>
        <w:pStyle w:val="6"/>
        <w:shd w:fill="auto" w:val="clear"/>
        <w:spacing w:lineRule="auto" w:line="276" w:before="0" w:after="0"/>
        <w:ind w:firstLine="709"/>
        <w:jc w:val="both"/>
        <w:rPr/>
      </w:pPr>
      <w:r>
        <w:rPr>
          <w:rStyle w:val="1"/>
        </w:rPr>
        <w:t>Многолетние наблюдения ученых свидетельствуют о том, что в школе медлительные дети оказываются в неблагоприятном положении и у них плохая успеваемость. По результатам  наблюдений ученых, медлительные дети испытывают затруднения при обучении уже в детском саду и они больше подвержены развитию неврозов.</w:t>
      </w:r>
    </w:p>
    <w:p>
      <w:pPr>
        <w:pStyle w:val="6"/>
        <w:shd w:fill="auto" w:val="clear"/>
        <w:spacing w:lineRule="auto" w:line="276" w:before="0" w:after="0"/>
        <w:ind w:firstLine="709"/>
        <w:jc w:val="both"/>
        <w:rPr/>
      </w:pPr>
      <w:r>
        <w:rPr>
          <w:rStyle w:val="1"/>
        </w:rPr>
        <w:t>Кольцова М.М., занимавшаяся проблемами медлительных детей, отмечает, что медлительные дети нуждаются в помощи. Поэтому своевременное выявление, правильное выстраивание отношений с ними и оказание помощи медлительным детям дошкольникам, является не только физиологической, но важной социальной задачей.</w:t>
      </w:r>
    </w:p>
    <w:p>
      <w:pPr>
        <w:pStyle w:val="6"/>
        <w:shd w:fill="auto" w:val="clear"/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</w:t>
      </w:r>
      <w:r>
        <w:rPr/>
        <w:t xml:space="preserve">Стандарт направлен на решение такой задачи: </w:t>
      </w:r>
      <w:r>
        <w:rPr>
          <w:lang w:val="ru-RU"/>
        </w:rPr>
        <w:t>«О</w:t>
      </w:r>
      <w:r>
        <w:rPr/>
        <w:t>беспечени</w:t>
      </w:r>
      <w:r>
        <w:rPr>
          <w:lang w:val="ru-RU"/>
        </w:rPr>
        <w:t>я</w:t>
      </w:r>
      <w:r>
        <w:rPr/>
        <w:t xml:space="preserve">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</w:t>
      </w:r>
      <w:r>
        <w:rPr>
          <w:b/>
        </w:rPr>
        <w:t>психофизиологических особенностей</w:t>
      </w:r>
      <w:r>
        <w:rPr/>
        <w:t xml:space="preserve"> (в том числе ограниченных возможностей здоровья)</w:t>
      </w:r>
      <w:r>
        <w:rPr>
          <w:lang w:val="ru-RU"/>
        </w:rPr>
        <w:t>»</w:t>
      </w:r>
      <w:r>
        <w:rPr/>
        <w:t>.</w:t>
      </w:r>
      <w:r>
        <w:rPr>
          <w:lang w:val="ru-RU"/>
        </w:rPr>
        <w:t xml:space="preserve"> Решение такой важной задачи в соответствии с ФГОС обеспечивает психолого-педагогическое сопровождение «особых» детей и формирования высоких адаптационных возможностей детского  организма к социальным услов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"/>
          <w:rFonts w:eastAsia="Courier New"/>
        </w:rPr>
        <w:t xml:space="preserve">Учеными </w:t>
      </w:r>
      <w:r>
        <w:rPr>
          <w:rFonts w:cs="Times New Roman" w:ascii="Times New Roman" w:hAnsi="Times New Roman"/>
          <w:sz w:val="28"/>
          <w:szCs w:val="28"/>
        </w:rPr>
        <w:t>разработан  эффективный метод тренировки нервных процессов и впервые учеными Научно-исследовательского института физиологии детей и подростков Российской Академии Наук использована тренировка подвижности нервных процессов у детей дошкольного возраста, которая повысила максимальный темп двигательных реа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ми того же института установлено, что оптимальным периодом для тренировки подвижности нервных процессов является возраст от 4 до 6 лет, </w:t>
      </w:r>
      <w:r>
        <w:rPr>
          <w:rStyle w:val="1"/>
          <w:rFonts w:eastAsia="Courier New"/>
        </w:rPr>
        <w:t xml:space="preserve">так как в этот период идет очень энергичное созревание биохимических механизмов нервной системы, а в связи с этим и формирование свойств нервных процессов: возбуждения и тормож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1"/>
          <w:rFonts w:eastAsia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й прием — тренировка процесса торможения, это многократная переделка значений раздражителей. Тренировка привела к расширению адаптационных возможностей организма детей. </w:t>
      </w:r>
    </w:p>
    <w:p>
      <w:pPr>
        <w:pStyle w:val="6"/>
        <w:shd w:fill="auto" w:val="clear"/>
        <w:spacing w:lineRule="auto" w:line="276" w:before="0" w:after="0"/>
        <w:ind w:firstLine="709"/>
        <w:jc w:val="both"/>
        <w:rPr>
          <w:rStyle w:val="1"/>
        </w:rPr>
      </w:pPr>
      <w:r>
        <w:rPr>
          <w:rStyle w:val="1"/>
        </w:rPr>
        <w:t xml:space="preserve">Ввиду того, что вопрос о медлительных детях, как о детях с типологическими особенностями в развитии не ставился, то сейчас в рамках ФГОС ДО рекомендую педагогам обратить пристальное внимание на эту категорию «особых» детей. </w:t>
      </w:r>
      <w:r>
        <w:rPr/>
        <w:t>И</w:t>
      </w:r>
      <w:r>
        <w:rPr>
          <w:lang w:val="ru-RU"/>
        </w:rPr>
        <w:t>нертные дети</w:t>
      </w:r>
      <w:r>
        <w:rPr/>
        <w:t xml:space="preserve"> относятся к группе</w:t>
      </w:r>
      <w:r>
        <w:rPr>
          <w:lang w:val="ru-RU"/>
        </w:rPr>
        <w:t xml:space="preserve"> риска по адаптации к ДОУ, школе.</w:t>
      </w:r>
    </w:p>
    <w:p>
      <w:pPr>
        <w:pStyle w:val="Normal"/>
        <w:spacing w:lineRule="auto" w:line="276"/>
        <w:ind w:firstLine="709"/>
        <w:jc w:val="both"/>
        <w:rPr>
          <w:rStyle w:val="1"/>
          <w:rFonts w:eastAsia="Courier New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наряду с теоретической значимостью, результаты выявления детей с низкой подвижностью нервных процессов  имеют практическое значение для тренировки низкой подвижности и могут быть использованы в практике воспитания и обучения.</w:t>
      </w:r>
    </w:p>
    <w:p>
      <w:pPr>
        <w:pStyle w:val="6"/>
        <w:shd w:fill="auto" w:val="clear"/>
        <w:spacing w:lineRule="auto" w:line="276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rStyle w:val="1"/>
        </w:rPr>
        <w:t>С 2007-2008 учебного года по 2009-2010 учебный год мною проводилась работа по психологическому сопровождению медлительного ребенка в ДОУ. Результаты данной работы показали, что во вторых младших группах (3-4 года) преобладает в основном возрастная медлительность. Результаты отражены в статье «Психологическое сопровождение медлительного ребенка» в журнале «Наука и школа» №7-8, 2011г.</w:t>
      </w:r>
    </w:p>
    <w:p>
      <w:pPr>
        <w:pStyle w:val="Normal"/>
        <w:spacing w:lineRule="auto" w:line="276"/>
        <w:ind w:firstLine="709"/>
        <w:jc w:val="both"/>
        <w:rPr>
          <w:rStyle w:val="1"/>
          <w:rFonts w:eastAsia="Courier New"/>
        </w:rPr>
      </w:pPr>
      <w:r>
        <w:rPr>
          <w:rStyle w:val="1"/>
          <w:rFonts w:eastAsia="Courier New"/>
        </w:rPr>
        <w:t xml:space="preserve">С 2013-2014учебного года мною была продолжена  исследовательская работа по выявлению инертных детей в два этапа – на начало и конец учебного года, с целью оказания своевременной помощи «особым» детям, через разработку рекомендаций администрации, родителям и воспитателям на учебный год и летний оздоровительный период. </w:t>
      </w:r>
    </w:p>
    <w:p>
      <w:pPr>
        <w:pStyle w:val="Normal"/>
        <w:spacing w:lineRule="auto" w:line="276"/>
        <w:ind w:firstLine="709"/>
        <w:jc w:val="both"/>
        <w:rPr>
          <w:rStyle w:val="1"/>
          <w:rFonts w:eastAsia="Courier New"/>
        </w:rPr>
      </w:pPr>
      <w:r>
        <w:rPr>
          <w:rFonts w:cs="Times New Roman" w:ascii="Times New Roman" w:hAnsi="Times New Roman"/>
          <w:sz w:val="28"/>
          <w:szCs w:val="28"/>
        </w:rPr>
        <w:t>Для выявления детей с низкой подвижностью нервных процессов (инертных) использовались следующие методики:</w:t>
      </w:r>
      <w:r>
        <w:rPr>
          <w:rStyle w:val="1"/>
          <w:rFonts w:eastAsia="Courier New"/>
        </w:rPr>
        <w:t xml:space="preserve"> наблюдение воспитателей в режимных моментах и в образовательной деятельности (бланк разработан автором); экспертная оценка воспитателей свойства подвижности  нервной системы в разных видах деятельности (разработана в лаборатории ВНД детей дошкольного возраста НИИ физиологии детей и подростков АПН СССР); анкетирование родителей (анкета разработана автором),  для углубленной диагностики использовался теппинг – тест (Ильина Е.П.). </w:t>
      </w:r>
    </w:p>
    <w:p>
      <w:pPr>
        <w:pStyle w:val="Normal"/>
        <w:spacing w:lineRule="auto" w:line="276"/>
        <w:ind w:firstLine="709"/>
        <w:jc w:val="both"/>
        <w:rPr>
          <w:rStyle w:val="1"/>
          <w:rFonts w:eastAsia="Courier New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сихологическое сопровождение  детей с низкой подвижностью нервных процессов в ДОУ предполагает оптимальное расходование средств и времени у специалистов для достижения положительных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"/>
          <w:rFonts w:eastAsia="Courier New"/>
        </w:rPr>
        <w:t xml:space="preserve">В учебном году я провожу диагностику в два этапа: наблюдение воспитателей в режимных моментах и в образовательном процессе, анкетирование родителей. По результатам наблюдения и анкетирования  составляю список медлительных детей. Этим детям, воспитатели дают оценку свойства подвижности нервной системы в разных видах деятельности. Далее составляю список детей по результатам экспертной оценки воспитателей и, согласно списку, мной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Style w:val="1"/>
          <w:rFonts w:eastAsia="Courier New"/>
        </w:rPr>
        <w:t xml:space="preserve"> индивидуальная углубленная диагностика </w:t>
      </w:r>
      <w:r>
        <w:rPr>
          <w:rFonts w:cs="Times New Roman" w:ascii="Times New Roman" w:hAnsi="Times New Roman"/>
          <w:sz w:val="28"/>
          <w:szCs w:val="28"/>
        </w:rPr>
        <w:t xml:space="preserve">свойства подвижности нервной систе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и конец 2013-2014 учебного года  мною проведена работа по выявлению медлительных детей в средних, старших и подготовительных группах (4-6 лет). По результатам наблюдения воспитателей, </w:t>
      </w:r>
      <w:r>
        <w:rPr>
          <w:rStyle w:val="1"/>
          <w:rFonts w:eastAsia="Courier New"/>
        </w:rPr>
        <w:t xml:space="preserve">анкетирования родителей, </w:t>
      </w:r>
      <w:r>
        <w:rPr>
          <w:rFonts w:cs="Times New Roman" w:ascii="Times New Roman" w:hAnsi="Times New Roman"/>
          <w:sz w:val="28"/>
          <w:szCs w:val="28"/>
        </w:rPr>
        <w:t>экспертной оценки воспитателей, проведенной мной, углубленной диагностики по выявлению детей с низкой подвижностью нервных процессов (инертных), получена следующая статистика:</w:t>
      </w:r>
    </w:p>
    <w:p>
      <w:pPr>
        <w:pStyle w:val="Normal"/>
        <w:spacing w:lineRule="auto" w:line="276"/>
        <w:ind w:firstLine="709"/>
        <w:jc w:val="both"/>
        <w:rPr>
          <w:rStyle w:val="1"/>
          <w:rFonts w:eastAsia="Courier New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начало 2013-2014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списку на диагностику детей: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прошли диагностику: 22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Д – 17д   77%; СП – 4д   18%; П – 1д   5%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.гр </w:t>
            </w:r>
            <w:r>
              <w:rPr>
                <w:rFonts w:cs="Times New Roman" w:ascii="Times New Roman" w:hAnsi="Times New Roman"/>
              </w:rPr>
              <w:t xml:space="preserve">детей:9,из них прошли диагностику: 8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 – 8  100%  ; СП – 0  0%; П – 0  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.гр </w:t>
            </w:r>
            <w:r>
              <w:rPr>
                <w:rFonts w:cs="Times New Roman" w:ascii="Times New Roman" w:hAnsi="Times New Roman"/>
              </w:rPr>
              <w:t>детей:10, из них прошли диагностику: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 – 7  78%; СП – 2  22%; П – 0  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д.гр </w:t>
            </w:r>
            <w:r>
              <w:rPr>
                <w:rFonts w:cs="Times New Roman" w:ascii="Times New Roman" w:hAnsi="Times New Roman"/>
              </w:rPr>
              <w:t>детей: 5, из них прошли диагностику: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 – 2  40%; СП – 2  40%; П – 1  20%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конец 2013-2014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списку на диагностику детей: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прошли диагностику: 12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Д – 5д   42%; СП – 5д   42%; П – 2д   16%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.гр </w:t>
            </w:r>
            <w:r>
              <w:rPr>
                <w:rFonts w:cs="Times New Roman" w:ascii="Times New Roman" w:hAnsi="Times New Roman"/>
              </w:rPr>
              <w:t xml:space="preserve">детей: 9, из них прошли диагностику: 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 – 5  71%  ; СП – 2  29%; П – 0  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.гр </w:t>
            </w:r>
            <w:r>
              <w:rPr>
                <w:rFonts w:cs="Times New Roman" w:ascii="Times New Roman" w:hAnsi="Times New Roman"/>
              </w:rPr>
              <w:t>детей: 10, из них прошли диагностику: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 – 0  0%; СП – 3   100%; П – 0  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д.гр </w:t>
            </w:r>
            <w:r>
              <w:rPr>
                <w:rFonts w:cs="Times New Roman" w:ascii="Times New Roman" w:hAnsi="Times New Roman"/>
              </w:rPr>
              <w:t>детей: 5, из них прошли диагностику: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Д –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0%; СП –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0%; П –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%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2"/>
          <w:rFonts w:eastAsia="Courier New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1"/>
          <w:rFonts w:eastAsia="Courier New"/>
        </w:rPr>
      </w:pPr>
      <w:r>
        <w:rPr>
          <w:rStyle w:val="2"/>
          <w:rFonts w:eastAsia="Courier New"/>
          <w:u w:val="none"/>
        </w:rPr>
        <w:t>Из 7 детей, показавших на конец  2013-2014учебного года среднюю подвижность и подвижность нервных процессов,  5 детей из старших и подготовительных груп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"/>
          <w:rFonts w:eastAsia="Courier New"/>
        </w:rPr>
        <w:t>По результатам диагностики даны рекомендации администрации, родителям, воспитателям на учебный год, на летний период, по запросу проводилось консультир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и конец 2014-2015 учебного года по результатам наблюдения воспитателей, анкетирования родителей, экспертной оценки воспитателей, углубленной диагностики педагога-психолога по выявлению детей с низкой подвижностью нервных процессов (инертных), получена следующая статистика:</w:t>
      </w:r>
    </w:p>
    <w:p>
      <w:pPr>
        <w:pStyle w:val="Normal"/>
        <w:spacing w:lineRule="auto" w:line="276"/>
        <w:jc w:val="both"/>
        <w:rPr>
          <w:rStyle w:val="1"/>
          <w:rFonts w:eastAsia="Courier New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начало 2014-2015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ДОУ детей: 3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глубленную диагностику детей: 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прошли диагностику: 37, из н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 – 36    97%; СП – 0  0%;  П – 1  3%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.гр </w:t>
            </w:r>
            <w:r>
              <w:rPr>
                <w:rFonts w:cs="Times New Roman" w:ascii="Times New Roman" w:hAnsi="Times New Roman"/>
              </w:rPr>
              <w:t xml:space="preserve">детей:16,из них прошли диагностику:15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 – 15  100%  ; СП – 0  0%; П – 0  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.гр </w:t>
            </w:r>
            <w:r>
              <w:rPr>
                <w:rFonts w:cs="Times New Roman" w:ascii="Times New Roman" w:hAnsi="Times New Roman"/>
              </w:rPr>
              <w:t>детей:12,из них прошли диагностику: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 – 11 92%; СП – 0  0%; П – 1  8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д.гр </w:t>
            </w:r>
            <w:r>
              <w:rPr>
                <w:rFonts w:cs="Times New Roman" w:ascii="Times New Roman" w:hAnsi="Times New Roman"/>
              </w:rPr>
              <w:t>детей:10,из них прошли диагностику: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 – 10 100%; СП – 0  0%; П – 0  0%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конец 2014-2015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ДОУ детей: 2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глубленную диагностику детей: 3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прошли диагностику: 36, из н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 – 24    67%; СП – 12  33%;  П – 0  0%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.гр </w:t>
            </w:r>
            <w:r>
              <w:rPr>
                <w:rFonts w:cs="Times New Roman" w:ascii="Times New Roman" w:hAnsi="Times New Roman"/>
              </w:rPr>
              <w:t xml:space="preserve">детей: 16, из них прошли диагностику: 16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 – 14  88%  ; СП – 2  12%; П – 0  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.гр </w:t>
            </w:r>
            <w:r>
              <w:rPr>
                <w:rFonts w:cs="Times New Roman" w:ascii="Times New Roman" w:hAnsi="Times New Roman"/>
              </w:rPr>
              <w:t>детей: 12, из них прошли диагностику: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 – 7 58%; СП – 5  42%; П – 0  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д.гр </w:t>
            </w:r>
            <w:r>
              <w:rPr>
                <w:rFonts w:cs="Times New Roman" w:ascii="Times New Roman" w:hAnsi="Times New Roman"/>
              </w:rPr>
              <w:t>детей: 9, из них прошли диагностику: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Д –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%; СП – 5  62%; П – 0  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2"/>
          <w:rFonts w:eastAsia="Courier New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2"/>
          <w:rFonts w:eastAsia="Courier New"/>
          <w:u w:val="none"/>
        </w:rPr>
      </w:pPr>
      <w:r>
        <w:rPr>
          <w:rStyle w:val="2"/>
          <w:rFonts w:eastAsia="Courier New"/>
          <w:u w:val="none"/>
        </w:rPr>
        <w:t>Из 12 детей показавших на конец 2014-2015учебного года среднюю подвижность нервных процессов,  10 детей из старших и подготовительных груп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2"/>
          <w:rFonts w:eastAsia="Courier New"/>
          <w:u w:val="non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2"/>
          <w:rFonts w:eastAsia="Courier New"/>
          <w:u w:val="none"/>
        </w:rPr>
      </w:pPr>
      <w:r>
        <w:rPr>
          <w:rStyle w:val="1"/>
          <w:rFonts w:eastAsia="Courier New"/>
        </w:rPr>
        <w:t>По полученным результатам даны рекомендации администрации, родителям, воспитателям на учебный год, на летний период, по запросу проводилось консультирование.</w:t>
      </w:r>
      <w:r>
        <w:rPr>
          <w:rStyle w:val="2"/>
          <w:rFonts w:eastAsia="Courier New"/>
          <w:u w:val="non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2"/>
          <w:rFonts w:eastAsia="Courier New"/>
          <w:u w:val="none"/>
        </w:rPr>
      </w:pPr>
      <w:r>
        <w:rPr>
          <w:rStyle w:val="2"/>
          <w:rFonts w:eastAsia="Courier New"/>
          <w:u w:val="none"/>
        </w:rPr>
        <w:t>Проводимая мной работа показывает, что подвижность нервных процессов у медлительных детей тренируема и улучшает качество жизни ребенка, а это свидетельствует о том, что тренировать подвижность нервных процессов у медлительных детей возможно и очень важно. Для этого взрослым необходимо проводить ежедневные игровые занятия в детском саду и дома  в течение 10-15 минут с учетом возраста и эмоционального состояния.</w:t>
      </w:r>
    </w:p>
    <w:p>
      <w:pPr>
        <w:pStyle w:val="Normal"/>
        <w:spacing w:lineRule="auto" w:line="276"/>
        <w:ind w:firstLine="709"/>
        <w:jc w:val="both"/>
        <w:rPr>
          <w:rStyle w:val="2"/>
          <w:rFonts w:eastAsia="Courier New"/>
          <w:u w:val="none"/>
        </w:rPr>
      </w:pPr>
      <w:r>
        <w:rPr>
          <w:rStyle w:val="2"/>
          <w:rFonts w:eastAsia="Courier New"/>
          <w:u w:val="none"/>
        </w:rPr>
        <w:t>Важно  знать, что организация жизни медлительного ребенка требует выполнения условий: четкий режим дня, не проявлять спешки, не подстегивать ребенка, а подбадривать, разговаривать с ним спокойно, проводить занятия в игровой форме, использовать песочные часы, использовать игры для малоподвижных и медлительных детей и другое.</w:t>
      </w:r>
    </w:p>
    <w:p>
      <w:pPr>
        <w:pStyle w:val="Normal"/>
        <w:spacing w:lineRule="auto" w:line="276"/>
        <w:ind w:firstLine="709"/>
        <w:jc w:val="both"/>
        <w:rPr>
          <w:rStyle w:val="2"/>
          <w:rFonts w:eastAsia="Courier New"/>
          <w:u w:val="none"/>
        </w:rPr>
      </w:pPr>
      <w:r>
        <w:rPr>
          <w:rStyle w:val="2"/>
          <w:rFonts w:eastAsia="Courier New"/>
          <w:u w:val="none"/>
        </w:rPr>
        <w:t>Если не жалеть того незначительного времени взрослым дома и в детском саду и учитывать особенности организации жизни медлительного ребенка, то адаптация медлительных детей к социуму будет протекать в благоприятном русле, что улучшит, в свою очередь, качество жизни медлительного ребенка.</w:t>
      </w:r>
    </w:p>
    <w:p>
      <w:pPr>
        <w:pStyle w:val="Normal"/>
        <w:spacing w:lineRule="auto" w:line="276"/>
        <w:ind w:firstLine="709"/>
        <w:jc w:val="both"/>
        <w:rPr>
          <w:rStyle w:val="2"/>
          <w:rFonts w:eastAsia="Courier New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Courier New"/>
          <w:u w:val="none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ourier New"/>
          <w:u w:val="none"/>
        </w:rPr>
        <w:t>1.Ахмедова С.А.</w:t>
      </w:r>
      <w:r>
        <w:rPr>
          <w:rFonts w:cs="Times New Roman" w:ascii="Times New Roman" w:hAnsi="Times New Roman"/>
          <w:sz w:val="28"/>
          <w:szCs w:val="28"/>
        </w:rPr>
        <w:t xml:space="preserve"> Автореферат диссертации по теме "Физиологический анализ ассоциативной функции мозга детей дошкольного возраста с разным уровнем подвижности нервных процессов". Академия наук республики Узбекистан, Ташкент, 19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ourier New"/>
          <w:u w:val="non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хмедова Г.А. Психологическое сопровождение медлительного ребенка /Г.А. Ахмедова //журнал Наука и школа.-2011.-№11</w:t>
      </w:r>
    </w:p>
    <w:p>
      <w:pPr>
        <w:pStyle w:val="Normal"/>
        <w:rPr>
          <w:rStyle w:val="2"/>
          <w:rFonts w:eastAsia="Courier New"/>
          <w:u w:val="none"/>
        </w:rPr>
      </w:pPr>
      <w:r>
        <w:rPr>
          <w:rStyle w:val="2"/>
          <w:rFonts w:eastAsia="Courier New"/>
          <w:u w:val="non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инченко В.П., Мещеряков Б.Г. Большой психологический словарь, 3-е изд. 2008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Courier New"/>
          <w:u w:val="none"/>
        </w:rPr>
        <w:t>4. Кольцова М.М. «Медлительные дети» СПб.: Речь, 2003.-96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ьина Е.П. теппинг – тест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Courier New"/>
          <w:u w:val="none"/>
        </w:rPr>
        <w:t xml:space="preserve">6.ФГОС Д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n--80abucjiibhv9a.xn--p1ai/</w:t>
        </w:r>
      </w:hyperlink>
      <w:r>
        <w:rPr>
          <w:rStyle w:val="2"/>
          <w:rFonts w:eastAsia="Courier New"/>
          <w:u w:val="none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Hyperlink0">
    <w:name w:val="Hyperlink.0"/>
    <w:qFormat/>
    <w:rPr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26" w:before="0" w:after="21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29:00Z</dcterms:created>
  <dc:creator>Гузяль Ахмедова</dc:creator>
  <dc:description/>
  <cp:keywords/>
  <dc:language>en-US</dc:language>
  <cp:lastModifiedBy>Гузяль Ахмедова</cp:lastModifiedBy>
  <cp:lastPrinted>2015-09-04T02:07:00Z</cp:lastPrinted>
  <dcterms:modified xsi:type="dcterms:W3CDTF">2015-09-06T19:05:00Z</dcterms:modified>
  <cp:revision>7</cp:revision>
  <dc:subject/>
  <dc:title/>
</cp:coreProperties>
</file>