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 соци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Дорогою до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32"/>
          <w:szCs w:val="32"/>
        </w:rPr>
        <w:t xml:space="preserve"> 2014-2018 </w:t>
      </w:r>
      <w:r>
        <w:rPr>
          <w:rFonts w:cs="Times New Roman" w:ascii="Times New Roman" w:hAnsi="Times New Roman"/>
          <w:b/>
          <w:sz w:val="28"/>
          <w:szCs w:val="28"/>
        </w:rPr>
        <w:t>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Автор: Чечеткина Е.П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ва  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6"/>
          <w:szCs w:val="36"/>
        </w:rPr>
        <w:t>Оглавл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ояснительная записка………………………………….3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Задачи воспитания…............................................................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одержание программы…………………………………5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Направления работы……………………………………..7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Цель работы,………………………………………………8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Этапы реализации программы…………………………..9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Ресурсное обеспечение воспитательной системы……10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1 класс……………………………………………………...11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2 класс……………………………………………………..12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3 класс……………………………………………………..13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4 класс…………………………………………………….1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составила  программу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гою добра» </w:t>
      </w:r>
      <w:r>
        <w:rPr>
          <w:rFonts w:cs="Times New Roman" w:ascii="Times New Roman" w:hAnsi="Times New Roman"/>
          <w:sz w:val="28"/>
          <w:szCs w:val="28"/>
        </w:rPr>
        <w:t>в начальной школе, которая поможет мне организовать работу в своём классе в течение четырёх ле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  втором году воспитания закладываются нравственные понятия «дружба», «забота о близких», « сострадание» и «милосердие»</w:t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тий год воспитания - год становления коллектива, подчинение своих интересов его интересам. 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, оказать помощь  в непосредственной организации воспитательного процесса. Программа  предусматривает широкий выбор видов и форм  деятельности младших школьников, конкретизируя результаты каждого года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ьзуясь данной программой, у меня будет немало возможностей для того, чтобы вести целенаправленную и  активную работу со всеми учащимися класса.  Они помогут учащимся раскрыть свои способности, задатки, свою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Задачи воспит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ть в каждом ребенке общечеловеческие цен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: любовь к ближнему, сострадание, справедливость, гражданственность, веру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е, ответственность, этическую культуру, нравственные усто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удить  все силы, присущие человеку: физические, умственные, эт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е, эмоциональные, эстетическ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ть человеческие устои, понимание добра и з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риспособить индивида к потребностям общества, а сформировать у него</w:t>
        <w:softHyphen/>
        <w:t xml:space="preserve"> умение ориентироваться в обществе, воспитать человека-творц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ть культуру общ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ь потребность в созидательной деятельности, творческом раз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и, положительном отношении к труду как средству самоутвер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общить воспитанников к национальной и мировой культур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едполагаемым результат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анной воспитате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   формирование у детей навы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ости: самоанализ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оценки, самоуправл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редствами вос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ыми Уставом школы.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юбого вида должна привести к личному ус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, должна быть не бесполезной для людей, нравственно значимой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щие виды деятельности: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 общ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08" w:leader="none"/>
        </w:tabs>
        <w:ind w:left="0" w:hanging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ость и доступность учащимся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1 класс « Познай самого себя»-</w:t>
      </w:r>
      <w:r>
        <w:rPr>
          <w:rFonts w:cs="Times New Roman" w:ascii="Times New Roman" w:hAnsi="Times New Roman"/>
          <w:i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первом этапе, где дошкольник уже школьник, ведущая деятельность - учёба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2 класс «Учись дружить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- на втором этапе  главное не ты мне, а я тебе,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3 класс «Азбука коллективной жизни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- на третьем этапе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4 класс « Вместе мы сила»</w:t>
      </w:r>
      <w:r>
        <w:rPr>
          <w:rFonts w:cs="Times New Roman" w:ascii="Times New Roman" w:hAnsi="Times New Roman"/>
          <w:i/>
          <w:color w:val="000000"/>
          <w:spacing w:val="1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завершающем этапе 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держание программы я разделила 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6 основных направлений.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Направления воспитательной работы</w:t>
      </w:r>
      <w:r>
        <w:rPr>
          <w:i/>
          <w:color w:val="000000"/>
          <w:sz w:val="36"/>
          <w:szCs w:val="36"/>
        </w:rPr>
        <w:t> </w:t>
        <w:br/>
      </w:r>
      <w:r>
        <w:rPr>
          <w:color w:val="000000"/>
          <w:sz w:val="36"/>
          <w:szCs w:val="36"/>
        </w:rPr>
        <w:br/>
      </w:r>
      <w:r>
        <w:rPr>
          <w:color w:val="000000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-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способности успешно адаптироваться в окружающем мире, развитие познавательных интересов, развитие творческих способностей, реализация интересов и задатков, формирование стремления к здоровому образу жизни, осознание здоровья, как одной из главных жизненных ценностей, соблюдение правил гигиены, режима дня, правил рационального питания, профилактика вредных привычек. </w:t>
        <w:br/>
        <w:br/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армонии с природой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бережного отношения к природе, ее богатствам </w:t>
        <w:br/>
        <w:br/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доброжелательных отношений, социально адекватных способов поведения, развитие умений вести диалог, коллективного планирования и организации деятельности, формирование добросовестного отношения к своим обязанностям, трудолюбия </w:t>
        <w:br/>
        <w:br/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и моя 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уважительного отношения к членам семьи, потребность исполнять свой долг перед родителями; формирование сущности социальных ролей </w:t>
        <w:br/>
        <w:br/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ши традиции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основ гражданской идентичности, приобщение к общечеловеческим ценностям, воспитание уважительного бережного отношения к истории своего народа, края, чувства ответственности и гордости за свою Родину </w:t>
        <w:br/>
        <w:br/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  культур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потребности строить свою жизнь по законам красоты и гармонии, формирование навыков культуры поведения 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ая модель  программы «Дорогою добра» </w:t>
      </w:r>
      <w:r>
        <w:rPr>
          <w:rFonts w:cs="Times New Roman" w:ascii="Times New Roman" w:hAnsi="Times New Roman"/>
          <w:sz w:val="28"/>
          <w:szCs w:val="28"/>
        </w:rPr>
        <w:t>позволяет формировать нравственные качества личности,  культуру достоинства и навыки достойного поведения через основные направления или блок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79375</wp:posOffset>
                </wp:positionV>
                <wp:extent cx="2400300" cy="1943100"/>
                <wp:effectExtent l="63500" t="64135" r="61277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RoundRectCallout">
                          <a:avLst>
                            <a:gd name="adj1" fmla="val 67750"/>
                            <a:gd name="adj2" fmla="val 4892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культурной среде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а:  формирование навыков культурного поведения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bCs w:val="false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творческого отношения к учению, труду, жиз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-51.75pt;margin-top:6.25pt;width:188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культурной среде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а:  формирование навыков культурного поведения,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iCs/>
                          <w:bCs w:val="false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творческого отношения к учению, труду, жиз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paragraph">
                  <wp:posOffset>-3810</wp:posOffset>
                </wp:positionV>
                <wp:extent cx="3108960" cy="1489075"/>
                <wp:effectExtent l="63500" t="64135" r="64135" b="704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88960"/>
                        </a:xfrm>
                        <a:prstGeom prst="wedgeRoundRectCallout">
                          <a:avLst>
                            <a:gd name="adj1" fmla="val -45222"/>
                            <a:gd name="adj2" fmla="val 8667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оя семь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а: формировать уважение к членам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8.65pt;margin-top:-0.3pt;width:244.75pt;height:117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моя семь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а: формировать уважение к членам семьи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00965</wp:posOffset>
                </wp:positionV>
                <wp:extent cx="1733550" cy="2336165"/>
                <wp:effectExtent l="796925" t="112395" r="6350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3400" cy="2336040"/>
                        </a:xfrm>
                        <a:prstGeom prst="wedgeRoundRectCallout">
                          <a:avLst>
                            <a:gd name="adj1" fmla="val 29740"/>
                            <a:gd name="adj2" fmla="val 7581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коллектив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а: формировать осознанную принадлежность к школьному коллектив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2.9pt;margin-top:7.95pt;width:136.45pt;height:183.9pt;mso-wrap-style:square;v-text-anchor:top;rotation:9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коллектив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а: формировать осознанную принадлежность к школьному коллективу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0110</wp:posOffset>
                </wp:positionH>
                <wp:positionV relativeFrom="paragraph">
                  <wp:posOffset>497205</wp:posOffset>
                </wp:positionV>
                <wp:extent cx="2933700" cy="1558290"/>
                <wp:effectExtent l="63500" t="63500" r="60134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58440"/>
                        </a:xfrm>
                        <a:prstGeom prst="wedgeRoundRectCallout">
                          <a:avLst>
                            <a:gd name="adj1" fmla="val 64847"/>
                            <a:gd name="adj2" fmla="val 3243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Я - лич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а:  адаптироваться в окр. мире,пособствовать раскрытию творческих способностей, формировать навыки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9.3pt;margin-top:39.15pt;width:230.95pt;height:122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Я - лич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а:  адаптироваться в окр. мире,пособствовать раскрытию творческих способностей, формировать навыки ЗОЖ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363345" cy="143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44"/>
          <w:szCs w:val="144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color w:val="FF0000"/>
          <w:sz w:val="144"/>
          <w:szCs w:val="144"/>
        </w:rPr>
        <w:t>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61925</wp:posOffset>
                </wp:positionV>
                <wp:extent cx="2463165" cy="1626235"/>
                <wp:effectExtent l="64135" t="875030" r="6610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626120"/>
                        </a:xfrm>
                        <a:prstGeom prst="wedgeRoundRectCallout">
                          <a:avLst>
                            <a:gd name="adj1" fmla="val 61754"/>
                            <a:gd name="adj2" fmla="val -8854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гармонии с природ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а: прививать любовь  и бережное отношение к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5.75pt;margin-top:12.75pt;width:193.9pt;height:12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гармонии с природ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а: прививать любовь  и бережное отношение к природе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161925</wp:posOffset>
                </wp:positionV>
                <wp:extent cx="2988945" cy="1511935"/>
                <wp:effectExtent l="64135" t="69786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512000"/>
                        </a:xfrm>
                        <a:prstGeom prst="wedgeRoundRectCallout">
                          <a:avLst>
                            <a:gd name="adj1" fmla="val -39949"/>
                            <a:gd name="adj2" fmla="val -8662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ши трад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дача: способствовать формированию активной гражданской пози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8.65pt;margin-top:12.75pt;width:235.3pt;height:11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ши трад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дача: способствовать формированию активной гражданской позиции.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Цель работ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ченика с развитыми интеллектуальными и коммуникативными способностями, позитивным творческим отношением к миру, чувством личной ответственности, способного к преобразовательной продуктивной деятельности. </w:t>
        <w:br/>
        <w:t>При достижении цели воспитательной работы проектируются следующие характеристики личности ученика: </w:t>
        <w:br/>
        <w:t>1. Способный к самореализации, обладающий устойчивым стремлением к самосовершенствованию </w:t>
        <w:br/>
        <w:t>2. Творчески осваивающий и преобразующий мир </w:t>
        <w:br/>
        <w:t>3. Имеющий особенную нравственную позицию </w:t>
        <w:br/>
        <w:t>4. Обладающий высоким уровнем мышления </w:t>
        <w:br/>
        <w:t>5. Имеющий потребность в здоровом образе жизни </w:t>
        <w:br/>
        <w:t>6. Готовый к сотрудничеству </w:t>
        <w:br/>
        <w:t>7. Обладающий экологической, правовой, информационной и коммуникативной культурой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1. Формирование позитивной самооценки, самоуважения. </w:t>
        <w:br/>
        <w:t>2. Формирование коммуникативной компетентности в сотрудничестве: </w:t>
        <w:br/>
        <w:t>— умение вести диалог, координировать свои действия с действиями партнеров по совместной деятельности; </w:t>
        <w:br/>
        <w:t>— способности доброжелательно и чутко относиться к людям, сопереживать; </w:t>
        <w:br/>
        <w:t>— формирование социально адекватных способов поведения. </w:t>
        <w:br/>
        <w:t>3. Формирование способности к организации деятельности и управлению ею: </w:t>
        <w:br/>
        <w:t>— воспитание целеустремленности и настойчивости; </w:t>
        <w:br/>
        <w:t>— формирование навыков организации рабочего пространства и рационального использования рабочего времени; </w:t>
        <w:br/>
        <w:t>— формирование умения самостоятельно и совместно планировать деятельность и сотрудничество; </w:t>
        <w:br/>
        <w:t>— формирование умения самостоятельно и совместно принимать решения. </w:t>
        <w:br/>
        <w:t>4. Закладывание основ экологической, правовой, информационной культуры, здорового образа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роки и этапы реализации программы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ссчитана на 4 года с первого по четвертый класс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этап – этап проектирования (1 класс) – 2014- – 2015 уч. год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изучение личностных характеристик членов классного коллектива, их интересов, потребностей </w:t>
        <w:br/>
        <w:t>- изучение запросов родителей </w:t>
        <w:br/>
        <w:t>- формирование единого воспитательного пространства </w:t>
        <w:br/>
        <w:t>- определение перспектив жизнедеятельности класса </w:t>
        <w:br/>
        <w:t>- закладывание основ проектной деятельности 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этап – этап становления системы (2 класс) – 2015 – 2016уч. год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в каждом ребенке самостоятельности, инициативности, творчества </w:t>
        <w:br/>
        <w:t>- создание коллектива единомышленников: классный руководитель, родители и ученики </w:t>
        <w:br/>
        <w:t>- укрепление межличностных отношений </w:t>
        <w:br/>
        <w:t>- развитие традиций класса на основе коллективного творчества - отработка содержания деятельности и структуры системы 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этап – этап стабильного функционирования (3 – 4 класс) – 2016 – 2018 уч. годы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управления в классе </w:t>
        <w:br/>
        <w:t>- интеграция учебной и внеучебной  деятельности </w:t>
        <w:br/>
        <w:t>- школьный коллектив переходит в новое качественное состояние. Он все чаще выступает как единое целое, как содружество детей и взрослых, объединенных общей целью, общей деятельностью, отношениями творческого содружества, общей ответственностью </w:t>
        <w:br/>
        <w:t>- возрастает роль самоуправления и саморегуляции 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 этап – этап завершения функционирования системы (конец 4 класса) </w:t>
      </w:r>
      <w:r>
        <w:rPr>
          <w:rFonts w:cs="Times New Roman" w:ascii="Times New Roman" w:hAnsi="Times New Roman"/>
          <w:color w:val="000000"/>
          <w:sz w:val="28"/>
          <w:szCs w:val="28"/>
        </w:rPr>
        <w:t>– переход в среднее звено, смена классного руководителя </w:t>
        <w:br/>
        <w:t>- опыт всего лучшего в жизнедеятельности класса становится достоянием школы, нового классного руководителя 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 результате реализации данной программы предполагается </w:t>
        <w:br/>
        <w:t>1. Наличие развитой воспитательной инфраструктуры. </w:t>
        <w:br/>
        <w:t>2. Подготовка воспитанников к осознанному выбору индивидуальной траектории в социуме. </w:t>
        <w:br/>
        <w:t>3. Формирование у обучающихся высоких гражданских, патриотических и духовно-нравственных качеств, их готовности к служению Отечеству на гражданском и военном поприще. </w:t>
        <w:br/>
        <w:t>4. Развитие: </w:t>
        <w:br/>
        <w:t>- ключевых компетентностей, связанных с успехом личности в быстроменяющемся мире; </w:t>
        <w:br/>
        <w:t>-базовых компетентностей, отражающих специфику общего образования; </w:t>
        <w:br/>
        <w:t>- раскрытие потенциалов воспитанников: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• Нравственный потенциал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  <w:br/>
        <w:t>- Усвоение ценностей «Отечество», «культура», «творчество», «любовь». Чувство гордости за принадлежность к своей нации, за свою родину. </w:t>
        <w:br/>
        <w:t>- Понимание сущности нравственных качеств и черт характера окружающих людей, проявление в отношениях с ними доброты, честности, порядочности, вежливости. Адекватная оценка своих реальных и потенциальных возможностей. Активность в общешкольных и классных делах. </w:t>
        <w:br/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потенциал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  <w:br/>
        <w:t>- Желание и готовность продолжить самостоятельном добывать новые знания и представлять результаты, проявлять творческую активность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• Коммуникативный потенциал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ладение умениями и навыками культуры общения, способность поддерживать эмоционально-устойчивое поведение в разных ситуациях, вести диалог. </w:t>
        <w:br/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ый потенциал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  <w:br/>
        <w:t>- 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 деятельности, поведении, в отношениях с окружающими. </w:t>
        <w:br/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ий потенциал: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Стремление к физическому совершенствованию; соблюдение режима </w:t>
        <w:br/>
        <w:br/>
        <w:t>Вывод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окружающий мир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сурсное обеспечение воспитательной систем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• Профессионализм педагогов, наличие возможностей для их профессионального совершенствования; </w:t>
        <w:br/>
        <w:br/>
        <w:t>• Наличие материально- технической базы, способствующей оптимальной организации образовательно-воспитательного процесса; </w:t>
        <w:br/>
        <w:br/>
        <w:t>• Поддержка родителей и общественности; </w:t>
        <w:br/>
        <w:br/>
        <w:t>• Информационно-методическое обеспечение образовательно-воспитательного процесса; </w:t>
        <w:br/>
        <w:br/>
        <w:t>• Сотрудничество с хором «Соловушки» </w:t>
        <w:br/>
        <w:br/>
        <w:t>• Сотрудничество с ИЗО - студией «Семицвети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тегрированных  воспитательно–образовательных 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 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дици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Моя Россия. Символы государства» 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игры на Масленицу 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Прощания с Букварем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ние с 1 классо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. час «Правила дорожного движения пешеходов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и к Пасх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и к Рождеств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приро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зоопарк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кологических плакатов «Сохраним ёлочку»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в природу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моги птицам зимо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ая работа «Моя красная книга»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создание Красной книги. Выставка - презентация 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 коллекти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Давайте знакомиться»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то такое хорошо и что такое плохо»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Распределение поручений»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. час «Дружить надо уметь»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Деда Мороз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лассного уголка. 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 и моя сем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ная программа для ма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работа «Моя семь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 на празднике для мам.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праздник с приглашением род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 - личность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Кто я? Какой я?» 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 мы выглядим»  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Овощи и фрукты – здоровые продукты» 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Режим дня». 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 культурно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Этикет для школьников» 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еатр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Ежели Вы вежливы» 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– акция «Береги чистоту». </w:t>
              <w:br/>
              <w:t>Выпуск агитационных плакатов. 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 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традициям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Пасх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Моя  Родина»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Берегите хлеб»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-игровая программа «В гостях у русской матрёш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Моя Родина – Россия»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приро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«Покормите птиц зимой» 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Наши меньшие друзья» 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прилета птиц 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аду и в огороде (конкурсно – игровая программа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Мир животных». Создание детской энциклопедии. 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зоопарк</w:t>
              <w:br/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коллекти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да и ложь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«Вежливые слова» 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Учимся понимать друг друга» 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Об обидах и причинах обид» 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коллективный проект «Ежемесячная газ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семь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эстафеты «День семьи» 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Как я дома помогаю» 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-творческая работа «Дерево маминых сердец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Говорящая книга» Звуковой сборник стихов о родителях, семье, сочиненных детьми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со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Правильное питание – залог здоровья» 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Чистота – залог здоровья» 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Я здоровье сберегу, сам себе я помогу» 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Посеешь привычку – пожнёшь характер»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культурной сре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 в гостях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О невежах и вежливости»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Филармонии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театр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ые проектные работы «Театральные постановки русских народных сказок на новый лад»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br/>
        <w:t>3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традиц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Рождества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к 23 февраля «Виды войск в Росси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смеха и шуток. (конкурсно – игровая программа с элементами театрализации)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е приключения Бабы Яги (конкурсно – игровая программа)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Русские народные сказки». Создание мультфильма (Иллюстрирование, создание образов героев, компьютерные анимации, озвучивание)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приро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Мы дети природы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уждение Земли (беседа – игра) 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Все кошки в гости к нам» 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Верный друг человека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Мир комнатных растений» Групповой проект. продукт – создание буклета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со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В человеке должно быть всё прекрасно»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Учусь владеть собой»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Страну здоровья (конкурсно – игровая программа)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проектная работа «Энциклопедия моего здоровья». </w:t>
              <w:br/>
              <w:t>Продукт – книга, созданная из групповых работ по системам организма с рекомендациями по профилактике заболеваний.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Настоящий друг»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Законы дружбы»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Спешите делать добро»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ик- семицветик. (Праздничный огонёк ко Дню именинника)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групповой проект «Сайт класса». </w:t>
              <w:br/>
              <w:t>Индивидуальные и групповые работы по оформлению новостей, фотоальбома, подбора интересных ссылок и т.д.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коллекти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Настоящий друг» 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Законы дружбы» 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Спешите делать добро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ик- семицветик. (Праздничный огонёк ко Дню именинника) 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групповой проект «Сайт класса». </w:t>
              <w:br/>
              <w:t>Индивидуальные и групповые работы по оформлению новостей, фотоальбома, подбора интересных ссылок и т.д.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семь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Права ребёнка»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Твоя родословная»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 совместно с родителями </w:t>
              <w:br/>
              <w:t>Индивидуальные проектные работы «Генеалогическое древо семьи» Презентация в день семьи.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армонии с культурной сре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Внешний вид человека»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еатра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оведение в общественных местах» </w:t>
              <w:br/>
              <w:t>Компьютерные презентации 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клас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традиц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народного единств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ние с начальной школо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Красные дни календаря»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Мы наследники победы». Возложение цветов к Вечному огню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л. час «Я – гражданин Росси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Новогодние сюрпризы» Изготовление открыток, сувениров, стенгазет.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приро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ья в народном творчестве разных народов. (Беседа – диалог)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Растения в городах»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йд по озеленению школьного участка 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собой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 «Хочу, могу и надо»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ЗОЖ» Проект «Умники и умницы». Создание и выпуск электронных интерактивных тестов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коллекти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еловек среди людей»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. час «Толерантность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благоустройства школьной территории  (субботник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семь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Семейные традиции»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а и обязанности членов семь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Истории имен нашей семьи» Изготовление визиток для членов семьи 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армонии с культурной сред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художественный музей 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культуре поведения в общественных местах 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ровка стола (беседа – практикум) Компьютерные през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t> 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widowControl w:val="false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1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программы</w:t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43"/>
        <w:gridCol w:w="3205"/>
        <w:gridCol w:w="3327"/>
        <w:gridCol w:w="3366"/>
      </w:tblGrid>
      <w:tr>
        <w:trPr>
          <w:trHeight w:val="559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«Познай самого себ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«Учусь дружить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«Азбука коллективной жизн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«Вмести мы сила»</w:t>
            </w:r>
          </w:p>
        </w:tc>
      </w:tr>
      <w:tr>
        <w:trPr>
          <w:trHeight w:val="150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. час «Давайте знакомиться» Кл. час «Моя Россия. Символы государства»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. час «Кто я? Какой я?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«Как мы выгляди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. час «Правила дорожного движения пешеходов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. час «Этикет для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приро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лассного уг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е и чужое в школьной жизни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ремл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«День народного единства»</w:t>
            </w:r>
          </w:p>
        </w:tc>
      </w:tr>
      <w:tr>
        <w:trPr>
          <w:trHeight w:val="221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хорошо и что такое плохо»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час «Распределение поручений»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жим дн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экологических плакатов «Сохраним ёлочк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мастерская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. час «Правила дорожного движения пешеходов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вогодний праздник с приглашением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ещение теат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я нужны мне и моей стране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ы крутили глобус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безопасного поведения на улице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село»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краю 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рассказ об истории создания песни «То, что деды не допели, мы допоем»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Экскурсии по местам славы «Обелис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х нашей страны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шей Югры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Звучит памятный набат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Мои мечты, мои желания»</w:t>
            </w:r>
          </w:p>
        </w:tc>
      </w:tr>
      <w:tr>
        <w:trPr>
          <w:trHeight w:val="319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Прощания с Буквар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рки к Рожд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дные игры на Масленицу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. час «Дружить надо умет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. час «Ежели Вы вежлив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птицам зимой»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для ма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ичная безопасность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лю тебя, моя Россия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триотизм начинается с малого с любви к тому месту, где ты живешь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ы»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«Солдаты из нашей семьи»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йского государства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ые заповеди предков» - Беседа 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Рождеств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ем живет планета Земля?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ое слово о жизни в мире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Друг в моей жизни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значит быть счастливым в своей стране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 в зоопарк o</w:t>
              <w:tab/>
              <w:t xml:space="preserve"> Проектная работа «Моя красная книг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. час «Овощи и фрукты – здоровые продукт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– акция «Береги чистот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щание с 1 класс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рки к Пасх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ная работа «Моя семь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в страну справедливост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ого в начальной школ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700"/>
        <w:gridCol w:w="3060"/>
        <w:gridCol w:w="3411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я сем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 семья-  моя  крепость. Кодекс  чести  семьи.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рождения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семья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Школа – мой второй дом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Непослушный ребенок» родительское собрание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родные» выставка рисунков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праздники» (рассказы и рисунки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наших бабушках, мамах, сестрах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. «Я  живу  в  кругу  людей: родных, близких,  знакомых  и  незнакомых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 своими руками «В мастерской Деда Мороза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в семье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Тепло семейного очага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наших родителей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Трудовое воспитание в семье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 своими руками «В мастерской Деда Мороза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созидательной дисциплины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Род, родные, Родина»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е «Моделирование воспитательной системы клас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одительские собрания «Ничто не обходится нам так дешево и не ценится так дорого, как вежливость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операция «Как образовалась моя семья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амые дорогие для нас слова: Мама, Родина, мир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амами и бабушками «Как трудно быть мамой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Умел дитя родить, умей и научить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 роли семьи в трудовом воспитан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– доверительная беседа с врачом «Мой ребенок становится взрослым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щай начальная школа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Я песню милой маме пою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 детской дружбе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Домашнее задание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пут «За что уважают в семье и обществе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призы и неврозы детей (ситуационная норма)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 тот, кто счастлив у себя дома» (беседа –диспут)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 «Тепло родного очага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Семейные проблемы глазами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368"/>
        <w:gridCol w:w="3307"/>
        <w:gridCol w:w="3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амого себ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усь дружить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коллективной жизн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и мы сила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-л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лассный час «Знакомство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мика и жесты» занятие-тренинг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иветствия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лияние характера на поступки и поведение человека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строение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беседа «Мальчики и девочки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школьниками стали» (правила поведения)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Учимся дружить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- ученик»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 мой  класс. Мы  все  такие  раз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ловек среди людей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Моя любимая игрушка»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!» (час нравственного разговора)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рудно ли учиться в школе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- практикум «Вы сказали, здравствуйте!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Самооценка и взаимооценка, как способ познать себя и других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ри солнышке тепло, при матери - добро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гигиены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ешите делать добро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стро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овенного разговора «Считаете ли вы себя культурным человеком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дставление «Я и мои таланты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: «Орден в твоем доме? О чем рассказал орден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м старинные хороводные игры и песни нашего края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именин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 «Мой веселый звонкий мяч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чувствую себя счастливым, когда…» классный час – бесед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Новогодний карнавал» 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я умею преодолевать трудност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сильные и слабые стороны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моих увлечений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ют по одежке, провожают по уму»  (история одежды мальчиков и девочек)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хочу и мое надо» (час доверительного разговора)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 работы хороши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Благодарность это…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Готов ли я к учебе в 5-ом классе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психология) «Тренировка памяти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2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му нужна моя помощь?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меем ли мы обижаться?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29"/>
        <w:gridCol w:w="3444"/>
        <w:gridCol w:w="4384"/>
        <w:gridCol w:w="3219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и нау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ги в нашей жизни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здник в нашей жизни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общения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нешний вид человека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чебная книга – наш друг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игра «Мои любимые уроки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Что такое правила хорошего тон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цикл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чем мы ходим в школу?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родина чувств А.С.Пушкин «У лукоморья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Чему учат в школе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любимый сказочный герой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«Что значит быть ответственным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Путешествие в страну мультфильмов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Моя любимая игрушка»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мы выполняем домашние зад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цикла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аткие сведения о пожарной охране.  Виды травм (переломы, ожоги, ушибы) и их предупреждения»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» (внеклассное мероприятие по русскому языку)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гонь друг и враг человека.  Какие противопожарные меры мы должны знать и как действовать при пожаре»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льтура умственного труда в классе и дома»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неразгаданных тайн» Устный журнал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их так называют?» Внеклассное занятие по русскому языку и окружающему миру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й, смекай, отгадывай» внеклассное занятие по математике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яя аптечка, ее назначение. Правила хранения лекарственных препаратов и обращение с ними. Опасность при обращении с предметами бытовой хим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цикл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Это интересно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рильщик – сам себе могильщик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узыкальная гостина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человек и гражданин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репортаж «Как празднуют Новый год в странах мира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го поведени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Невидимые враги человека, которые мешают жить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машнее задание и как мы его выполняем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циклах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рода и м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от и осень пришла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пользой «В природе должно быть чисто и красиво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чистым наше село» практическое задание на лето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ирода и человек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и друзья животные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»Классный час «Экстремальные ситуации для человека в природной среде. Пожар в лесу»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в мир животных»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очное путешествие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кологические тропинки, мы усвоим без запинки»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– конкурс «Эти удивительные растения»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Там на неведомых дорожках»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ХМАО» викторин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Природные сообщества и их взаимодействия»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природы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стремальные ситуации для человека в природной среде.  Что это?»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 «Чем богат наш край?»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праздник «Коса – девичья краса»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собы самоуправления»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дному краю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инпис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астительный мир земного шара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астения – синоптики» 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Животный мир земного шара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на! Весна!  И все ей радо!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 воспитании любви к природе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«Экология – это наука о том, как сберечь дом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важно не забыть о гигиене?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лакат «Гармония в природе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дному краю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и От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о-патриотический час «Россия – родина моя! 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«О солдатах и генералах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лендарю «Праздник для всей страны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беседа «О тех, кто мир нам подарил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Кубань моя – степная дочь России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лед войны в моей семье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е и чужое в школьной жизни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Знания нужны мне и моей стране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ы крутили глобус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безопасного поведения на улице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ичная безопасность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лю тебя, моя Россия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триотизм начинается с малого с любви к тому месту, где ты живешь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в страну справедливости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утешествие по достопримечательностям  Югры. 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ё любимоё село»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краю 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«Солдаты из нашей семьи»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йского государства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ые заповеди предков» - Бесед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Россия, мы дети твои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ицам журналов «О людях нашей страны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шего села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Звучит памятный набат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Мои мечты, мои желания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ем живет планета Земля?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ое слово о жизни в мире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Друг в моей жизни»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значит быть счастливым в своей стране»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0" w:bottom="1701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Формами и методами контрол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успешности проведенных мероприятий являются анкетирование, тестирование, выездные и открытые мероприят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uchportal.ru/load/49-1-0-13825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uchportal.ru/load/90-1-0-859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23:00Z</dcterms:created>
  <dc:creator>Tatiana</dc:creator>
  <dc:description/>
  <cp:keywords/>
  <dc:language>en-US</dc:language>
  <cp:lastModifiedBy>user</cp:lastModifiedBy>
  <cp:lastPrinted>2011-11-06T20:53:00Z</cp:lastPrinted>
  <dcterms:modified xsi:type="dcterms:W3CDTF">2014-08-10T15:04:00Z</dcterms:modified>
  <cp:revision>13</cp:revision>
  <dc:subject/>
  <dc:title/>
</cp:coreProperties>
</file>