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    ПЕРВЫХ  КАНИКУ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: Дорогие ребята! Родители и гости нашего праздника! Ещё совсем недавно эти ребята переступили порог нашей школы просто детьми, а теперь перед вами ученики. Сегодня ребята вам покажут чему научились они за 1 школьную четверть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с вами повторим правила поведения на у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Утром рано просы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енько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в школе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сом парту не кле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вайте дружно всяк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та – это не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ить хочешь – не ш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ель спросит надо вс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он сесть позволит- сяд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Песня  « Первы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Сейчас мы расскажем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ему мы научились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то узнали и чего добились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Ежедневно по утра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 : Сколько букв у алфавита?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Это знает каждый: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33 родных сестрицы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мелых и отважных!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Буквы пишем и читаем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х запомнить нужно все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 живут они, ребят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 страничках в буквар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Если буква зазвучал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еобыкновенно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о, что слышим- это зву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оворим- фо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Они бывают разные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ласные, согласные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вонкие, глухие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т они как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 Выручайте , палочк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алочки – выручалочк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мою первую тетрадку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 строчку не вылезать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инку прямо всем держать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ученик: Что же вы не слушаетесь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то же плохо учитесь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то стоите как попало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не опять за вас попало!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9  ученик: И не знает мой учитель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не знает даже мам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к же трудно научитьс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тобы вы стояли прямо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школе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>Стоит высокий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 проворных мног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пишут 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ют и читают. (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ёрный  Ивашка ,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носом поведёт , там заметку кладёт. (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школьном каби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артами сидят дети .(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: Зимой по улице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летом в комнате лежит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о только осень настаёт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еня он за руку берёт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И снова в дождик и метель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Со мной шагает мой портфель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ИГРА  « Что положите в портфе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бирает вам портфель? Сейчас проверим. Если берём в портфель – садимся, а если нет – 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, кукла, машинка, тетрадь, подушка, пенал, ложка, карандаш, жевательная резинка, утюг, молоток, фонарик, ручка, линейка, медвежонок, ласт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Учитель у меня в портфеле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то? Быть не может! Неужели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згляни, пожалуйста! Он тут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го учебником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:  Тетрадки в портфеле шуршал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Что в жизни важнее решал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етрадка в линейку бормочет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рамматика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в клетку тетрадка ворчит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чём примирилась тетрадка с тетрадкой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ля нас до сих пор остаётся загадко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илка: Почему из-под точилк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ьются стружки и опилки?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арандаш писать не хочет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от она его и точит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 Детский сад»</w:t>
      </w:r>
    </w:p>
    <w:p>
      <w:pPr>
        <w:pStyle w:val="Normal"/>
        <w:ind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ая программа ( три команды)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 конкурс 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Отгадайте героя сказки, который произносит такие слов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« Дёрни за верёвочку , дверь и откроится» ( бабушка «Красная Шапоч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е садись на пенёк, не ешь пирожок». ( Машенька « Маша и медвед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тушок, петушок , золотой гребешок , выгляни в окошко , дам тебе горошка» ( Лиса « Петушок – Золотой гребешо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онкур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Назвать полное имя литературного геро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Домовёнок-… (Куз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ядя -…( Фёдор или Стё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чтальон-… ( Печ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ктор …( Айбол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инни- (П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рабас-…( Бараба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арон -…( Мюнхауз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ли-…( Ба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ле-… (Лукой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 конкурс: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гадать послов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 конкурс: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ить логическую задачу: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орехов в пустом стакане?( ни од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жирафов плавает в Чёрном море? (жирафы не пла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солнц светит в середине ночи?( ночью солнце не све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х камней не найдётся в море? ( сух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ой вопрос нельзя ответить « ДА» ? ( Вы спите?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Если петух снесёт яйцо , кому оно достанется? ( петухи не несут яйца)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ДВЕДЕНИЕ  ИТОГОВ, ВРУЧЕНИЕ ПР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еник: Вот окончена первая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пут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 лестнице знаний ещё очень долг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идётся  с друзьям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Потрудились мы прекрасн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тдыхать пришла пор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каникулам весёлы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ружно крикнем мы :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23:00Z</dcterms:created>
  <dc:creator>Эдик</dc:creator>
  <dc:description/>
  <dc:language>en-US</dc:language>
  <cp:lastModifiedBy>Эдик</cp:lastModifiedBy>
  <dcterms:modified xsi:type="dcterms:W3CDTF">2015-06-06T16:23:00Z</dcterms:modified>
  <cp:revision>1</cp:revision>
  <dc:subject/>
  <dc:title/>
</cp:coreProperties>
</file>