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рвое родительское собр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ема: Знакомство с родителям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ников-первоклассников.</w:t>
      </w:r>
    </w:p>
    <w:p>
      <w:pPr>
        <w:pStyle w:val="C3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и:</w:t>
      </w:r>
    </w:p>
    <w:p>
      <w:pPr>
        <w:pStyle w:val="C3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социально-педагогической компетентности и культуры родителей;</w:t>
      </w:r>
    </w:p>
    <w:p>
      <w:pPr>
        <w:pStyle w:val="C3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родителей с психологическими особенностями младшего школьника;</w:t>
      </w:r>
    </w:p>
    <w:p>
      <w:pPr>
        <w:pStyle w:val="C3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лотить коллектив родителей для дальнейшей совмест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 Вступление</w:t>
      </w:r>
    </w:p>
    <w:p>
      <w:pPr>
        <w:pStyle w:val="C3"/>
        <w:spacing w:before="0" w:after="0"/>
        <w:ind w:firstLine="567"/>
        <w:rPr/>
      </w:pPr>
      <w:r>
        <w:rPr>
          <w:rStyle w:val="C0"/>
          <w:color w:val="000000"/>
          <w:sz w:val="28"/>
          <w:szCs w:val="28"/>
        </w:rPr>
        <w:t>Добрый вечер, уважаемые родители! Добро пожаловать в МАОУ гимназию № 67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C3"/>
        <w:spacing w:before="0" w:after="0"/>
        <w:ind w:firstLine="567"/>
        <w:rPr/>
      </w:pPr>
      <w:r>
        <w:rPr>
          <w:color w:val="000000"/>
          <w:sz w:val="28"/>
          <w:szCs w:val="28"/>
        </w:rPr>
        <w:t>Своё выступление я хотела бы начать с таких слов: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Семья и школа – это берег и море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берегу, ребёнок делает свои первые шаги, а потом перед ним открывается необозримое море знаний, и курс в этом море прокладывает школа….</w:t>
      </w:r>
    </w:p>
    <w:p>
      <w:pPr>
        <w:pStyle w:val="C3"/>
        <w:spacing w:before="0" w:after="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 это не значит, что он должен совсем оторваться от берега”…. Л.Кассиль.</w:t>
      </w:r>
    </w:p>
    <w:p>
      <w:pPr>
        <w:pStyle w:val="C3"/>
        <w:spacing w:before="0" w:after="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обучения в школе – важнейший этап в жизни ребёнка и его родителей. От чего зависит успех обучения? Что может помочь более полноценному развитию школьника? Какая роль принадлежит родителям, учителю в формировании учебной деятельности?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 многие другие вопросы волнуют родителей первоклассников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зговой штурм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у в море будет посвящён наше собрание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 обычно, входит в воду человек? (Робко, сначала испытывает дискомфорт, потом некоторые постепенно, некоторые резко ныряют в воду, некоторым проще, когда их обрызгивают водой, … )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, также входят в школьную жизнь ваши дети. Но зато, вспомните, как невозможно потом нас вытащить из той самой воды, … что тем более дети, могут там проводить часами…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в школу изменяется      вся жизнь ребенка, он сталкивается с совершенно новыми условиями, с новыми требованиями. Представьте, что в одной обстановке 25 детям даются одинаковые задания, результат которых потом и оценивается. Это для ребёнка стресс. Одно из кардинальных отличий школы от детского сада – система оценивания ребенка. Дети привыкли, что их хвалят в детском саду уже за то, что они «старались». В школе оценивается не процесс, а результат. Многие первоклассники с трудом привыкают к этому. Некоторые приходят в школу с неадекватно завышенной самооценкой и требуют завышения отметки. На этой почве может проявиться конфликтное поведение, вплоть до демонстрации неврологических реакций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ПОК (1 эксперимент)</w:t>
      </w:r>
    </w:p>
    <w:p>
      <w:pPr>
        <w:pStyle w:val="C3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Покажите мне ладошку. А теперь попробуйте сделать одной ладошкой хлопок.  Ну как? Либо не выходит, либо тяжело и рука быстро устает. Согласны? Ваши предложения… Нужна вторая ладошка.  Я предлагаю вам альянс. Я готова дать вам вторую ладошку. Одна ладонь – вы, другая – я. Давайте попробуем (делаем по очереди хлопки: учитель-родитель). Заметила, что при этом процессе все вы улыбались. Это же здорово! </w:t>
      </w:r>
      <w:r>
        <w:rPr>
          <w:b/>
          <w:bCs/>
          <w:color w:val="000000"/>
          <w:sz w:val="28"/>
          <w:szCs w:val="28"/>
        </w:rPr>
        <w:t>Я желаю вам всегда улыбаться, когда мы вместе с вами будем «делать хлопок» в жизни. </w:t>
      </w:r>
      <w:r>
        <w:rPr>
          <w:color w:val="000000"/>
          <w:sz w:val="28"/>
          <w:szCs w:val="28"/>
        </w:rPr>
        <w:t>Хлопок – это результат действия двух ладоней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мните , каким бы профессиональным не был бы ваш учитель,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сть он будет даже мастером … никогда без Вашей помощи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му не сделать того, что можно сделать вместе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помните самое главное. Ваши дети – это теперь и мои дети. Но  МОИ они только четыре года, а ВАШИ до конца ваших дней. Свою достойную старость вы готовите сегодня, и я готова Вам в этом помочь... Давайте вместе заботиться, помогать, слышать и слушать друг друга, и у нас всё получится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б учителе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ня зовут Груздева Елизавета Анатольевна.</w:t>
      </w:r>
    </w:p>
    <w:p>
      <w:pPr>
        <w:pStyle w:val="C3"/>
        <w:spacing w:before="0" w:after="0"/>
        <w:ind w:firstLine="567"/>
        <w:rPr/>
      </w:pPr>
      <w:r>
        <w:rPr>
          <w:rStyle w:val="C0"/>
          <w:color w:val="000000"/>
          <w:sz w:val="28"/>
          <w:szCs w:val="28"/>
        </w:rPr>
        <w:t>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C3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 Главная задача родителей: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ть общую установку, общую позицию ребенка по отношению к школе и учению. Такая позиция должна сделать поступление в школу радостно ожидаемым событием, вызвать положительное отношение к предстоящему учению с другими ребятами в школе и сделать само учение радостным и интересным занятием.</w:t>
      </w:r>
    </w:p>
    <w:p>
      <w:pPr>
        <w:pStyle w:val="C4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 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осясь к учителю;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C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ественно, каждого из вас волнует вопрос, готов ли ваш ребенок к школе. Сейчас мы с вами попробуем это выяснить. Мы проведем небольшой тест, если вы на вопрос отвечаете «ДА», то на руке загните пальчик.</w:t>
      </w:r>
    </w:p>
    <w:p>
      <w:pPr>
        <w:pStyle w:val="C4"/>
        <w:numPr>
          <w:ilvl w:val="0"/>
          <w:numId w:val="8"/>
        </w:numPr>
        <w:spacing w:before="28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Есть ли у Вашего ребенка желание идти в школу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ожет ли он  заниматься самостоятельно каким-либо делом в течение получаса (например, рисовать, лепить из пластилина, собирать конструктор или пазлы)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нает ли Ваш ребенок наизусть несколько стихотворений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нает ли названия диких и домашних животных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меет ли он составлять рассказы по картинке 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нает ли ваш ребенок буквы?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меет ли он  считать до десяти и обратно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жет ли решать простые задачи на прибавление и вычитание единицы?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ожет ли Ваш ребенок понимать и точно выполнять словесные инструкции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Любит ли он раскрашивать картинки и  рисовать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меет ли Ваш ребенок пользоваться ножницами и клеем (например, делать аппликации)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Любит ли Ваш ребенок заниматься самостоятельно: рисовать, собирать мозаику и т. д. ? </w:t>
      </w:r>
    </w:p>
    <w:p>
      <w:pPr>
        <w:pStyle w:val="C4"/>
        <w:numPr>
          <w:ilvl w:val="0"/>
          <w:numId w:val="8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ожет ли он обобщать понятия (например, назвать одним словом “овощи”    огурцы, помидоры)? 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Подсчитаем количество положительных ответов на вопросы теста. Если оно составляет 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1-13 положительных ответов - можно считать, что. Вы не напрасно много занимались со своим ребенком и он вполне готов пойти в школу;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6-10 положительных ответов - Ваш ребенок многому научился, Вы на верном пути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ньше 6 положительных ответов – ребенку нужна ваша помощь, обратите особое внимание на то, что он ещё не умеет, и постарайтесь уделять больше времени занятиям с ребенком. 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 1 сентября осталось не так уж много времени. Постарайтесь</w:t>
      </w:r>
    </w:p>
    <w:p>
      <w:pPr>
        <w:pStyle w:val="C4"/>
        <w:numPr>
          <w:ilvl w:val="0"/>
          <w:numId w:val="1"/>
        </w:numPr>
        <w:spacing w:before="28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учить ребенка различать право-лево. </w:t>
      </w:r>
    </w:p>
    <w:p>
      <w:pPr>
        <w:pStyle w:val="C4"/>
        <w:numPr>
          <w:ilvl w:val="0"/>
          <w:numId w:val="1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Если у вашего ребенка есть логопедические проблемы, постарайтесь решить их до начала учебы. </w:t>
      </w:r>
    </w:p>
    <w:p>
      <w:pPr>
        <w:pStyle w:val="C4"/>
        <w:numPr>
          <w:ilvl w:val="0"/>
          <w:numId w:val="1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учите с ним  ваш домашний адрес и телефон</w:t>
      </w:r>
    </w:p>
    <w:p>
      <w:pPr>
        <w:pStyle w:val="C4"/>
        <w:numPr>
          <w:ilvl w:val="0"/>
          <w:numId w:val="1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ддерживайте вашего первоклассника во всем. Хвалите его за дело, говорите, как здорово у него получается писать, считать, рисовать и т. д. Это придаст ему уверенности в себе. </w:t>
      </w:r>
    </w:p>
    <w:p>
      <w:pPr>
        <w:pStyle w:val="C4"/>
        <w:numPr>
          <w:ilvl w:val="0"/>
          <w:numId w:val="1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оверьте, умеет ли ваш ребенок самостоятельно застегивать пуговицы и молнии, завязывать шнурки, переодеваться без вашей помощи в спортивный костюм, аккуратно складывать свои вещи. </w:t>
      </w:r>
    </w:p>
    <w:p>
      <w:pPr>
        <w:pStyle w:val="C4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учайте детей к самообслуживанию. Ведь</w:t>
      </w:r>
    </w:p>
    <w:p>
      <w:pPr>
        <w:pStyle w:val="C4"/>
        <w:numPr>
          <w:ilvl w:val="0"/>
          <w:numId w:val="2"/>
        </w:numPr>
        <w:spacing w:before="28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авязать шнурки, </w:t>
      </w:r>
    </w:p>
    <w:p>
      <w:pPr>
        <w:pStyle w:val="C4"/>
        <w:numPr>
          <w:ilvl w:val="0"/>
          <w:numId w:val="2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брать портфель,</w:t>
      </w:r>
    </w:p>
    <w:p>
      <w:pPr>
        <w:pStyle w:val="C4"/>
        <w:numPr>
          <w:ilvl w:val="0"/>
          <w:numId w:val="2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деть спортивный костюм, </w:t>
      </w:r>
    </w:p>
    <w:p>
      <w:pPr>
        <w:pStyle w:val="C4"/>
        <w:numPr>
          <w:ilvl w:val="0"/>
          <w:numId w:val="2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брать за собой в столовой …</w:t>
      </w:r>
    </w:p>
    <w:p>
      <w:pPr>
        <w:pStyle w:val="C4"/>
        <w:ind w:firstLine="567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 многое другое в школе придется делать самому, да еще в условиях ограниченного переменой времени. 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рать в школу все необходимое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и быстро готовиться к уроку (выполнению домашнего задания)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аться с учителями и детьми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ть на поставленные вопросы и самому задавать их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ушать объяснения и задания учителя, выполнять задания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ить о помощи, если что-то не получается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ниматься одним делом долгое время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реагировать на замечания;</w:t>
      </w:r>
    </w:p>
    <w:p>
      <w:pPr>
        <w:pStyle w:val="C3"/>
        <w:numPr>
          <w:ilvl w:val="0"/>
          <w:numId w:val="5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танавливать дружеские отношения со сверстниками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C3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ужно обеспечить ребенку: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ую форму: повседневную (во первых деловой стиль одежды: девочки - сарафан, под него можно одеть, однотонные водолазки, блузки, рубашки, мальчики –  пиджак, белая рубашка,  брюки) и парадную; никаких джинсовых вещей, это не школьная одежда, ни каких спортивных футболок и костюмов на уроках, 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а вторая сменная обувь,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Что нужно будущему первоклассник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традей на печатной основе (см. приложе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Начальная школа XXI века» - это система учебников (учебно-методический комплект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Система разработана коллективом учёных Института содержания и методов обучения РАО, Московского государственного педагогического университета, Российской академии повышения квалификации и переподготовки работников образования, Московского государственного университета. Руководитель проекта - заслуженный деятель науки Российской Федерации, член-корреспондент РАО, доктор педагог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Виноградова Наталья Федоровна</w:t>
      </w:r>
      <w:r>
        <w:rPr>
          <w:rFonts w:cs="Times New Roman" w:ascii="Times New Roman" w:hAnsi="Times New Roman"/>
          <w:sz w:val="28"/>
          <w:szCs w:val="28"/>
        </w:rPr>
        <w:t>.</w:t>
        <w:br/>
        <w:t>Система учебников «Начальная школа XXI века»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УМК «Начальная школа XXI века» входит в раздел перечня «Учебники, содержание которых соответствует федеральному государственному образовательному стандарту начального общего образования». Коллектив авторов «Начальной школы XXI века» был удостоен премии Президента Российской Федерации в области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условиях внедрения Федеральных Государственных Образовательных Стандартов второго поколения начальная школа должна реализовывать следующие приоритетные 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гармоничное развитие личности школьника; формирование общих способностей и эрудиции в соответствии с индивидуальными возможностями и особенностями кажд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лементарной культуры деятельности, овладение основными компонентами учебной деятельности: умением принимать учебную задачу, определять учебные операции, производить контроль и самоконтроль, оценку и самооце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образованию, определённый уровень образовательной культуры и познавательных интересов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цесса обучения на достижение этих целей обеспечит развитие школь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характеристиками развития младшего школьника являю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умение использовать свои знания в нестандартных ситуациях, самостоятельность и инициативность детей в выборе необходимых средств  для решения учеб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умение добывать знания, определять общий способ построения учебной задачи, инициативность школьника в постановке гипотез, поиске существенных доказательств, желание выполнять любую задачу творчес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умение осознавать своё незнание, находить причину сделанной ошибки, сравнивать результаты своей деятельности с образцом; самостоятельность в оценке процесса и результата решения учебн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в соответствии с возрастными возможностями) уровень психических процессов, особенно важных для деятельности учения: воображения, мышления, связ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формирования ведущей (учебной) деятельности младшего школьника, авторы проекта обратили на это особое внимание, выделив специальную программу «Учебная деятельнос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концептуальных и методических подходов авторов программы,  большое значение придаётся интеграции и дифференциации обучения, что позволяет рассматривать ученика как субъект деятельности, т. е.   как равноправного его участника. При этом руководящая роль учителя скрыта для ученика, а ведущими методами обучения становятся совместные обсуждения, размышления, поиск, открытия.  Таким образом,  создаются учебно-познавательные мотивы, влияющие на процесс и результат деятельности ученика, создающие возможность поддержки его индивидуальности. Ученик получает право на инициативность, самостоятельность и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ом комплект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реализованы следующие иде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роится с учётом психологических особенностей и возможностей младших школьников, их индивидуальности и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каждого учебного предмета ориентируется на общее развитие ребёнка, формирование учебной деятельности, восполнение его духовной и эмоциональ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спосо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бучение в начальной школе невозможно без формирования учебных умений, которое должно осуществляться на каждом уроке любого предм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ебны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нимать и решать учебную задачу. Практическая задача - «что делать» и учебная - «как делат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нализировать, сравнивать, классифицир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делями (построение и преобразование различных мод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, оценка и самооценка. Постепенный переход от итогового контроля «что сделано» к пооперационному «как выполнена каждая операция, входящая в состав учебного действи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представлены следующие предметы: обучение грамоте, русский язык, литературное чтение, включающее в себя литературное слушание, математика, окружающий мир, музыкальное искусство, технология, 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предметам программы для обучающихся разработаны учебники, рабочие тетради, тетради для отработки навыков счёта, грамотного письма, тетради для контрольных работ; проверочные тестовые работы по класса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Необходимые принадлежности к урокам для первоклассни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(на весь класс), обложки для тетра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и в косую лине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етку (3 шт., 12 лист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и для учебников и закладки (самостоятельн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тради и учебники должны быть в обложках!</w:t>
        <w:br/>
        <w:t xml:space="preserve">В учебниках и рабочих тетрадях должны быть закладки!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ал </w:t>
      </w:r>
      <w:r>
        <w:rPr>
          <w:rFonts w:cs="Times New Roman" w:ascii="Times New Roman" w:hAnsi="Times New Roman"/>
          <w:sz w:val="28"/>
          <w:szCs w:val="28"/>
        </w:rPr>
        <w:t>(мягкий, на молнии):</w:t>
        <w:br/>
        <w:t>- 4 синие шариковые ручки с резинками;</w:t>
        <w:br/>
        <w:t>- 3 простых карандаша (ТМ, М);</w:t>
        <w:br/>
        <w:t>- цветные карандаши (6 цветов, обязательно: синий, зеленый, красный);</w:t>
        <w:br/>
        <w:t>- ластик;</w:t>
        <w:br/>
        <w:t>- линейка (деревянная, 15-20 с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илка (с емкостью для струже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й ежедневник первоклассни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ИЗО и технология.</w:t>
      </w:r>
      <w:r>
        <w:rPr>
          <w:rFonts w:cs="Times New Roman" w:ascii="Times New Roman" w:hAnsi="Times New Roman"/>
          <w:sz w:val="28"/>
          <w:szCs w:val="28"/>
        </w:rPr>
        <w:br/>
        <w:t>- бумага для рисования (отдельные листы!);</w:t>
        <w:br/>
        <w:t>- краски гуашь, акварельные (6-12 цветов);</w:t>
        <w:br/>
        <w:t>- кисти 3 шт. (№ 2,5,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 – непроливай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ёнка 60х60 см (на весь класс)</w:t>
        <w:br/>
        <w:t>- фломастеры, цветные карандаши;</w:t>
        <w:br/>
        <w:t>- цветная бумага (отдельные листы!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ной картон (отдельные листы!); </w:t>
        <w:br/>
        <w:t>- ножницы детские;</w:t>
        <w:br/>
        <w:t>- клей (карандаш);</w:t>
        <w:br/>
        <w:t>- пластилин (12 цветов), стеки (ножи для лепки);</w:t>
        <w:br/>
        <w:t>- фартук;</w:t>
        <w:br/>
        <w:t>- папка;</w:t>
        <w:br/>
        <w:t>- доска для лепки (на весь класс);</w:t>
        <w:br/>
        <w:t xml:space="preserve">- природные материалы (листья, шишки, палочки и т.д.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итание (оформить до 1 сентября!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и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е принадлежности: бумага, полотенца, м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А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учебного процесса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обенности организации учебного процесса в начале обучения, такие как: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ятидневная учебная неделя;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омашних заданий не будет, но это не означает, что не надо повторять, что было изучено в школе; Ведь не зря есть пословица «Повторение – мать учения». Каждый день спрашивайте ребёнка, что нового он узнал сегодня на уроках, открывайте учебники и спросите ребёнка изученный материал, дома читайте, прописывайте изученные буквы, считайте, помогайте ребёнку во всём,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з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даптационный период – 1 четверть по три урока;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ома обговорите с ребёнком схему безопасного пути в школу (пройти с ребенком от дома  до школы и обратно);</w:t>
      </w:r>
    </w:p>
    <w:p>
      <w:pPr>
        <w:pStyle w:val="C3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столовой организовано горячее пит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before="0" w:after="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Надеюсь на сотрудничество.</w:t>
      </w:r>
    </w:p>
    <w:p>
      <w:pPr>
        <w:pStyle w:val="C3"/>
        <w:spacing w:before="0" w:after="0"/>
        <w:ind w:firstLine="567"/>
        <w:rPr/>
      </w:pPr>
      <w:r>
        <w:rPr>
          <w:rStyle w:val="C0"/>
          <w:b/>
          <w:i/>
          <w:color w:val="000000"/>
          <w:sz w:val="28"/>
          <w:szCs w:val="28"/>
        </w:rPr>
        <w:t>Благодарю за внимание.</w:t>
      </w:r>
    </w:p>
    <w:p>
      <w:pPr>
        <w:pStyle w:val="C3"/>
        <w:spacing w:before="0" w:after="0"/>
        <w:ind w:firstLine="567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Какие вопросы у вас возникли, задавайте, постараюсь на все ответ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3">
    <w:charset w:val="02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4:00Z</dcterms:created>
  <dc:creator>Admin</dc:creator>
  <dc:description/>
  <cp:keywords/>
  <dc:language>en-US</dc:language>
  <cp:lastModifiedBy>Dmitriy Gruzdev</cp:lastModifiedBy>
  <cp:lastPrinted>2015-05-19T23:50:00Z</cp:lastPrinted>
  <dcterms:modified xsi:type="dcterms:W3CDTF">2015-05-19T20:51:00Z</dcterms:modified>
  <cp:revision>3</cp:revision>
  <dc:subject/>
  <dc:title/>
</cp:coreProperties>
</file>