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ль классного руководителя в повышении уровня воспитанности обучающихся (из опыта работы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,  в условиях социальной нестабильности, обострения национальных отношений, утраты духовных ценностей особенно значимой становится роль школы, как гаранта мира и общественной нравственности. В связи с этим время ставит нас перед необходимостью пересмотреть свои взгляды на воспитательный процесс в общеобразовательном учреждении. А.С. Макаренко говорил: «Воспитывать – значит учить жить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говорить о роли классного руководителя  в повышении уровня воспитанности, следует определить, какие именно критерии учитываются при определении данного уров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учив педагогическую литературу, я остановилась на следующих положе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ость – это интегрированный показатель результата воспитательной работы, отражающий сформированность отношений ученик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бществу (к природе, стране, к родному краю, своей школ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умственному труду (познавательная активность; стремление реализовывать свои интеллектуальные способности; саморазвитие; организованность в учеб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физическому труду (инициативность и творчество в труде; бережное отношение к результатам своего и чужого труда; осознание значимости труд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людям (уважительное отношение к старшим, дружеское отношение к сверстникам; милосердие; честность в отношении с товарищами, ровесниками, взрослым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себе (самоуважение; соблюдение правил культуры поведения; организованность и пунктуальность; требовательность к себ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прекрасному (оценивание красоты в своих делах;  видение прекрасного в окружающей жизни; овладение основами художественной и творческой деятельности; понимание доступных произведений искусств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идим, что работа классного руководителя – это многоплановая деятельность, касающаяся абсолютно всех областей жизни учени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ем же заключается воспитательная деятельность классного руководителя начальных классов? Это прежде всего забота о здоровье детей, создание благоприятной эмоциональной обстановки в детском коллективе, организация свободного времени детей, изучение их индивидуальных особенностей, оказание по</w:t>
        <w:softHyphen/>
        <w:t>мощи семье в воспитании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планирует содержа</w:t>
        <w:softHyphen/>
        <w:t>ние работы детского коллектива. Основная задача планирования — так орга</w:t>
        <w:softHyphen/>
        <w:t>низовать жизнь детского коллектива в свобод</w:t>
        <w:softHyphen/>
        <w:t>ное от уроков время, чтобы учащиеся добро</w:t>
        <w:softHyphen/>
        <w:t>вольно, с большим желанием участвовали в раз</w:t>
        <w:softHyphen/>
        <w:t>нообразных делах класса, учились быть са</w:t>
        <w:softHyphen/>
        <w:t>мостоятельными, умели бы оценивать свои воз</w:t>
        <w:softHyphen/>
        <w:t>можности и постоянно стремились к познанию самих себя. План воспитательной работы на</w:t>
        <w:softHyphen/>
        <w:t>правлен на организацию деятельности детского коллектива как со стороны классного руководи</w:t>
        <w:softHyphen/>
        <w:t>теля, так и со стороны самих детей. Так как младшие школьники еще не подготовлены к самостоятельному выполнению отдельных ви</w:t>
        <w:softHyphen/>
        <w:t>дов деятельности, то с ними постоянно во внеурочное время занимаются старшие школь</w:t>
        <w:softHyphen/>
        <w:t>ники, родители. Планирование воспитательной работы в на</w:t>
        <w:softHyphen/>
        <w:t>чальной школе помогает классному руководите</w:t>
        <w:softHyphen/>
        <w:t>лю так определить содержание деятельности детей, чтобы они с большим желанием участ</w:t>
        <w:softHyphen/>
        <w:t>вовали во всех делах класса, проявляли позна</w:t>
        <w:softHyphen/>
        <w:t>вательную актив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меня план работы – это не догма. Это некий ориентир, которого следует придерживаться в работе. Ежедневно возникает множество ситуаций, которые нельзя предусмотреть никаким планом. Это незапланированные посещения культурно-массовых мероприятий (спектакли, цирковые представления, выставки), участие в различных очных и заочных конкурсах, конфликтные ситуации в классе, когда нужно срочно провести беседу, родительское собрание или классный час. Например, в 1 классе неожиданно возникла проблема кличек и обзываний.  Ничего на эту тему запланировано не было. Были проведены классные часы «Час доброты», «Как не надо себя вести», «Обзывалки и прозвища», «Как завоевать друзей»,  конкурс рисунков «Я и мой класс». Проблема совсем не исчезла, но теперь дети умеют при случае ответить обидчику поговорками, веселыми стиш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, каждый ребенок – это отдельная личность, нет ни общих интересов, нет общих дел, группа существует отдельно. Поэтому в течение года велась работа по сплочению классного коллектива через совместные дела, походы, праздн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сплочению детей коллективные творческие работы на уроках технологии «Солнышко из ладошек», «Таинственный космос», «Жар-птица», «Букет для мамы», совместный выпуск стенгазет. Также сближают детей Дни именинников, проведенные в конце каждой четверти, спортивные соревнования. В результате этого ребята стали меньше обзываться, помогать друг другу, сдружили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каждом удобном случае я стараюсь напомнить, внушить своим ученикам: «Мы – одна команда. Мы – друзья и должны помогать друг другу. Мальчики должны не обижать, а, наоборот, защищать девочек, помогать им. Своих одноклассников надо уважать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гда дети вспоминают эти правила и выполняют их. В классе случаются конфликты и драки. Но, замечаю, что мальчики во время дежурства распределяют обязанности так, чтобы более тяжелая работа досталась им, а не девочкам. Когда кто-то из ребят отправляется на городские конкурсы или соревнования, весь класс от души желает удачи своему товарищ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й момент – создание традиций класса. Для нас это – День именинника, проводимый каждую четверть. Также это создание видео- и фотоархива класса. В течение четверти мы вместе с родителями фотографируем детей на уроках и во внеурочное время, а затем вместе смотрим эти фотографии и видеозаписи на классных часах и родительских собр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в духовно-нравственном воспитании школьников оказывает участие в различных мероприятиях. Их подготовка и проведение требует большого труда и затраты времени. Участие в различных конкурсах, концертах делает детей более раскованными и культурными в общении. Многие раскрывают в себе дремавшие таланты как артиста, чтеца, рассказчика и другие. Посещение театров, выставок, музеев так же обогащают нравственный мир школьников, развивают их эстетический вкус. В это время формируются нормы и правила поведения, обогащаются нравственные представления и пон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критериев воспитанности является самостоятельность в каких-либо делах. Самостоятельность я старалась развивать у детей с самых первых дней учеб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года в классе был выбран актив. Командиром стала Декасова Лиза, которая была помощником классного руководителя в течение всего года. Ребята с удовольствием выполняют поручения: дежурят по классу, поливают цветы, делают генеральную уборку в классе, следят за опрятностью одноклассник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систематическая работа по развитию познавательного интереса детей, вовлечению их в интеллектуальную деятельность. Дети принимают участие в предметных неделях по математике, русскому языку, краеведению, с азартом решают задания дистанционных интеллектуальных конкурсов «Эрудит-марафон учащихся», «Человек и природа», «Конкурс творческих команд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, едва научившись читать, дети выполняли задания «Эрудит-марафона». В этом году они сами напомнили о том, что нужно подать заявку на участие в этом конкурс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и участие в городском и школьном конкурсе чтецов,  в городской викторине по эколог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не заняли там призовых мест, но я считаю это неплохим опытом, т.к. результаты участия мы стараемся обсуждать вместе со всем классом и делать выводы: почему не получилось победить, что для этого нужно сделать в следующий раз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ует, что они осознают причины своих промахов. Недавно, после подведения итогов викторины «Знаешь ли ты сказки?», из уст детей прозвучала пословица: «Кто много читает, тот много знает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поощрять интерес детей к чтению, родительский комитет уже второй год в качестве подарков именинникам покупает детские книж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ладшего школьника существует безусловное доверие к учителю, его словам, поступкам, оценкам. «Так велела учительница» — складывать книги в портфель, учить стихотворение, делать гербарий, помогать бабушке, хорошо относиться к младшим и т.д. — в этих часто произносимых ребенком словах отражается его вера в учителя, в его правоту, доверие к его знаниям и требования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ритет учителя – это авторитет старшего, более умного, более знающего, умеющего и справедливого. Поэтому учитель сам должен серьезно относиться к своему авторитету, понимать, что его каждое действие, оценка явлений и людей сознательно или бессознательно усваивается учени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ь профессии учителя состоит в том, что за его работой, за его словами и поступками следят дети. Они замечают все: как он одет — небрежно или тщательно, как он разговаривает с другими людьми: родителями, своими товарищами — учителями, с директором или завучем, со своими учениками. Как он относится к разным ребятам, отличникам и неуспевающим, как оценивает их поведение. Выполняет ли свои обещания или нет, может ли признать свою неправоту или нет. Не всегда эти наблюдения осознаются, но они накапливаются и составляют представление об учителе, его знаниях, справедливости, челове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, учитель, даже самый талантливый, самый опытный не сможет добиться положительных результатов в воспитании детей, если не будет поддержки семьи. Только от того, как в семье будет поддерживаться авторитет учителя, будет зависеть и отношение к нему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едется работа с родителями. Был выбран родительский комитет, который помогал классному руководителю в организации работы класса. Проведены родительские собрания, явка на которых всегда была 80-100%. Проведены беседы об адаптации первоклассников, о режиме дня и здоровье младших школьников, о семейных традициях и их значении в воспитании ребенка. Совместно с родителями, бабушками и дедушками проведены праздники «День матери», «Мы – будущие защитники Отечества», «Праздник бабушек и мам», «Праздник Азбуки», «Прощание с первым классом», Дни именин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одители откликаются на все просьбы учителя, оказывают активную помощь в подготовке к праздникам, конкурсам, сопровождают детей в поездк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мы запланировали провести серию классных часов об истории семьи и начать исследовательскую работу по этой теме с целью знакомства учащихся с историей своей семьи, воспитания  чувства патриотизма, в чем, надеюсь, нам помогут активные родители, бабушки и дедуш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чинается с установления правильных взаимоотношений с детьми. Ни количество самых увлекательных мероприятий, ни степень охвата ими детей не имеют определяющего значения для накопления детьми положительного нравственного опыта. Главное — это стиль отношений учителя и детей, который должен быть основан на разумной и требовательной любви к детям, на глубоком уважении к де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Основная общеобразовательная школа № 7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ль классного руководите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овышении уровня воспитан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учающих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из опыта работы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Е. М. Канави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1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19:00Z</dcterms:created>
  <dc:creator>ADMIN</dc:creator>
  <dc:description/>
  <cp:keywords/>
  <dc:language>en-US</dc:language>
  <cp:lastModifiedBy>Microsoft Office</cp:lastModifiedBy>
  <cp:lastPrinted>2011-11-15T22:54:00Z</cp:lastPrinted>
  <dcterms:modified xsi:type="dcterms:W3CDTF">2015-06-05T14:40:00Z</dcterms:modified>
  <cp:revision>3</cp:revision>
  <dc:subject/>
  <dc:title>Сегодня,  в условиях социальной нестабильности, обострения национальных отношений, утраты духовных ценностей особенно значимой становится роль школы, как гаранта мира и общественной нравственности</dc:title>
</cp:coreProperties>
</file>