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Интерактивная музыкально-дидактическая игра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«У медведя во бору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9966"/>
          <w:sz w:val="28"/>
          <w:szCs w:val="28"/>
        </w:rPr>
        <w:t>(</w:t>
      </w:r>
      <w:r>
        <w:rPr>
          <w:rFonts w:cs="Times New Roman" w:ascii="Times New Roman" w:hAnsi="Times New Roman"/>
          <w:color w:val="339966"/>
          <w:sz w:val="28"/>
          <w:szCs w:val="28"/>
        </w:rPr>
        <w:t>на определение звуковысотного слуха</w:t>
      </w:r>
      <w:r>
        <w:rPr>
          <w:rFonts w:cs="Times New Roman" w:ascii="Times New Roman" w:hAnsi="Times New Roman"/>
          <w:b/>
          <w:color w:val="339966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b/>
          <w:b/>
          <w:color w:val="339966"/>
          <w:sz w:val="24"/>
          <w:szCs w:val="24"/>
        </w:rPr>
      </w:pPr>
      <w:r>
        <w:rPr>
          <w:rFonts w:cs="Times New Roman" w:ascii="Times New Roman" w:hAnsi="Times New Roman"/>
          <w:b/>
          <w:color w:val="339966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ное содержани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ть развивать представления детей о средствах музыкальной выразительности и о жанрах музыки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музыкой, различной по характеру (веселой, грустной)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различать характер контрастных пьес, вошедших в игровое пособие, передавать его в движении 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у детей устойчивый и отзывчивый интерес на музыкальное произведение, обогатить их музыкальные впечатл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 и материал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, мультемедийная установка для показа слайдов, музыкальный центр, домашний кинотеатр, CD-диски с фрагментами музыкальных произвед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6770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2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u w:val="single"/>
        </w:rPr>
        <w:t>Демонстрационный</w:t>
      </w:r>
      <w:r>
        <w:rPr>
          <w:rFonts w:cs="Times New Roman" w:ascii="Times New Roman" w:hAnsi="Times New Roman"/>
          <w:sz w:val="28"/>
          <w:szCs w:val="28"/>
        </w:rPr>
        <w:t xml:space="preserve">: мультемедийная презентация с содержанием игрового интерактивного пособия: слайды с изображением лесной поляны на которой разворачивается сказочный сюжет – птицы собирают ягоды и складывают в гнездо, 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и в корзину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карточки дидактического пособия «Низкие и высокие звуки»; детские музыкальные инструменты – металлофоны и ксилофоны.</w:t>
      </w:r>
    </w:p>
    <w:p>
      <w:pPr>
        <w:pStyle w:val="Normal"/>
        <w:widowControl w:val="false"/>
        <w:autoSpaceDE w:val="false"/>
        <w:spacing w:lineRule="exact" w:line="279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3545</wp:posOffset>
                </wp:positionV>
                <wp:extent cx="17284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3.35pt" to="136.05pt,-3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 занятий и бесед о разнообразных музыкальных жанрах, о средствах музыкальной выразительности.</w:t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ый репертуар</w:t>
      </w:r>
      <w:r>
        <w:rPr>
          <w:rFonts w:cs="Times New Roman" w:ascii="Times New Roman" w:hAnsi="Times New Roman"/>
          <w:sz w:val="28"/>
          <w:szCs w:val="28"/>
        </w:rPr>
        <w:t>: «Танец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иппа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игры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слайд - Приложение № 6, рисунок 2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узыкальный руковод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мы вновь с вами на лесной полянк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знакомых птичек облюбовали полянку медвежата, потому что поспели к этому времени лесные ягоды. Каждый из зверушек и птиц был очень рад и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запел свою песенку: птички высоким звонким голоском, медвежата – грудным, низким голос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слайд - Приложение №6, рисунок 1)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узыкальный руководитель: </w:t>
      </w:r>
      <w:r>
        <w:rPr>
          <w:rFonts w:cs="Times New Roman" w:ascii="Times New Roman" w:hAnsi="Times New Roman"/>
          <w:sz w:val="28"/>
          <w:szCs w:val="28"/>
        </w:rPr>
        <w:t>Услышав такое хоровое пение на полянку прибежал удивленный лесно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чек и предложил всем спеть песенку по отдельности, а не хором. Детям же решил загадать музыкальные загадки: чью песенку вы сейчас услышите? И почему вы решили, что эта песенка именно той зверушки или птич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ат высокие нотки, воспроизводимые на металлофоне.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3 слайд - Приложение № 6, рисунок 3)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ответ положите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е изображение высоко над поляной летающих птиц и складывающих ягоды в гнездо. Дети пропевают песенку птиц, жестом руки указывая высоту звучания.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слайд – повтор 2 слайда). </w:t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неверном ответе появляется зеле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лесной человечек со знаком вопро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овторяется – за ширмой звучат нотки низкого регистра. Дети определяют высоту звуков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 слайд - Приложение № 6, рисунок 4)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положительном отв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ране появляются медвежата с полной корзиной ягод. 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ропевают песенку медвеж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3419475" cy="381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17365D"/>
        <w:left w:val="thinThickSmallGap" w:sz="24" w:space="8" w:color="17365D"/>
        <w:bottom w:val="thickThinSmallGap" w:sz="24" w:space="8" w:color="17365D"/>
        <w:right w:val="thickThinSmallGap" w:sz="24" w:space="8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ostbody">
    <w:name w:val="postbody"/>
    <w:basedOn w:val="Style12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19:00Z</dcterms:created>
  <dc:creator>1</dc:creator>
  <dc:description/>
  <cp:keywords/>
  <dc:language>en-US</dc:language>
  <cp:lastModifiedBy>Салават</cp:lastModifiedBy>
  <cp:lastPrinted>2014-09-28T17:51:00Z</cp:lastPrinted>
  <dcterms:modified xsi:type="dcterms:W3CDTF">2015-09-08T19:05:00Z</dcterms:modified>
  <cp:revision>5</cp:revision>
  <dc:subject/>
  <dc:title>«Утверждаю»</dc:title>
</cp:coreProperties>
</file>