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Интерактивная музыкально-дидактическая игра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«Что делают в домике?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(</w:t>
      </w:r>
      <w:r>
        <w:rPr>
          <w:rFonts w:cs="Times New Roman" w:ascii="Times New Roman" w:hAnsi="Times New Roman"/>
          <w:color w:val="339966"/>
          <w:sz w:val="28"/>
          <w:szCs w:val="28"/>
        </w:rPr>
        <w:t>на определение характера музыки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996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граммное содержание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ind w:left="720" w:right="1280" w:hanging="36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формировать у детей представление о средствах музыкальной выразительности и о жанрах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6" w:before="0" w:after="0"/>
        <w:ind w:left="720" w:right="680" w:hanging="36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различать характер контрастных пьес, вошедших в игровое пособие, передавать его в движении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0" w:before="0" w:after="0"/>
        <w:ind w:left="720" w:right="360" w:hanging="360"/>
        <w:rPr>
          <w:rFonts w:ascii="Symbol" w:hAnsi="Symbol" w:cs="Symbol"/>
          <w:sz w:val="19"/>
          <w:szCs w:val="19"/>
        </w:rPr>
      </w:pPr>
      <w:r>
        <w:rPr>
          <w:rFonts w:cs="Times New Roman" w:ascii="Times New Roman" w:hAnsi="Times New Roman"/>
          <w:sz w:val="27"/>
          <w:szCs w:val="27"/>
        </w:rPr>
        <w:t xml:space="preserve">Воспитывать у детей устойчивый и отзывчивый интерес на музыкальное произведение, обогатить их музыкальные впечатления.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и материалы: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: компьютер, мультемедийная установка для показа слайдов, музыкальный центр, домашний кинотеатр, CD-диски с фрагментами музыкальных произведений.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23545</wp:posOffset>
                </wp:positionV>
                <wp:extent cx="16770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3.35pt" to="132pt,-3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Демонстрационный</w:t>
      </w:r>
      <w:r>
        <w:rPr>
          <w:rFonts w:cs="Times New Roman" w:ascii="Times New Roman" w:hAnsi="Times New Roman"/>
          <w:sz w:val="28"/>
          <w:szCs w:val="28"/>
        </w:rPr>
        <w:t>: мультемедийная презентация с содержанием игрового интерактивного пособия: слайды с изображением спящего ребенка, танцующих матрешек, мальчика играющего на барабане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 Карточки дидактического пособия «Что делают в домике?» на определение характера музыки.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17805</wp:posOffset>
                </wp:positionV>
                <wp:extent cx="172847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.15pt" to="136.05pt,-17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7"/>
          <w:szCs w:val="27"/>
        </w:rPr>
        <w:t>Предварительная работа с детьми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Цикл занятий и бесед о разнообразных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зыкальных жанрах, о средствах музыкальной выразительности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репертуар</w:t>
      </w:r>
      <w:r>
        <w:rPr>
          <w:rFonts w:cs="Times New Roman" w:ascii="Times New Roman" w:hAnsi="Times New Roman"/>
          <w:sz w:val="28"/>
          <w:szCs w:val="28"/>
        </w:rPr>
        <w:t>: «Колыбельна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личеевой, «Марш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ховицкой, «Танец» И. Филиппа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82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делятся на три подгруппы. Музыкальный руководитель предлагает по желанию выбрать игровые атрибуты: платочки, барабаны, куклы и расположиться возле экрана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 слайд - Приложение №3, рисунок 2)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В кукольном домике музыка звучит – кто-то танцует, а кто и барабанит, а третий - очень крепко спит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 слайд - Приложение №3, рисунок 1)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А дом необычный как вы поняли музыкальный дом и вместе с друзьями феи музыки. Живет в нем Фея и очень хочет знать, сумеете вы музыку ее распознать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слушают музыкальный отрывок «Танец» И. Филиппа и выполняют соответствующие характеру музыки танцевальные движения под сопровождение игры на барабанах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 слайд - Приложение №3, рисунок 4)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ли ответ положительны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д детьми - танцующие матреш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 слайд – повтор 2 слайда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ли ответ не вер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ея со знаком вопро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овторяется – звучит «Колыбельная» А. Гречанинова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5 слайд - Приложение №3, рисунок 3)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40" w:hanging="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При положительном ответ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экране колыбель со спящим мальчиком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Дети под музыку укачивают кукол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окончанию игры словарная работа на определение характера музыки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305175" cy="3810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17365D"/>
        <w:left w:val="thinThickSmallGap" w:sz="24" w:space="8" w:color="17365D"/>
        <w:bottom w:val="thickThinSmallGap" w:sz="24" w:space="8" w:color="17365D"/>
        <w:right w:val="thickThinSmallGap" w:sz="24" w:space="8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ostbody">
    <w:name w:val="postbody"/>
    <w:basedOn w:val="Style12"/>
    <w:qFormat/>
    <w:rPr/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00:00Z</dcterms:created>
  <dc:creator>1</dc:creator>
  <dc:description/>
  <cp:keywords/>
  <dc:language>en-US</dc:language>
  <cp:lastModifiedBy>Салават</cp:lastModifiedBy>
  <cp:lastPrinted>2014-09-28T17:51:00Z</cp:lastPrinted>
  <dcterms:modified xsi:type="dcterms:W3CDTF">2015-09-08T19:03:00Z</dcterms:modified>
  <cp:revision>4</cp:revision>
  <dc:subject/>
  <dc:title>«Утверждаю»</dc:title>
</cp:coreProperties>
</file>