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8"/>
          <w:szCs w:val="38"/>
          <w:lang w:eastAsia="ru-RU"/>
        </w:rPr>
        <w:t>Проект на тему «В мире книг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равильного отношения к книге, как к объекту получения знаний и удовольствия, формирование интереса к литератур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 детей интерес к художественной литературе, воспитывать любовь к книге, формировать читательские интересы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воспитанников в совместную с детьми, педагогами художественно - творческую деятельность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соответствующую развивающую среду в ДОУ для реализации данного проекта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привычку бережно обращаться с книг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о жанровых особенностях кни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творческого мышления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знакомить с иллюстрациями известных художников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творчеством детских писателей и поэтов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формационно-творческий, средней продолжительности (2 недели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бл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Кто же делает книги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рок реализации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23 марта – 03 апреля 2015г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готовительной группы (6-7лет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 (Быкова Е.Г., Лунёва Т.К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воспитанников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ктуальность: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каждым днем в нашей жизни все большее место в качестве источников информации и развлечения занимают телевидение и компьютерные технологии. Но разве могут они заменить неповторимый, уникальный мир книги? Книга за долгие тысячелетия доказала свою необходимость во всех сферах деятельности общества. С давних пор она всегда была рядом с человеком: хранила знания, знакомила с ними новые поколения, учила читать, помогала в трудную минуту, дарила радость общения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екта выражается в том, что у детей отсутствует интерес художественной литературе, снижена способность, слушать литературные произведения. У дошкольников недостаточно сформировано представление о книгах, ее неоценимом значении в жизни каждого человека. Дети часто затрудняются в составлении рассказов, пересказе текста, т. к. у детей крайне бедный запас слов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актуален еще и тем, что позволяет интегрировать образовательные области: познавательное развитие, речевое, социально-коммуникативное, художественно-эстетическое и физическое развитие.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детей, родителей, педагогов в проекте «В мире книг» максимально расширит, обогатит, сформирует знания и представления о художественной литературе (книге, ее значении), окажет влияние на развитие связной речи и творческих способностей каждого из участников. В процессе реализации данного проекта необходимо опираться на самостоятельность, творческую активность, инициативу воспитанников. Важно показать, что книга - верный друг и помощник в жизн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зентация проекта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оекта перед педагогическим коллективом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тапы проекта: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готовительны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е актуальности и темы будущего проек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цели и задач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методическим материалом, литературой по данной теме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ной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еделя – «Книжкина неделя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еделя - Кто они авторы самых любимых картинок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лючительны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поделки по прочитанным книгам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ниги (рассказа в рисунках) в группе (коллективное творчество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создании книжек-малышек в домашних условиях;</w:t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роекта осуществляется посредством интеграции всех областей.</w:t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</w:t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неделя – «Книжкина неделя»</w:t>
      </w:r>
    </w:p>
    <w:p>
      <w:pPr>
        <w:pStyle w:val="Normal"/>
        <w:shd w:fill="FFFFFF" w:val="clear"/>
        <w:spacing w:lineRule="atLeast" w:line="293" w:before="45" w:after="0"/>
        <w:ind w:left="-19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41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589"/>
        <w:gridCol w:w="5070"/>
      </w:tblGrid>
      <w:tr>
        <w:trPr>
          <w:trHeight w:val="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О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изготовил книгу?», «Из какой сказки эпизод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ссматривание иллюстраций из сказок А.С. Пушкина знакомство с художественной литератур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вызвать интерес к книгам  различных жанр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ктор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Дорогой сказок  К.Чуковского», кроссворд «Герои сказо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ЭМП «В гости к сказке»  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Закрепить знание цифр (от1 до 9), учить сравнивать группы предметов по количеству;  развивать умение ориентироваться в пространстве; воспитывать умение понимать и выполнять учебную задачу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чевое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О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учению грамоте  «Поможем Слонику»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определении места звука в слове; в подборе слов с определённым звуком; в определении наличии указанного звука в словах; в выборе нужного слова путём исключения признаков, названных педаго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я "твёрдый" и "мягкий" звуки; умение делать звуковой анализ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а на слоги, составление схемы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онематический и речевой слух 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чувства товарищества, взаимовыручки. Создать положительный фон в групп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икторина по сказкам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ловесная игра «ВЕСЁЛЫЙ НАБОРЩИК» (назовите буквы, которые есть в словах журнал, газета, книга. Придумайте слова, начинающиеся с каждой буквы этих слов)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акрепить произношение звука [н] в слогах, словах, фразовой речи; развивать фонематический слух, словарный запас, логическое мышление, внимание, наблюдательность, активность, самостоятельность, учить отгадывать загадки.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Бобик в гостях у Барбо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ение сказок Пуш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зка «Гадкий утенок» Г.Х. Андерсена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О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сочиняем сказ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навыки составления сказки на предложенную тему; активизировать употребление в речи существительных и прилагательных женского, мужского и среднего рода; развивать интонационную сторону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есн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 КАКОЙ СКАЗКИ СЛОВО» (Предложить детям отгадать названия и авторов по цитате (сказки Маршака, Чуковского, Пушкина))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ие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есть кто»?, «Отгадай загадки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помни сказку по отрывку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«Сказки».</w:t>
            </w:r>
          </w:p>
        </w:tc>
      </w:tr>
      <w:tr>
        <w:trPr>
          <w:trHeight w:val="51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южетно-ролевые</w:t>
            </w:r>
          </w:p>
        </w:tc>
        <w:tc>
          <w:tcPr>
            <w:tcW w:w="5070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», «Книжный магазин»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ое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движные игры 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ови – бросай – сказки называй!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восты», «Краски», «Прятки»</w:t>
            </w:r>
          </w:p>
        </w:tc>
      </w:tr>
      <w:tr>
        <w:trPr>
          <w:trHeight w:val="6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258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5070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Д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рем – терем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умение правильно ориентироваться в пространстве; развивать самостоятельность и аккуратность 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9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5070" w:type="dxa"/>
            <w:tcBorders>
              <w:top w:val="single" w:sz="8" w:space="0" w:color="B9C2CB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Д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рисуй сказочного персонажа, а мы отгадаем сказ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творчество детей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авка совместных детских с родителями работ по прочитанным книгам.</w:t>
            </w:r>
          </w:p>
        </w:tc>
      </w:tr>
      <w:tr>
        <w:trPr>
          <w:trHeight w:val="746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9" w:type="dxa"/>
            <w:tcBorders>
              <w:top w:val="single" w:sz="8" w:space="0" w:color="B9C2CB"/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уд.труд</w:t>
            </w:r>
          </w:p>
        </w:tc>
        <w:tc>
          <w:tcPr>
            <w:tcW w:w="5070" w:type="dxa"/>
            <w:tcBorders>
              <w:top w:val="single" w:sz="8" w:space="0" w:color="B9C2CB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нижкина больница» (отбор материала для лечения «больных» книг, ремонт книг)</w:t>
            </w:r>
          </w:p>
        </w:tc>
      </w:tr>
    </w:tbl>
    <w:p>
      <w:pPr>
        <w:pStyle w:val="Normal"/>
        <w:shd w:fill="FFFFFF" w:val="clear"/>
        <w:spacing w:lineRule="atLeast" w:line="293" w:before="45" w:after="0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93" w:before="45" w:after="0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2 неделя: «Кто они авторы самых любимых картинок?»</w:t>
      </w:r>
    </w:p>
    <w:p>
      <w:pPr>
        <w:pStyle w:val="Normal"/>
        <w:shd w:fill="FFFFFF" w:val="clear"/>
        <w:spacing w:lineRule="atLeast" w:line="293" w:before="45" w:after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103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651"/>
        <w:gridCol w:w="4909"/>
      </w:tblGrid>
      <w:tr>
        <w:trPr>
          <w:trHeight w:val="267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О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творчеством И.М. Васнецова  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творчеством художника В. М. Васнецова. Учить понимать художественный образ, который хотел создать автор. Учить детей понимать сказочность содержания картины, видеть роль природы в передаче состояния героев: дремучий лес, с мощными стволами и сучьями. Учить замечать красивое. Воспитывать интерес к изобразительному искусств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-  «Какие бывают книги». Познакомить с книгой, рассмотреть из чего она состоит (обложка, титульный лист, страницы, текст, иллюстрации). 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казочный мир иллюстраций Ю.А. Васнецов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творчеством Е. Чаруш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устойчивого интереса к его рассказам и иллюстрациям. Развитие речевых и творческих способностей детей через создание книжек-малышек и коллективной книги «Рассказы в картинка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чевое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ОД: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чем в книгах нужны картинк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рассматривание иллюстраций Васнецова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м народным сказкам: «Волк и козлята», «Храбрый баран», «Зимовье», «Полкан и медведь», «Заячьи слезы», «Три медвед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ассказов о животных, русских народных сказок и авторских рассказов, иллюстрированных Е.И.Чарушиным: С.Я.Маршак «Детки в клетке», М.Горький «Воробьишко», русские народные сказки «Волчишко», «Свинья», «Большие и маленьки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ловиц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ти произносят пословицы о книгах с различной интонацией: весело, вопросительно, удивлённо, утвердительно).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авка книг в книжном уголке на тему: «Моя любимая книга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О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Рассказывание по картине «Если бы мы были художни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Связная реч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учить детей составлять коллективный рассказ-описание. 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Звуковая культура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учить дифференцировать на слух и в произношении звук[Р] и [Р'], подбирать слова с [р] и [Р'], закреплять представление о «длинном» и «коротком» слове, делении слов на слоги, ударении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 w:bidi="en-US"/>
              </w:rPr>
            </w:r>
          </w:p>
        </w:tc>
      </w:tr>
      <w:tr>
        <w:trPr>
          <w:trHeight w:val="915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ие</w:t>
            </w:r>
          </w:p>
        </w:tc>
        <w:tc>
          <w:tcPr>
            <w:tcW w:w="4909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Найди лишний предмет».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исть, лопата, краски, карандаш. Вода, корабль, холст, мольберт. Бумага, пастель, фломастер, топ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южетно-ролевые</w:t>
            </w:r>
          </w:p>
        </w:tc>
        <w:tc>
          <w:tcPr>
            <w:tcW w:w="4909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чатная фабрика», «Книжный магазин»</w:t>
            </w:r>
          </w:p>
        </w:tc>
      </w:tr>
      <w:tr>
        <w:trPr>
          <w:trHeight w:val="5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ОД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 скульптуры по сказкам.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ОД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и создание книги (рассказа в рисунках) в группе (коллективное твор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tLeast" w:line="293" w:before="280" w:after="0"/>
        <w:rPr>
          <w:b/>
          <w:b/>
          <w:bCs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Результат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оект оказался интересным и полезным для детей и родителей. Он способствовал большему сближению, сплочению детско-родительского коллектива. Дети начали относиться к книгам с любовью, бережно, так как на практике, на своем опыте убедились, что много сил и труда вкладывают взрослые для создания книг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spacing w:lineRule="atLeast" w:line="293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6"/>
        <w:spacing w:lineRule="atLeast" w:line="293" w:before="0" w:after="0"/>
        <w:rPr/>
      </w:pPr>
      <w:r>
        <w:rPr>
          <w:sz w:val="28"/>
          <w:szCs w:val="28"/>
        </w:rPr>
        <w:t>1. </w:t>
      </w:r>
      <w:r>
        <w:rPr>
          <w:i/>
          <w:iCs/>
          <w:sz w:val="28"/>
          <w:szCs w:val="28"/>
        </w:rPr>
        <w:t>Алябьева Е.А.</w:t>
      </w:r>
      <w:r>
        <w:rPr>
          <w:sz w:val="28"/>
          <w:szCs w:val="28"/>
        </w:rPr>
        <w:t>  Тематические дни и недели  в детском саду: Планирование и конспекты. 2-е изд., доп. и испр. – М.:ТЦ Сфера, 2012. – 160 с.</w:t>
        <w:br/>
        <w:t>2. </w:t>
      </w:r>
      <w:r>
        <w:rPr>
          <w:i/>
          <w:iCs/>
          <w:sz w:val="28"/>
          <w:szCs w:val="28"/>
        </w:rPr>
        <w:t>Арушанова А.Г.</w:t>
      </w:r>
      <w:r>
        <w:rPr>
          <w:sz w:val="28"/>
          <w:szCs w:val="28"/>
        </w:rPr>
        <w:t> Речь и речевое общение детей: Формирование грамматического строя речи: Методическое пособие для воспитателей. – 2-е изд., испр.и доп. – М.: Мозаика-Синтез, 2004. – 296 с.</w:t>
        <w:br/>
        <w:t>3. </w:t>
      </w:r>
      <w:r>
        <w:rPr>
          <w:i/>
          <w:iCs/>
          <w:sz w:val="28"/>
          <w:szCs w:val="28"/>
        </w:rPr>
        <w:t>Гербова В.В.</w:t>
      </w:r>
      <w:r>
        <w:rPr>
          <w:sz w:val="28"/>
          <w:szCs w:val="28"/>
        </w:rPr>
        <w:t> Занятия по развитию речи в подготовительной к школе группе детского сада. Планы занятий. – М. МОЗАИКА-СИНТЕЗ, 2012. – 112 с.</w:t>
        <w:br/>
        <w:t>4. </w:t>
      </w:r>
      <w:r>
        <w:rPr>
          <w:i/>
          <w:iCs/>
          <w:sz w:val="28"/>
          <w:szCs w:val="28"/>
        </w:rPr>
        <w:t>Корнеичева Е.Е., Грачева Н.И.</w:t>
      </w:r>
      <w:r>
        <w:rPr>
          <w:sz w:val="28"/>
          <w:szCs w:val="28"/>
        </w:rPr>
        <w:t> Планирование образовательной деятельности с дошкольниками  в режиме дня. Подготовительная к школе группа. Учебно-методическое пособие. – М.: Центр педагогического образования, 2012. – 496 с.</w:t>
        <w:br/>
        <w:t>5</w:t>
      </w:r>
      <w:r>
        <w:rPr>
          <w:i/>
          <w:iCs/>
          <w:sz w:val="28"/>
          <w:szCs w:val="28"/>
        </w:rPr>
        <w:t>. Курцева З.И.</w:t>
      </w:r>
      <w:r>
        <w:rPr>
          <w:sz w:val="28"/>
          <w:szCs w:val="28"/>
        </w:rPr>
        <w:t> «Ты – словечко, я – словечко…» (Варианты занятий по дошкольной риторике с теоретическим комментарием.) Методические рекомендации для воспитателей, учителей и родителей. – «Баласс»,  2001.</w:t>
        <w:br/>
        <w:t>6. Художественно-трудовая деятельность: игровые и театрализованные занятия с детьми 5-6 лет / авт.-сост. Е.А. Гальцова. – Волгоград: Учитель, 2012. – 183 с.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 xml:space="preserve">7. Гербова В.В. Программа и методические рекомендации «Приобщение детей к художественной литературе» М. «Мозаика-Синтез» 2010 </w:t>
      </w:r>
    </w:p>
    <w:p>
      <w:pPr>
        <w:pStyle w:val="Style16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8. Максаков А.И. «Развитие правильной речи ребенка в семье» М. «Мозаика - Синтез» 2008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1:00Z</dcterms:created>
  <dc:creator>Admin</dc:creator>
  <dc:description/>
  <cp:keywords/>
  <dc:language>en-US</dc:language>
  <cp:lastModifiedBy>Admin</cp:lastModifiedBy>
  <cp:lastPrinted>2015-02-05T12:47:00Z</cp:lastPrinted>
  <dcterms:modified xsi:type="dcterms:W3CDTF">2015-04-02T03:25:00Z</dcterms:modified>
  <cp:revision>29</cp:revision>
  <dc:subject/>
  <dc:title/>
</cp:coreProperties>
</file>