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spacing w:before="0" w:after="0"/>
        <w:ind w:left="75" w:right="75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И СПОСОБЫ ПОЗНАНИЯ ДЕЙСТВИТЕЛЬНОСТИ</w:t>
      </w:r>
    </w:p>
    <w:p>
      <w:pPr>
        <w:pStyle w:val="Style17"/>
        <w:pBdr/>
        <w:spacing w:before="0" w:after="0"/>
        <w:ind w:left="75" w:right="75" w:firstLine="300"/>
        <w:jc w:val="center"/>
        <w:rPr>
          <w:sz w:val="20"/>
          <w:szCs w:val="20"/>
        </w:rPr>
      </w:pPr>
      <w:r>
        <w:rPr>
          <w:b/>
          <w:sz w:val="26"/>
          <w:szCs w:val="26"/>
        </w:rPr>
        <w:t>ДЕТЬМИ 2-7 ЛЕТ.</w:t>
      </w:r>
    </w:p>
    <w:tbl>
      <w:tblPr>
        <w:tblW w:w="10965" w:type="dxa"/>
        <w:jc w:val="left"/>
        <w:tblInd w:w="-3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4215"/>
        <w:gridCol w:w="4650"/>
      </w:tblGrid>
      <w:tr>
        <w:trPr>
          <w:trHeight w:val="165" w:hRule="atLeast"/>
        </w:trPr>
        <w:tc>
          <w:tcPr>
            <w:tcW w:w="21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4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</w:t>
            </w:r>
          </w:p>
        </w:tc>
      </w:tr>
      <w:tr>
        <w:trPr/>
        <w:tc>
          <w:tcPr>
            <w:tcW w:w="21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</w:t>
            </w:r>
          </w:p>
        </w:tc>
        <w:tc>
          <w:tcPr>
            <w:tcW w:w="42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лижайшего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ения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манипулятивная игра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эталоны (мер, цветов,      форм, величин).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местители предметов.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объектов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(зеленый, как трава,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, как колобок)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надлежности.</w:t>
            </w:r>
          </w:p>
        </w:tc>
      </w:tr>
      <w:tr>
        <w:trPr/>
        <w:tc>
          <w:tcPr>
            <w:tcW w:w="21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2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лижайшего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ения, практические действия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ми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эталоны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предметов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признаков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наглядные модели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образы воображения).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(цвет, форма,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, физические свойства)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я по одному признаку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войству,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отношений сходства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личия в парных предметах.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лассификация по одному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изнаку.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менение свойств предметов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 помощью действий.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ямые аналогии знакомым предметам.</w:t>
            </w:r>
          </w:p>
        </w:tc>
      </w:tr>
      <w:tr>
        <w:trPr/>
        <w:tc>
          <w:tcPr>
            <w:tcW w:w="21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.</w:t>
            </w:r>
          </w:p>
        </w:tc>
        <w:tc>
          <w:tcPr>
            <w:tcW w:w="42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едметов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вида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и явления,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ределами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редственного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 детей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онятия, слова-обобщения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сказки, рассказы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эталоны.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омментирование своих игровых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бытовых действий.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рядочивание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ых представлений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последовательность,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мысловые ценности)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ация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выраженности качества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войств предметов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а, цвет, величина,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, свойства).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лассификация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существенным признакам.</w:t>
            </w:r>
          </w:p>
        </w:tc>
      </w:tr>
      <w:tr>
        <w:trPr/>
        <w:tc>
          <w:tcPr>
            <w:tcW w:w="21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2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е представления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ружающем мире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е эталоны различных мер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 символическая деятельность (активное включение знаков, моделей, схем, планов, чертежей)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понятия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вопросы.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ире.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объектов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и сопоставление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знакам, функциям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личие, сходство)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скольким    признакам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выделяемых признаков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 (по скорости, твердости и т.д.)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я и оценка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ирование с предметами, 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бразцами и моделями.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чинно-следственных связей.</w:t>
            </w:r>
          </w:p>
        </w:tc>
      </w:tr>
      <w:tr>
        <w:trPr/>
        <w:tc>
          <w:tcPr>
            <w:tcW w:w="21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42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работы с информацией: получать из различных источников, анализировать, использовать, классифицировать ее, представлять (эффективная речь)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практическая деятельность.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литература.</w:t>
            </w:r>
          </w:p>
        </w:tc>
        <w:tc>
          <w:tcPr>
            <w:tcW w:w="46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явлений, событий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опоставления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я.</w:t>
            </w:r>
          </w:p>
          <w:p>
            <w:pPr>
              <w:pStyle w:val="Style17"/>
              <w:pBdr/>
              <w:spacing w:before="0" w:after="0"/>
              <w:ind w:left="0" w:right="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ние возможного развития событий.</w:t>
            </w:r>
          </w:p>
        </w:tc>
      </w:tr>
    </w:tbl>
    <w:p>
      <w:pPr>
        <w:pStyle w:val="Style17"/>
        <w:pBdr/>
        <w:spacing w:before="0" w:after="0"/>
        <w:ind w:left="75" w:right="7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09-02T11:45:46Z</dcterms:modified>
  <cp:revision>3</cp:revision>
  <dc:subject/>
  <dc:title/>
</cp:coreProperties>
</file>