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ind w:left="709" w:right="6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№3 «Колобок»</w:t>
      </w:r>
    </w:p>
    <w:p>
      <w:pPr>
        <w:pStyle w:val="Normal"/>
        <w:tabs>
          <w:tab w:val="clear" w:pos="708"/>
          <w:tab w:val="left" w:pos="9861" w:leader="none"/>
        </w:tabs>
        <w:ind w:left="709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0" w:after="200"/>
        <w:ind w:left="43" w:right="7" w:firstLine="54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по экспериментально-исследовательской деятельности для детей подготовительной группы на тем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олшебница вод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Седова С. Н.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твор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ую активность дошкольников в процессе детского эксперимен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едставление о свойствах и состоянии воды. Предлагать детям самостоятельно находить решение на основе опытов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мыслительную деятельность, познавательную активность детей в процессе эксперимен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едпосылки к учебной деятельности: работать в соответствие с общим замыслом, не мешая друг друг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с молоком и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ные лож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 и стаканы с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кан с соком и водой, трубоч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масло, пипе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 с кипятком, зерка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тоят на ковре, игра «Общ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Давайте возьмёмся за руки, улыбнёмся друг другу, чтобы создать хорошее на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зялись за руки, улыб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ослушайте, я сейчас вам загадаю загадку, и вы узнаете, о чём сегодня пойдёт реч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гору не вкатиш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те не удержиш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ах не унесё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Это в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равильно, а как вы думаете, кому нужна вод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ода нужна и цветам и птицам и животным и люд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Верно! Вода необходима всем. Без воды всё живое погиб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Сегодня мы с вами будем работать в лаборатории, и проводить опыты с водой. Для проведения опытов пройдёмте в лабораторию «интересных открытий», где мы узнаем о чудесных превращениях волшебной воды. Занимаем свои рабочие места, там у нас всё готово для проведения опы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зрачность 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Сейчас вы будете определять, имеет ли в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цвет</w:t>
      </w:r>
      <w:r>
        <w:rPr>
          <w:rFonts w:cs="Times New Roman" w:ascii="Times New Roman" w:hAnsi="Times New Roman"/>
          <w:sz w:val="28"/>
          <w:szCs w:val="28"/>
        </w:rPr>
        <w:t>. Для этого вы должны сравнить стакан с водой и стакан с молоком. В оба стакана положите по ложке и скажите, что вы видит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 стакане с водой ложку видно, а в стакане с молоком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очему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ода прозрачная, а молоко бел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Значит, какой сделаем вывод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ода не имеет цвета, она прозрач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Для определения запаха у воды, нам понадобиться два стакана с водой. В один стакан положите чеснок. Понюхайте и определите, в каком стакане вода имеет запа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Чистая вода не имеет запаха, а вода с чесноком имеет за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истая вода запаха не имеет, а приобретает запах того вещества, которое положим в вод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3.</w:t>
      </w:r>
      <w:r>
        <w:rPr>
          <w:rFonts w:cs="Times New Roman" w:ascii="Times New Roman" w:hAnsi="Times New Roman"/>
          <w:b/>
          <w:sz w:val="28"/>
          <w:szCs w:val="28"/>
        </w:rPr>
        <w:t xml:space="preserve"> Вку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В следующем опыте вы должны определить, есть ли у воды вкус. Перед вами два стакана: один с водой, другой с соком. Попробуйте то и другое и скажите есть вкус у в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У воды вкуса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истая вода вкуса не име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4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твор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Ребята сейчас вы должны определить, все ли вещества растворяются в воде. Для этого мы возьмём сахар, масло и два стакана с водой. В одном стакане размешайте сахар, в другой капните из пипетки масло. Посмотрите внимательно и скажите, что произошло с сахаро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Сахар в воде растворил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А что произошло с масл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Масло не растворилось. Оно плавает на поверхности воды жёлтыми капель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дни вещества в воде растворяются, а другие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Вы хорошо поработали, а сейчас отдохн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 водой летят стрижи (руки в сторон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водой плывут ерши (присел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ывет лодочка краса - расписные паруса (руки сцеплены в замок перед грудью, плавные движения туловищ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ернёмся в нашу лабораторию, и продолжим опы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Текучесть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ы должны с вами определить, обладает ли вода текучестью. Для этого возьмём два стакана – один с водой, другой пустой. Аккуратно перелейте воду из одного стакана в друг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ливают в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очему вы смогли перелить в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Потому что вода жид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– это жидкость, поэтому её можно переливать из одного сосуда в другой. Если бы вода не была жидкой, то она не смогла бы течь в реках, ручейках, не текла бы из кра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Лёд – твёрдая вод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Отгадайте загадку: «Водичка вода, а как камень тверда».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: Это лё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равильно, вы уже знаете, что вода бывает жидкой. А сейчас определите, может ли она быть твёрдой. У вас на тарелочках кубики льда. Возьмите лёд в руки и скажите, какой он на ощуп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: Мокрый, скользкий, гладкий, холод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А что происходит со льдом в ладошках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: Он тает и превращается в в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А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: Ладошки тёплые, а лёд холодны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олодцы, вот вы и определили, что лёд – это тоже вода, а значит, вода может быть и твёрдой в виде ль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арообраз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у меня кастрюлька с горячей водой. Смотрите внимательно - я открываю крышку, что вы видите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Па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а сейчас я подношу к этому пару зеркальце, что на нём образовалось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: Капли 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, нагреваясь, превращается в пар, а при охлаждении, пар превращается в капельки воды, что мы и увидели на зеркальце. Значит пар – это тоже в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А сейчас поиграем в игру «Вода - хорошо, вода – плох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да хорошо и поч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огда вода плохо и поч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ни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А сейчас ребята, мы подведём итог нашей проделанной работе. Итак, скажите, что вы узнали о воде, какой она может быть?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ода не имеет цвета, запаха и вкуса. В воде одни вещества растворяются, другие нет. Вода может быть жидкой, твёрдой и в виде п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Ребята в лаборатории «Интересных открытий» мы проделали много опытов с волшебной водой. Скажите, что вам понравилось? Какой из опытов понравился бо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 лаборатории нам было интересно и весело. Мы узнали много нового о воде и все опыты с водой нам очень пон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все вы были внимательными в нашей лаборатории и хорошо потрудились. Молодц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ондаренко Т. М. Экологические занятия с детьми 6-7 лет. ТЦ «Учитель», Воронеж 2004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мсковская И. Э., Совгир Н.Н. Детское экспериментирование. – М., 2003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ирнова В. В., Балуева Н. И., Парфёнова Г. М. Тропинка в природу. Санкт-Петербург. Издательство РГПУ им. А. И. Герцена. Издательство «Союз» 2001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учные ответы на детские «почему». Опыты и эксперименты для детей от 5 до 9 лет / Автор-составитель Зубкова Н.М. – СПб: Речь, 2009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гушева Г.П., Чистякова А.Е. «Экспериментальная деятельность детей среднего и старшего дошкольного возраста: Методическое пособие – СПб: Детство-Пресс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4:00Z</dcterms:created>
  <dc:creator>Admin</dc:creator>
  <dc:description/>
  <cp:keywords/>
  <dc:language>en-US</dc:language>
  <cp:lastModifiedBy>User</cp:lastModifiedBy>
  <dcterms:modified xsi:type="dcterms:W3CDTF">2015-09-07T19:03:00Z</dcterms:modified>
  <cp:revision>9</cp:revision>
  <dc:subject/>
  <dc:title/>
</cp:coreProperties>
</file>