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Календари природы: значение, виды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ика организации 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ними в дошкольном учреждении»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>Календари погоды и природы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 познавательного развития детей является ведение календарей приро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 уголке природы каждой группы детского сада  имеются  свои календари  природ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ендарь – это </w:t>
      </w:r>
      <w:r>
        <w:rPr>
          <w:bCs/>
          <w:sz w:val="28"/>
          <w:szCs w:val="28"/>
        </w:rPr>
        <w:t xml:space="preserve">предмет логично построенного обсуждения, который способствует развитию умений рассуждать, анализировать, сопоставлять события, а затем отражает их в речи (выводы, обобщения), т. е служит наглядным средством обучения логическим операциям и моделирующей деятельности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 процессе ознакомления дошкольников с природой можно создавать и использовать самые различные модели. Одними из них являются </w:t>
      </w:r>
      <w:r>
        <w:rPr>
          <w:b/>
          <w:color w:val="000000"/>
          <w:sz w:val="28"/>
          <w:szCs w:val="28"/>
        </w:rPr>
        <w:t>графические модели,</w:t>
      </w:r>
      <w:r>
        <w:rPr>
          <w:color w:val="000000"/>
          <w:sz w:val="28"/>
          <w:szCs w:val="28"/>
        </w:rPr>
        <w:t xml:space="preserve"> которые отражают разнообразные, длительно происходящие явления и события в природ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ние календарей природы имеет большое значение для экологического воспитания детей с двух точек зрения: сначала происходит его создание (моделирование явлений), затем - использование в образовательном процессе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е календарей природы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ся кругозор и представления детей, развиваются и уточняются представления о предметах и явлениях действительн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ются определенные логические связи и зависимости между ними; 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наблюдательность и устойчивый познавательный интерес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умственного воспитания: абстрагирует и наглядно демонстрирует закономерную связь природных объектов, связь причинно-следственного характера. 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чные картины природы в разное время года становятся средством эстетического  воспитания, у детей развивается художественное восприятие действительности. 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приучают дошкольников к аккуратности и систематичности в работ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Немаловажное значение имеют и в патриотическом воспитании: дети учатся любить и беречь родную природу, развивает чувство гордости за свой кра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ается словарный запас; </w:t>
      </w:r>
    </w:p>
    <w:p>
      <w:pPr>
        <w:pStyle w:val="Style14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Словесные игры</w:t>
      </w:r>
      <w:r>
        <w:rPr>
          <w:color w:val="000000"/>
          <w:sz w:val="28"/>
          <w:szCs w:val="28"/>
        </w:rPr>
        <w:t>, активизирующие речевую активность детей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работе с календарями природы мы опираемся на рекомендации С.Н. Николаев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выделить </w:t>
      </w:r>
      <w:r>
        <w:rPr>
          <w:b/>
          <w:color w:val="000000"/>
          <w:sz w:val="28"/>
          <w:szCs w:val="28"/>
        </w:rPr>
        <w:t>три типа календарей</w:t>
      </w:r>
      <w:r>
        <w:rPr>
          <w:color w:val="000000"/>
          <w:sz w:val="28"/>
          <w:szCs w:val="28"/>
        </w:rPr>
        <w:t>, имеющих широкое применение в дошкольных учреждениях.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и наблюдени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 ростом и развитием живых существ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наблюдений за птицам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блюдения за сезонными изменениями в природ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лендарь наблюдений за птицами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Этот календарь, как и другие, является моделью: для младшего и среднего возраста, для старших групп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ь для младших и средних дошкольников</w:t>
      </w:r>
      <w:r>
        <w:rPr>
          <w:color w:val="000000"/>
          <w:sz w:val="28"/>
          <w:szCs w:val="28"/>
        </w:rPr>
        <w:t xml:space="preserve"> заполняется карточками с изображениями птиц, прилетающих на кормушку. Наблюдения этим способом производятся каждый день заново, и никакие пометки («следы») не ставятс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ие дошкольники</w:t>
      </w:r>
      <w:r>
        <w:rPr>
          <w:color w:val="000000"/>
          <w:sz w:val="28"/>
          <w:szCs w:val="28"/>
        </w:rPr>
        <w:t>, работая с таким календарем, получают первые впечатления о видовом различии птиц:  отыскивая карточки с изображением птиц (с помощью воспитателя), дети имеют возможность сопоставлять картинки с образами, полученными во время наблюдений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Календар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блюдения за сезонными изменениями в природе.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комство с явлениями природы  в </w:t>
      </w:r>
      <w:r>
        <w:rPr>
          <w:b/>
          <w:color w:val="000000"/>
          <w:sz w:val="28"/>
          <w:szCs w:val="28"/>
        </w:rPr>
        <w:t>младшем дошкольном возрасте</w:t>
      </w:r>
      <w:r>
        <w:rPr>
          <w:color w:val="000000"/>
          <w:sz w:val="28"/>
          <w:szCs w:val="28"/>
        </w:rPr>
        <w:t xml:space="preserve"> – это систематические наблюдения в повседневной  жизни и целевые наблюдения. Важно, чтобы с явлениями каждого периода дети знакомились неоднократно. С этой целью воспитатель проводит ряд наблюдений в начале и конце сезона и планирует одну неделю ежедневных наблюдений в разгар сезон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точнения и закрепления складывающихся представлений в уголке природы необходимо иметь набор цветных картинок, однотипных по оформлению. Работа с календарем проводится всякий раз после наблюдения. Возвращаясь с прогулки, дети вместе с воспитателем отыскивают картинку с изображением соответствующей погоды и выставляют ее на подставку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разработана целая система самых разных календарей - плоских и объемных, цельных и состоящих из отдельных частей. Эти наглядные пособия многофункциональны и могут рассматриваться как модели живых объектов и просто украшать помещения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С детьми </w:t>
      </w:r>
      <w:r>
        <w:rPr>
          <w:b/>
          <w:color w:val="000000"/>
          <w:sz w:val="28"/>
          <w:szCs w:val="28"/>
          <w:u w:val="single"/>
        </w:rPr>
        <w:t>средней группы</w:t>
      </w:r>
      <w:r>
        <w:rPr>
          <w:color w:val="000000"/>
          <w:sz w:val="28"/>
          <w:szCs w:val="28"/>
        </w:rPr>
        <w:t xml:space="preserve"> уже можно одновременно наблюдать два-три явления.  </w:t>
      </w:r>
      <w:r>
        <w:rPr>
          <w:b/>
          <w:color w:val="000000"/>
          <w:sz w:val="28"/>
          <w:szCs w:val="28"/>
          <w:u w:val="single"/>
        </w:rPr>
        <w:t>Для средней группы</w:t>
      </w:r>
      <w:r>
        <w:rPr>
          <w:color w:val="000000"/>
          <w:sz w:val="28"/>
          <w:szCs w:val="28"/>
        </w:rPr>
        <w:t xml:space="preserve">  количество картинок можно увеличить - добавить изображения новых состояний погоды в разные периоды сезона. Целесообразно также иметь набор картинок, изображающих мальчика и девочку, одетых по сезону. Это поможет показать, тепло или холодно на улице. В те дни, когда наблюдения не проводятся, наглядные пособия должно быть убрано. 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Так рекомендует нам С. Николаева</w:t>
      </w:r>
      <w:r>
        <w:rPr>
          <w:color w:val="000000"/>
          <w:sz w:val="28"/>
          <w:szCs w:val="28"/>
        </w:rPr>
        <w:t xml:space="preserve">, но можно уже в средней группе начинать знакомить детей с  условными обозначениями, учить пользоваться ими при заполнении календарей природы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зависит от развития детей  группы, их способностей и работы воспитателя  в этом направлении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ь старшей и подготовительной группы</w:t>
      </w:r>
      <w:r>
        <w:rPr>
          <w:color w:val="000000"/>
          <w:sz w:val="28"/>
          <w:szCs w:val="28"/>
        </w:rPr>
        <w:t xml:space="preserve"> заполняется иначе: ежедневно в полосках соответствующего дня проставляются цветные пометки - «галочки» (символическое изображение птиц, которые остаются в календарях как следы наблюдений)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ся календари не только записью наблюдений, но и своим содержанием. Объем моделируемого содержания для старших дошкольников значительно больше: вводится параметр времени (дни недели), фиксируются разные особенности поведения птиц (кто ожидает корма, кто ест на кормушке, а кто под ней, кто летает над участком и следит за птичьим обедом)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заполнения календаря старшей группы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ставлений о закономерности сезонных изменений в старшем дошкольном возрасте строится на базе конкретных знании, полученных в предыдущие годы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ие календаря, т.е. собственно моделирование, производится значками и рисунком в полном соответствии с наблюдениями. Ежедневно после прогулки, во время которой дети наблюдали за природой, они под руководством воспитателя, значками изображают погоду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мения заполнять календарь, т. е. фиксировать результаты своих наблюдений, а также умения его читать (рассказывать о наблюдениях по календарю), важно, чтобы условные обозначения были просты и понятны детям. Наиболее подходящими могут быть следующие обозначения: дни недели - разным цветом (например, понедельник - фиолетовым, вторник - синим, среда - голубым, четверг - зеленым, пятница - желтым, суббота - оранжевым, воскресенье - красным); погоду - значками натуралистического характера (например, ветер - дерево, наклонившееся в сторону, снег графическое изображение снежинок и т. д,). Особо следует остановиться на обозначении степени тепла и холода: это схематическая фигура ребенка, по-разному одетого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и природы дополняются альбомами с рисунками детей. О наиболее интересных наблюдениях можно организовать фотовыставк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4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Опыт внедрения календарей в практику детских садов, показал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данного типа моделирования оказывает интенсивное воздействие на развитие наглядно-образного мышления. 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календарем на всех этапах (заполнение, подведение итогов, повторные рассматривания, сопоставление аналогичных явлений) обогащает конкретные представления детей, формирует особый тип представлений, отражающий процесс изменения объектов природы в единстве с временным параметром. 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, таким образом, служит средством развития единых пространственно-временных представлений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бсуждая результаты наблюдений, дети вынуждены сопоставлять зафиксированные на страницах календаря явления, прослеживать характер изменений, взаимосвязь отдельных компонентов; тем самым они учатся обнаруживать временные и причинные связи, устанавливают простейшие закономерности. Таким образом, развивается логическое мышление, а с ним вместе неразрывно и речь. 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иколаева С.Н. «Методика экологического образования дошкольников»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е изд. М.-Академия, 2005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Дошкольное воспитание», № 4, 1982, с.35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Дошкольное воспитание», №6, 1983, с.54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Обруч» №1, 2002, с.48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a11y">
    <w:name w:val="at_a11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4:00Z</dcterms:created>
  <dc:creator>-</dc:creator>
  <dc:description/>
  <cp:keywords/>
  <dc:language>en-US</dc:language>
  <cp:lastModifiedBy>валентина</cp:lastModifiedBy>
  <cp:lastPrinted>2014-01-29T13:32:00Z</cp:lastPrinted>
  <dcterms:modified xsi:type="dcterms:W3CDTF">2015-09-03T19:17:00Z</dcterms:modified>
  <cp:revision>21</cp:revision>
  <dc:subject/>
  <dc:title>Тема: «Календари природы: значение, виды и методика организации работы с ними в дошкольном учреждении»</dc:title>
</cp:coreProperties>
</file>