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4" w:firstLine="567"/>
        <w:rPr/>
      </w:pPr>
      <w:r>
        <w:rPr>
          <w:sz w:val="28"/>
          <w:szCs w:val="28"/>
        </w:rPr>
        <w:t xml:space="preserve">В Федеральных государственных образовательных стандартах  к структуре основной общеобразовательной программы дошкольного образования  определено содержание образовательной области «Социально-коммуникативное развитие»,  направленное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 </w:t>
      </w:r>
    </w:p>
    <w:p>
      <w:pPr>
        <w:pStyle w:val="Normal"/>
        <w:numPr>
          <w:ilvl w:val="0"/>
          <w:numId w:val="2"/>
        </w:numPr>
        <w:spacing w:before="0" w:after="0"/>
        <w:ind w:left="284" w:firstLine="567"/>
        <w:rPr/>
      </w:pPr>
      <w:r>
        <w:rPr>
          <w:sz w:val="28"/>
          <w:szCs w:val="28"/>
        </w:rPr>
        <w:t xml:space="preserve">формирование представлений об опасных для человека и окружающего мира природы ситуациях и способах поведения в них; </w:t>
      </w:r>
    </w:p>
    <w:p>
      <w:pPr>
        <w:pStyle w:val="Normal"/>
        <w:numPr>
          <w:ilvl w:val="0"/>
          <w:numId w:val="2"/>
        </w:numPr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приобщение к правилам безопасного для человека и окружающего мира природы поведения; </w:t>
      </w:r>
    </w:p>
    <w:p>
      <w:pPr>
        <w:pStyle w:val="Normal"/>
        <w:numPr>
          <w:ilvl w:val="0"/>
          <w:numId w:val="2"/>
        </w:numPr>
        <w:spacing w:before="0" w:after="0"/>
        <w:ind w:left="284" w:firstLine="567"/>
        <w:rPr/>
      </w:pPr>
      <w:r>
        <w:rPr>
          <w:sz w:val="28"/>
          <w:szCs w:val="28"/>
        </w:rPr>
        <w:t xml:space="preserve">передачу детям знаний о правилах безопасности дорожного движения в качестве пешехода и пассажира транспортного средства; </w:t>
      </w:r>
    </w:p>
    <w:p>
      <w:pPr>
        <w:pStyle w:val="Normal"/>
        <w:numPr>
          <w:ilvl w:val="0"/>
          <w:numId w:val="2"/>
        </w:numPr>
        <w:spacing w:before="0" w:after="280"/>
        <w:ind w:left="284" w:firstLine="567"/>
        <w:rPr/>
      </w:pPr>
      <w:r>
        <w:rPr>
          <w:sz w:val="28"/>
          <w:szCs w:val="28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Style15"/>
        <w:ind w:left="284" w:firstLine="567"/>
        <w:rPr/>
      </w:pPr>
      <w:r>
        <w:rPr>
          <w:sz w:val="28"/>
          <w:szCs w:val="28"/>
        </w:rPr>
        <w:t xml:space="preserve">Безопасность жизнедеятельности представляет серьезную проблему современности и включает в себя, по мнению ученых, решение трех задач: </w:t>
      </w:r>
    </w:p>
    <w:p>
      <w:pPr>
        <w:pStyle w:val="Normal"/>
        <w:numPr>
          <w:ilvl w:val="0"/>
          <w:numId w:val="4"/>
        </w:numPr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Идентификация опасностей, то есть распознание опасностей и их источников. </w:t>
      </w:r>
    </w:p>
    <w:p>
      <w:pPr>
        <w:pStyle w:val="Normal"/>
        <w:numPr>
          <w:ilvl w:val="0"/>
          <w:numId w:val="4"/>
        </w:numPr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Разработка превентивных или предупредительных мер. </w:t>
      </w:r>
    </w:p>
    <w:p>
      <w:pPr>
        <w:pStyle w:val="Normal"/>
        <w:numPr>
          <w:ilvl w:val="0"/>
          <w:numId w:val="4"/>
        </w:numPr>
        <w:spacing w:before="0" w:after="28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Ликвидация возможных последствий. </w:t>
      </w:r>
    </w:p>
    <w:p>
      <w:pPr>
        <w:pStyle w:val="Style15"/>
        <w:ind w:left="284" w:firstLine="567"/>
        <w:rPr>
          <w:sz w:val="28"/>
          <w:szCs w:val="28"/>
        </w:rPr>
      </w:pPr>
      <w:r>
        <w:rPr>
          <w:sz w:val="28"/>
          <w:szCs w:val="28"/>
        </w:rPr>
        <w:t>Таким образом, формула безопасности гласит: предвидеть опасность; при возможности избегать: при необходимости действовать. Для детей она зарифмована в стихах:</w:t>
      </w:r>
    </w:p>
    <w:p>
      <w:pPr>
        <w:pStyle w:val="Style15"/>
        <w:ind w:left="284" w:firstLine="567"/>
        <w:rPr>
          <w:sz w:val="28"/>
          <w:szCs w:val="28"/>
        </w:rPr>
      </w:pPr>
      <w:r>
        <w:rPr>
          <w:sz w:val="28"/>
          <w:szCs w:val="28"/>
        </w:rPr>
        <w:t>Безопасности формула есть:</w:t>
        <w:br/>
        <w:t>Надо видеть, предвидеть, учесть.</w:t>
        <w:br/>
        <w:t>По возможности – все избежать,</w:t>
        <w:br/>
        <w:t>А где надо – на помощь позвать.</w:t>
      </w:r>
    </w:p>
    <w:p>
      <w:pPr>
        <w:pStyle w:val="Style15"/>
        <w:ind w:left="284" w:firstLine="567"/>
        <w:rPr/>
      </w:pPr>
      <w:r>
        <w:rPr>
          <w:sz w:val="28"/>
          <w:szCs w:val="28"/>
        </w:rPr>
        <w:t xml:space="preserve">Авторы примерной образовательной программы </w:t>
      </w:r>
      <w:r>
        <w:rPr>
          <w:b/>
          <w:sz w:val="28"/>
          <w:szCs w:val="28"/>
        </w:rPr>
        <w:t>«Детство»</w:t>
      </w:r>
      <w:r>
        <w:rPr>
          <w:sz w:val="28"/>
          <w:szCs w:val="28"/>
        </w:rPr>
        <w:t xml:space="preserve"> предполагают в разделе “Экологическое воспитание” с младшей группы давать детям знания о целостности живого организма, развивать навыки безопасного общения с природными объектами. В старшем возрасте учитываются задачи безопасного поведения в природе и роль человека в сохранении целости конкретной экологической системы, дети знакомятся с правилами поведения в экстремальных и опасных ситуациях, типичных для того или иного времени года (гроза, пожар, гололед, наводнение). При чтении художественной литературы в старшем возрасте детей знакомят с такими произведениями, как “Кошкин дом”, “Пожар” С.Маршака и др., в которых могут оценить поведение героя с точки зрения его безопасности и сравнить со своим поведением и своим жизненным опытом. Отдельного раздела по воспитанию у детей безопасного поведения в программе нет, хотя в каждом разделе можно найти материал для использования в работе по обучению дошкольников правилам безопасного поведения.</w:t>
      </w:r>
    </w:p>
    <w:p>
      <w:pPr>
        <w:pStyle w:val="Style15"/>
        <w:ind w:left="284"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.Б.Стеркиной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“Основы безопасности детей дошкольного возраста”,</w:t>
      </w:r>
      <w:r>
        <w:rPr>
          <w:sz w:val="28"/>
          <w:szCs w:val="28"/>
        </w:rPr>
        <w:t xml:space="preserve"> которая разработана специально для дошкольных учреждений. В ней раскрываются основные темы и содержание работы по обучению детей безопасному поведению. Содержание работы с детьми по правилам безопасного поведения затрагивает все виды опасности окружающего мира. Программа состоит из 6 разделов: “Ребенок и другие люди”, “Ребенок и природа”, “Ребенок дома”, “Здоровье ребенка”, “Эмоциональное благополучие ребенка”, “Ребенок на улицах города”. В каждом разделе даны темы, раскрывающие его основное содержание.</w:t>
      </w:r>
    </w:p>
    <w:p>
      <w:pPr>
        <w:pStyle w:val="Style15"/>
        <w:ind w:left="284" w:firstLine="567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разделе «Ребёнок и природа»</w:t>
      </w:r>
      <w:r>
        <w:rPr>
          <w:bCs/>
          <w:iCs/>
          <w:sz w:val="28"/>
          <w:szCs w:val="28"/>
        </w:rPr>
        <w:t xml:space="preserve"> работа ведётся по следующим блокам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рироде всё взаимосвязано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грязнение окружающей среды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худшение экологической обстановки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режное отношение к живой природе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довитые растения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акты с животными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становление окружающей среды.</w:t>
      </w:r>
    </w:p>
    <w:p>
      <w:pPr>
        <w:pStyle w:val="Style15"/>
        <w:ind w:left="284" w:firstLine="567"/>
        <w:rPr/>
      </w:pPr>
      <w:r>
        <w:rPr>
          <w:sz w:val="28"/>
          <w:szCs w:val="28"/>
          <w:u w:val="single"/>
        </w:rPr>
        <w:t xml:space="preserve">Авторы программы в работе предлагают использовать различные методы, включая: </w:t>
      </w:r>
    </w:p>
    <w:p>
      <w:pPr>
        <w:pStyle w:val="Normal"/>
        <w:numPr>
          <w:ilvl w:val="0"/>
          <w:numId w:val="1"/>
        </w:numPr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1"/>
        </w:numPr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Использование художественной литературы, где иллюстрируются потенциально опасные ситуации; </w:t>
      </w:r>
    </w:p>
    <w:p>
      <w:pPr>
        <w:pStyle w:val="Normal"/>
        <w:numPr>
          <w:ilvl w:val="0"/>
          <w:numId w:val="1"/>
        </w:numPr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Игровые тренинги, в которых разыгрываются жизненные ситуации и подкрепляются сказочными сюжетами; </w:t>
      </w:r>
    </w:p>
    <w:p>
      <w:pPr>
        <w:pStyle w:val="Normal"/>
        <w:numPr>
          <w:ilvl w:val="0"/>
          <w:numId w:val="1"/>
        </w:numPr>
        <w:spacing w:before="0" w:after="0"/>
        <w:ind w:left="284" w:firstLine="567"/>
        <w:rPr/>
      </w:pPr>
      <w:r>
        <w:rPr>
          <w:sz w:val="28"/>
          <w:szCs w:val="28"/>
        </w:rPr>
        <w:t xml:space="preserve">Обучение детей приемам защитного поведения (крик, призыв о помощи); </w:t>
      </w:r>
    </w:p>
    <w:p>
      <w:pPr>
        <w:pStyle w:val="Normal"/>
        <w:numPr>
          <w:ilvl w:val="0"/>
          <w:numId w:val="1"/>
        </w:numPr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Применение видеоматериалов; </w:t>
      </w:r>
    </w:p>
    <w:p>
      <w:pPr>
        <w:pStyle w:val="Normal"/>
        <w:numPr>
          <w:ilvl w:val="0"/>
          <w:numId w:val="1"/>
        </w:numPr>
        <w:spacing w:before="0" w:after="28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Экскурсии, беседы, игры на макете, игровые ситуации – загадки. </w:t>
      </w:r>
    </w:p>
    <w:p>
      <w:pPr>
        <w:pStyle w:val="Style15"/>
        <w:ind w:left="284" w:firstLine="567"/>
        <w:rPr/>
      </w:pPr>
      <w:r>
        <w:rPr>
          <w:sz w:val="28"/>
          <w:szCs w:val="28"/>
        </w:rPr>
        <w:t>Работа по воспитанию навыков безопасного поведения у детей дошкольного возраста строится на следующих принципах: системности; сезонности; учета возрастных особенностей; преемственности взаимодействия с ребенком в условиях ДОУ и семье.</w:t>
      </w:r>
    </w:p>
    <w:p>
      <w:pPr>
        <w:pStyle w:val="Style15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, говоря о формировании знаний безопасного поведения ребенка в природе, в первую очередь подразумеваем правильное поведение в лесу и на воде. Это природные зоны, особо требующие внимания и особо опасны, если не знать основ грамотного и безопасного поведения.</w:t>
      </w:r>
    </w:p>
    <w:p>
      <w:pPr>
        <w:pStyle w:val="Style15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ая с детьми на экскурсии или на пикнике в лесу, ознакомьте ребенка с правилами безопасного поведения. Следует особое внимание уделить растениям. Рассказать, что не все ягоды и растения, а также грибы, можно употреблять в пищу. Дать представления о хищных и опасных лесных обитателях. Рассказать о том, что, находясь в лесу, нельзя разжигать костер и к чему это может привести, нельзя шуметь и привлекать внимание диких животных, нельзя рушить звериные норки, муравейники и ломать деревья (они тоже могут быть чьим-то домиком). </w:t>
      </w:r>
    </w:p>
    <w:p>
      <w:pPr>
        <w:pStyle w:val="Style15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пание – одно из излюбленных занятий малышей. Однако это и очень опасное мероприятие. Работа по формированию безопасного поведения на воде должна проводится с родителями в предотпускной период. Следует ознакомить родителей и детей с основными правилами безопасного поведения на воде. К таким правилам относятся: купаться можно только в специально отведенном для этого месте, ни в коем случае нельзя заплывать за буйки, нырять вниз головой, баловаться, заходить в водоём без присмотра взрослых. </w:t>
      </w:r>
    </w:p>
    <w:p>
      <w:pPr>
        <w:pStyle w:val="Style15"/>
        <w:ind w:left="284" w:firstLine="567"/>
        <w:rPr/>
      </w:pPr>
      <w:r>
        <w:rPr>
          <w:color w:val="000000"/>
          <w:sz w:val="28"/>
          <w:szCs w:val="28"/>
        </w:rPr>
        <w:t xml:space="preserve">Эти правила помогут ребенку безопасно и весело проводить время на </w:t>
      </w:r>
      <w:r>
        <w:rPr>
          <w:sz w:val="28"/>
          <w:szCs w:val="28"/>
        </w:rPr>
        <w:t>природе.</w:t>
      </w:r>
    </w:p>
    <w:p>
      <w:pPr>
        <w:pStyle w:val="Normal"/>
        <w:spacing w:before="280" w:after="0"/>
        <w:ind w:left="284" w:firstLine="567"/>
        <w:jc w:val="center"/>
        <w:rPr>
          <w:b/>
          <w:b/>
        </w:rPr>
      </w:pPr>
      <w:r>
        <w:rPr>
          <w:b/>
        </w:rPr>
        <w:t>ФОРМЫ ОРГАНИЗАЦИИ ОБРАЗОВАТЕЛЬНОГО  ПРОЦЕССА ПО ОСНОВАМ БЕЗОПАСНОСТИ ЖИЗНЕДЕЯТЕЛЬНОСТИ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гры – занятия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чтение художественной литературы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й по теме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блюдения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экскурси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южетно – ролевые игры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стольные, дидактические, подвижные игры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гры - тренинг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смотр мультфильмов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удовая деятельность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дуктивная деятельность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гадывание загадок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лечения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уги;</w:t>
      </w:r>
    </w:p>
    <w:p>
      <w:pPr>
        <w:pStyle w:val="Style15"/>
        <w:ind w:left="284" w:firstLine="56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ind w:left="284" w:firstLine="56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ind w:left="284" w:firstLine="56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ind w:left="284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ind w:left="284" w:firstLine="567"/>
        <w:jc w:val="center"/>
        <w:rPr/>
      </w:pPr>
      <w:r>
        <w:rPr>
          <w:b/>
          <w:sz w:val="28"/>
          <w:szCs w:val="28"/>
        </w:rPr>
        <w:t>Рекомендации по организации образовательной работы по форми</w:t>
      </w:r>
      <w:r>
        <w:rPr/>
        <w:t>рованию безопаснго поведения в природе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53"/>
      </w:tblGrid>
      <w:tr>
        <w:trPr/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6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дактические методы и приёмы</w:t>
            </w:r>
          </w:p>
        </w:tc>
      </w:tr>
      <w:tr>
        <w:trPr/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          </w:t>
            </w:r>
          </w:p>
        </w:tc>
        <w:tc>
          <w:tcPr>
            <w:tcW w:w="6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Дидактические игры «Хорошо-плохо», «Можно - нельзя», «Вкусно – опасно», «Да - нет»,  «Внимание-опасность!».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Познавательно-исследовательскаядеятельность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Наблюдения за изменениями в жизни животных, птиц. Опыт: «Чем можно тушить огонь?». Беседа «Ребенок и природа».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е:  «Если случился пожар», «Ребенок потерялся», «Береги своё здоровье и жизнь». Создание и решение проблемных ситуаций. Беседы о безопасном поведении в природе: «Гроза», «На воде», «Осторожно – ядовитые растения!», «Заблудился в лесу», «Животные - полезные и опасные».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ршак «Пожар», А. Толстой «Девочка и разбойники», А. Пушкин «Сказка о мертвой царевне и семи богатырях», Л. Толстой «Как меня в лесу застала гроза», А. Дмитриева. «Бездомная кошка»; В. Бианки. «Ёж-спасатель»; В. Сутеев. «Палочка-выручалочка», «Под грибом»; А. Усачёв. «Рассказ водолаза»;   Л. Толстой. «Как меня в лесу застала гроза», Ф. Тютчев. «Весенняя гроза».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Художественно- эстетическая д-ть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Фантазирование по мотивам сказки С. Маршака «Кошкин дом»; инсценирование русских народных сказок, литературных произведений; музыкальное развлечение «Лисичка со спичками»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: «С кочки на кочку», «Затуши пожар», «Кто быстрее подаст сигнал», «Построй укрытие». Спортивные игры «Стоп», «Юные спасатели».  Игровые упражнения «Потуши огонь».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ая среда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Настольные, дидактические игры,  необходимые атрибуты для сюжетно – ролевых игр, тематические альбомы, иллюстрации, книги, плакаты, папки- передвижки, предметные картинки с изображениями опасных и безопасных предметов, схемы- памятки вызова службы спасения.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чной труд: изготовление схем- моделей различных памяток, охранных знаков. Рисование: «Как мы ходили в лес», «Как я отдыхал на море». </w:t>
            </w:r>
          </w:p>
        </w:tc>
      </w:tr>
    </w:tbl>
    <w:p>
      <w:pPr>
        <w:pStyle w:val="Normal"/>
        <w:autoSpaceDE w:val="false"/>
        <w:ind w:left="284" w:firstLine="567"/>
        <w:jc w:val="center"/>
        <w:rPr>
          <w:b/>
          <w:b/>
          <w:bCs/>
          <w:color w:val="FF6600"/>
          <w:sz w:val="48"/>
          <w:szCs w:val="48"/>
        </w:rPr>
      </w:pPr>
      <w:r>
        <w:rPr>
          <w:b/>
          <w:bCs/>
          <w:color w:val="FF6600"/>
          <w:sz w:val="48"/>
          <w:szCs w:val="48"/>
        </w:rPr>
        <w:t>Уважаемые родители!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i/>
          <w:i/>
          <w:color w:val="00FF00"/>
          <w:sz w:val="32"/>
          <w:szCs w:val="32"/>
        </w:rPr>
      </w:pPr>
      <w:r>
        <w:rPr>
          <w:b/>
          <w:bCs/>
          <w:i/>
          <w:color w:val="00FF00"/>
          <w:sz w:val="32"/>
          <w:szCs w:val="32"/>
        </w:rPr>
      </w:r>
    </w:p>
    <w:p>
      <w:pPr>
        <w:pStyle w:val="Normal"/>
        <w:autoSpaceDE w:val="false"/>
        <w:ind w:left="284" w:hanging="0"/>
        <w:jc w:val="center"/>
        <w:rPr>
          <w:i/>
          <w:i/>
          <w:color w:val="00FF00"/>
          <w:sz w:val="36"/>
          <w:szCs w:val="36"/>
        </w:rPr>
      </w:pPr>
      <w:r>
        <w:rPr>
          <w:b/>
          <w:bCs/>
          <w:i/>
          <w:color w:val="00FF00"/>
          <w:sz w:val="36"/>
          <w:szCs w:val="36"/>
        </w:rPr>
        <w:t>Предлагаем вам некоторые рекомендации по формированию у детей безопасного поведения в природе.</w:t>
      </w:r>
    </w:p>
    <w:p>
      <w:pPr>
        <w:pStyle w:val="Normal"/>
        <w:autoSpaceDE w:val="false"/>
        <w:ind w:left="284" w:firstLine="567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ind w:left="284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36"/>
          <w:szCs w:val="36"/>
        </w:rPr>
        <w:t>1. Рассмотрите с детьми иллюстрации, книги, энциклопедии о безопасном поведении в природе: «Гроза», «На воде», «Осторожно: ядовитые растения!», «Заблудился в лесу», «Животные: полезные и опасные»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36"/>
          <w:szCs w:val="36"/>
        </w:rPr>
        <w:t>2. Вместе с ребёнком рассмотрите природное окружение своей деревни, дачи, участки во дворе дома и найдите там опасные и безопасные места (колючие кустарники, проволоку, разбитое стекло, очень высокую горку и т.д.); решите проблемный вопрос «Почему это место бывает опасным?».</w:t>
      </w:r>
    </w:p>
    <w:p>
      <w:pPr>
        <w:pStyle w:val="Normal"/>
        <w:autoSpaceDE w:val="false"/>
        <w:ind w:left="284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Посетите выставку природы, музей природы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36"/>
          <w:szCs w:val="36"/>
        </w:rPr>
        <w:t>4. Составьте фотоколлаж из семейных альбомов, вырезок из старых журналов «Как мы отдыхаем на природе» (у костра, у водоёма, в лесу и т.п.)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36"/>
          <w:szCs w:val="36"/>
        </w:rPr>
        <w:t>5. Загадайте загадки о растениях и животных нашего края, о природных явлениях (гололёд, гроза, ураган, сильная жара, метель)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36"/>
          <w:szCs w:val="36"/>
        </w:rPr>
        <w:t>6. Поиграйте на досуге в игры: «Чей это дом?», «Вкусно — опасно», «Можно — нельзя», «Хорошо — плохо», «Назови ошибки Незнайки», «Опасность рядом»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36"/>
          <w:szCs w:val="36"/>
        </w:rPr>
        <w:t>7. Прочитайте детям стихи, рассказы о правилах поведения детей в природе: А. Дмитриева. «Бездомная кошка»; В. Бианки. «Ёж-спасатель»; В. Сутеев. «Палочка-выручалочка», «Под грибом»; А. Усачёв. «Рассказ водолаза»; В. Заходер (по А. Милну). «Вини-Пух и все-все-все»; Г. Ладонщиков. «Упрямый козлик»; Л. Толстой. «Как меня в лесу застала гроза», «Филипок»; В.  Одоевский. «Мороз Иванович»; С.Маршак. «Двенадцать месяцев»; А. Островский. «Снегурочка»; Ф. Тютчев. «Весенняя гроза»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36"/>
          <w:szCs w:val="36"/>
        </w:rPr>
        <w:t>8. Расскажите ребёнку о правилах поведения в ситуациях: «Осторожно: бездомное животное!», «Внимание — ядовитые растения!», «Осторожно: гроза!», «Чтобы не случился пожар в лесу» и др. Проиграйте такие ситуации с ребёнком по ролям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36"/>
          <w:szCs w:val="36"/>
        </w:rPr>
        <w:t>9. Фотографируйте вместе с ребёнком различные ситуации поведения в природе: «Как дети играли с бездомным животным», «Купание в жаркий день», «Дети играют с ядовитыми растениями» и др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36"/>
          <w:szCs w:val="36"/>
        </w:rPr>
        <w:t>10. Нарисуйте с детьми рисунки на темы: «Как мы ходили в лес», «Как мы отдыхали на море», «Как мы спасали бездомное животное» и др.</w:t>
      </w:r>
    </w:p>
    <w:p>
      <w:pPr>
        <w:pStyle w:val="Normal"/>
        <w:autoSpaceDE w:val="false"/>
        <w:ind w:left="284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1. Познакомьте с правилами поведения в лесу, на воде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36"/>
          <w:szCs w:val="36"/>
        </w:rPr>
        <w:t>12. Познакомьте с пословицами и поговорками о поведении человека и его поступках.</w:t>
      </w:r>
    </w:p>
    <w:p>
      <w:pPr>
        <w:pStyle w:val="Normal"/>
        <w:ind w:left="284" w:firstLine="56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пешность освоения воспитанниками образовательных программ по формированию основ безопасного поведения в природе можно определить с помощью вопросов:</w:t>
      </w:r>
    </w:p>
    <w:p>
      <w:pPr>
        <w:pStyle w:val="Normal"/>
        <w:ind w:left="284" w:firstLine="567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01"/>
        <w:shd w:fill="FFFFFF" w:val="clear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Какие опасности могут подстерегать в лесу? Что делать если заблудился? Где можно прятаться во время грозы?</w:t>
      </w:r>
    </w:p>
    <w:p>
      <w:pPr>
        <w:pStyle w:val="C01"/>
        <w:shd w:fill="FFFFFF" w:val="clear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Как нужно вести себя на воде летом? Зимой? Как нужно пользоваться водой?</w:t>
      </w:r>
    </w:p>
    <w:p>
      <w:pPr>
        <w:pStyle w:val="C01"/>
        <w:shd w:fill="FFFFFF" w:val="clear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Каких насекомых ты знаешь? Где они живут? Можно ли их трогать? Почему?</w:t>
      </w:r>
    </w:p>
    <w:p>
      <w:pPr>
        <w:pStyle w:val="C01"/>
        <w:shd w:fill="FFFFFF" w:val="clear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Можно ли гладить бездомную кошку или собаку? Почему? Что нельзя делать при общении с кошкой или собакой?</w:t>
      </w:r>
    </w:p>
    <w:p>
      <w:pPr>
        <w:pStyle w:val="C01"/>
        <w:shd w:fill="FFFFFF" w:val="clear"/>
        <w:spacing w:before="0" w:after="0"/>
        <w:ind w:left="284" w:firstLine="567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Какие лекарственные растения ты знаешь? Какие ядовитые? Назови съедобные грибы. Назови несъедобные грибы.</w:t>
      </w:r>
    </w:p>
    <w:p>
      <w:pPr>
        <w:pStyle w:val="C01"/>
        <w:shd w:fill="FFFFFF" w:val="clear"/>
        <w:spacing w:before="0" w:after="0"/>
        <w:ind w:left="284" w:firstLine="567"/>
        <w:jc w:val="both"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b/>
          <w:b/>
          <w:color w:val="000000"/>
          <w:sz w:val="32"/>
          <w:szCs w:val="32"/>
        </w:rPr>
      </w:pPr>
      <w:r>
        <w:rPr/>
      </w:r>
    </w:p>
    <w:p>
      <w:pPr>
        <w:pStyle w:val="C01"/>
        <w:shd w:fill="FFFFFF" w:val="clear"/>
        <w:spacing w:before="0" w:after="0"/>
        <w:ind w:left="284" w:firstLine="567"/>
        <w:jc w:val="center"/>
        <w:rPr/>
      </w:pPr>
      <w:r>
        <w:rPr>
          <w:rStyle w:val="C11"/>
          <w:b/>
          <w:color w:val="000000"/>
          <w:sz w:val="32"/>
          <w:szCs w:val="32"/>
        </w:rPr>
        <w:t>Перспективное планирование по безопасности</w:t>
      </w:r>
    </w:p>
    <w:p>
      <w:pPr>
        <w:pStyle w:val="C01"/>
        <w:shd w:fill="FFFFFF" w:val="clear"/>
        <w:spacing w:before="0" w:after="0"/>
        <w:ind w:left="284" w:firstLine="567"/>
        <w:jc w:val="center"/>
        <w:rPr>
          <w:rStyle w:val="C11"/>
          <w:color w:val="000000"/>
          <w:sz w:val="32"/>
          <w:szCs w:val="32"/>
        </w:rPr>
      </w:pPr>
      <w:r>
        <w:rPr>
          <w:rStyle w:val="C11"/>
          <w:color w:val="000000"/>
          <w:sz w:val="32"/>
          <w:szCs w:val="32"/>
        </w:rPr>
        <w:t>(старший дошкольный возраст)</w:t>
      </w:r>
    </w:p>
    <w:p>
      <w:pPr>
        <w:pStyle w:val="Style15"/>
        <w:ind w:left="284" w:firstLine="567"/>
        <w:rPr/>
      </w:pPr>
      <w:r>
        <w:rPr>
          <w:sz w:val="28"/>
          <w:szCs w:val="28"/>
        </w:rPr>
        <w:t>Программа: "Безопасность"</w:t>
        <w:br/>
        <w:t>Авторы: Авдеева Н.Н.,  Князева О.Л., Стеркина Р.Б.</w:t>
        <w:br/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853"/>
        <w:gridCol w:w="2648"/>
        <w:gridCol w:w="4284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.1. В природе всё возможно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«Мы – часть природы», «Съедобные и несъедобные грибы»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Развивать у детей понимание того, что человек – часть природы, формировать природоохранное и безопасное поведение вовремя прогулки в лес. Стр. 77 «Безопасность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.4. Бережное отношение к живой природе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хаживать за растениями  нашего цветника»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Воспитывать у детей природоохранное поведение; развивать представление о том, какие действия вредят природе, портят её, а какие способствуют её восстановлению. Стр. 73. «Безопасность»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.6. Контакты с животными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и собака– наши соседи»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Учить детей понимать состояние и поведение животных: знать, как обращаться с ними. Стр. 40 «Как обеспечить безопасность дошкольника»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.1. В природе всё возможно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ситуации на водоёмах зимой»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Предостеречь детей от опасностей игр на замёрзших реках, выходах на лёд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Детские страхи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о – не страшно!»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Научить детей справляться со своими страхами. Стр. 110. «Безопасность»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.1. В природе</w:t>
            </w:r>
          </w:p>
          <w:p>
            <w:pPr>
              <w:pStyle w:val="Style15"/>
              <w:spacing w:before="28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озможно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мы едем к реке, на озеро,  на море»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Воспитывать у детей правоохранное поведение в природе, формировать безопасное поведение у воды. Стр. 60. «КОБД»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Бережное отношение к природе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  <w:p>
            <w:pPr>
              <w:pStyle w:val="Style15"/>
              <w:spacing w:before="28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и взаимосвязь</w:t>
            </w:r>
          </w:p>
          <w:p>
            <w:pPr>
              <w:pStyle w:val="Style15"/>
              <w:spacing w:before="28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»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Дать знания о правилах поведения при встрече с различными насекомыми, формировать представления о разнообразных насекомых. Стр. 36 «КОБД», СТР.70 «Безопасность»</w:t>
            </w:r>
          </w:p>
        </w:tc>
      </w:tr>
    </w:tbl>
    <w:p>
      <w:pPr>
        <w:pStyle w:val="Style15"/>
        <w:ind w:left="284" w:firstLine="567"/>
        <w:rPr/>
      </w:pPr>
      <w:r>
        <w:rPr/>
      </w:r>
    </w:p>
    <w:p>
      <w:pPr>
        <w:pStyle w:val="Normal"/>
        <w:spacing w:before="280" w:after="28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46:00Z</dcterms:created>
  <dc:creator>-</dc:creator>
  <dc:description/>
  <cp:keywords/>
  <dc:language>en-US</dc:language>
  <cp:lastModifiedBy>валентина</cp:lastModifiedBy>
  <cp:lastPrinted>2012-11-21T21:48:00Z</cp:lastPrinted>
  <dcterms:modified xsi:type="dcterms:W3CDTF">2015-09-04T18:14:00Z</dcterms:modified>
  <cp:revision>15</cp:revision>
  <dc:subject/>
  <dc:title>В Федеральных государственных требованиях к структуре основной общеобразовательной программы дошкольного образования (утвержденных Приказом Министерства образования и науки Российской Федерации от 23 ноября 2009 г</dc:title>
</cp:coreProperties>
</file>