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26" w:hRule="atLeast"/>
        </w:trPr>
        <w:tc>
          <w:tcPr>
            <w:tcW w:w="109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3" w:after="0"/>
              <w:ind w:lef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3" w:after="0"/>
              <w:ind w:lef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3" w:after="0"/>
              <w:ind w:lef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3" w:after="0"/>
              <w:ind w:lef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3" w:after="0"/>
              <w:ind w:left="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ехнология тьюторского сопровожд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учени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3" w:after="0"/>
              <w:ind w:left="5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3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3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тература: </w:t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1. Беков Х.А. Терминология в системе дополнительного педагогического </w:t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: Словарь / Х.А. Беков, С.В. Широбоков, И.И. Кирьянов и </w:t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. – М.: ИПК госслужбы, 2001. – 107 с. </w:t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2. Деражне Ю.Л. Педагогические основы открытого обучения: Науч. – </w:t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. Пособие / Ю.Л. Деражне. – М., 1997. – 104 с. </w:t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инченко, А.П. Тьютор – менеджер – маркетолог – продавец: </w:t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ширенный взгляд / А.П. Зинченко // МИМ Л ИНК, 2002 . </w:t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меев, С.И. Основы андрогогики: Учебное пособие для вузов / С.И. </w:t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ев. – М.: Флинта: Наука, 1999. – 152 с. </w:t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5. Максимов, В.В. Институт тьюторства как образовательная стратегия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 контексте современных образовательных моделей: </w:t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и тезисы международной конференции. 10-12 марта </w:t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елкино) / В.В. Максимов. - Жуковский: МИМ ЛИНК, 2000.</w:t>
            </w:r>
          </w:p>
          <w:p>
            <w:pPr>
              <w:pStyle w:val="Normal"/>
              <w:autoSpaceDE w:val="false"/>
              <w:spacing w:before="0" w:after="20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ьютор</w:t>
      </w:r>
      <w:r>
        <w:rPr>
          <w:sz w:val="28"/>
          <w:szCs w:val="28"/>
        </w:rPr>
        <w:t xml:space="preserve"> (в переводе с английского tutor) означает « домашний учитель, репетитор, наставник, опекун». Исторически позиция тьютора была впервые введена в XII веке в Оксфордском, а чуть позже в XIII веке – в Кембриджском Университетах как позиция взрослого, сопровождающего процесс формирования индивидуальной образовательной программы и оказывающего консультации в ответ на образовательные запросы учащегося.</w:t>
      </w:r>
    </w:p>
    <w:p>
      <w:pPr>
        <w:pStyle w:val="Normal"/>
        <w:autoSpaceDE w:val="false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заметных тенденций реформирования современного образования связана с введением новых образовательных профессий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ногие школы, претендующие на особое место в инновационном движении, имеют в своем штате социальных педагогов, психологов, освобожденных классных руководителей, кураторов или гувернеров. Позиция тьютора принципиально отличается от всех вышеперечисленных педагогических позиций. Основное отличие заключается в том, что содержанием действий тьютора является познавательный интерес каждого ученика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тьюторского сопровождения заключается в организации работы с развитием познавательного интереса школьника. Тьюторское сопровождение позволяет педагогам работать с интересом каждого ученика, помогать школьникам осваивать способы нахождения новых знаний, отвечать на их конкретные запросы. Тьютор – педагог, который работает с принципом индивидуализации и сопровождает построение учащимся индивидуальную образовательную программу.</w:t>
      </w:r>
    </w:p>
    <w:p>
      <w:pPr>
        <w:pStyle w:val="Normal"/>
        <w:autoSpaceDE w:val="false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 помочь каждому учащемуся определить собственный уникальный путь освоения знания, которое ему более всего необходимо. Выход в самообразование учащегося. Создание социально-педагогических условий для формирования культуры работы с собственным будущим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педагогическим сопровождением понимается такое взаимодействие, в ходе которого ученик выполняет определенные действия, а педагог создает условия для осуществления этого действия.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д тьюторским сопровождением ученической деятельности понимается особый тип педагогического сопровождения, при котором ученик выполняет действие по самостоятельно разработанным нормам, которые затем обсуждает с педагогом. В ходе тьюторского сопровождения педагог создает условия и предлагает способы для выявления, реализации и осмысления школьником своего познавательного интереса.</w:t>
      </w:r>
    </w:p>
    <w:p>
      <w:pPr>
        <w:pStyle w:val="Normal"/>
        <w:autoSpaceDE w:val="false"/>
        <w:spacing w:before="0" w:after="20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Этапы технологии тьюторского сопровождения: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Диагностический</w:t>
      </w:r>
      <w:r>
        <w:rPr>
          <w:sz w:val="28"/>
          <w:szCs w:val="28"/>
        </w:rPr>
        <w:t>: выявление познавательного интереса учащегос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Формулирование </w:t>
      </w:r>
      <w:r>
        <w:rPr>
          <w:sz w:val="28"/>
          <w:szCs w:val="28"/>
        </w:rPr>
        <w:t>первичного вопроса и на его основе темы предпролагаемого мини-исследования (творческой работы, проекта и т. п.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оставление карты поиска</w:t>
      </w:r>
      <w:r>
        <w:rPr>
          <w:sz w:val="28"/>
          <w:szCs w:val="28"/>
        </w:rPr>
        <w:t>: где (в каких пространствах, в том числе социальных) можно найти ответ на вопрос?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Выбор базового образовательного модуля</w:t>
      </w:r>
      <w:r>
        <w:rPr>
          <w:sz w:val="28"/>
          <w:szCs w:val="28"/>
        </w:rPr>
        <w:t xml:space="preserve"> (каким способом я буду добывать информацию? Ее обрабатывать? Предъявлять?)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. Научный или знаковый – «академический»: заметка в школьной газете, статья, реферат, доклад, учебное исследование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б). Коммуникативный – посредством специально организованного общения: интервью, анкетирование, устный вопрос (к кому и как уместно обратиться), участие в конференциях, мастер-классах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в). Игровой или ролевой – ролевая игра, деловая игра, тренинг и т. п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Собственное «исследование».</w:t>
      </w:r>
      <w:r>
        <w:rPr>
          <w:sz w:val="28"/>
          <w:szCs w:val="28"/>
        </w:rPr>
        <w:t xml:space="preserve"> Нахождение информации по сформулированному вопросу, теме, проблеме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Обработка и анализ найденных результатов</w:t>
      </w:r>
      <w:r>
        <w:rPr>
          <w:sz w:val="28"/>
          <w:szCs w:val="28"/>
        </w:rPr>
        <w:t>. Особое внимание уделяется анализу эффективности и комфортности хода работы в связи с выбранным образовательным модулем. Учащийся выполнял исследование один или в группе? Как распределялись роли? Какие были сложности и т. п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Выбор способа оформления</w:t>
      </w:r>
      <w:r>
        <w:rPr>
          <w:sz w:val="28"/>
          <w:szCs w:val="28"/>
        </w:rPr>
        <w:t xml:space="preserve"> полученных результатов и предъявления их (классу, коллективу студии и т. д.). Презентация, стендовый доклад, театрализованное действие и т. п. Педагог-тьютор не вмешивается в ход защиты, фиксирует происходящее (например, с помощью камеры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Совместная рефлексия</w:t>
      </w:r>
      <w:r>
        <w:rPr>
          <w:sz w:val="28"/>
          <w:szCs w:val="28"/>
        </w:rPr>
        <w:t xml:space="preserve"> защиты творческой работы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следующего направления работы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хнология может реализовываться в трех направлениях: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sz w:val="28"/>
          <w:szCs w:val="28"/>
          <w:lang w:val="en-US"/>
        </w:rPr>
        <w:t xml:space="preserve">•  </w:t>
      </w:r>
      <w:r>
        <w:rPr>
          <w:b/>
          <w:i/>
          <w:sz w:val="28"/>
          <w:szCs w:val="28"/>
        </w:rPr>
        <w:t>Ведение</w:t>
      </w:r>
      <w:r>
        <w:rPr>
          <w:i/>
          <w:sz w:val="28"/>
          <w:szCs w:val="28"/>
        </w:rPr>
        <w:t xml:space="preserve"> особой тьюторской позиции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b/>
          <w:i/>
          <w:sz w:val="28"/>
          <w:szCs w:val="28"/>
        </w:rPr>
        <w:t>Максимальное</w:t>
      </w:r>
      <w:r>
        <w:rPr>
          <w:i/>
          <w:sz w:val="28"/>
          <w:szCs w:val="28"/>
        </w:rPr>
        <w:t xml:space="preserve"> насыщение школьной среды (секции, исследовательские и проектные студии, клубы образовательных путешествий, школьный театр и т. п.);</w:t>
      </w:r>
    </w:p>
    <w:p>
      <w:pPr>
        <w:pStyle w:val="Normal"/>
        <w:autoSpaceDE w:val="false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 «событийных» форм образовательной деятельности (олимпиады, фестивали и т. п.), провоцирующие спонтанное творческое общение ученика.</w:t>
      </w:r>
    </w:p>
    <w:p>
      <w:pPr>
        <w:pStyle w:val="Normal"/>
        <w:autoSpaceDE w:val="false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этапы индивидуального сопровож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бор информации о ребен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нализ полученной информ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местная с другими специалистами выработка рекомендац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ставление ИОП (индивидуального плана работы с ребенк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Решение поставленных задач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Дальнейший анализ ситуации развития ребенка, выработ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нейшей страте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бщие этапы индивидуального сопровождения, они подходят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, поступивших в УО, дальнейшая работа ведется в случае вы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 в развитии ребенка или способностей. Если говорить о тьютор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и ребенка с ОВЗ, то стоит остановиться на этапах 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ый этап или этап установления контак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варительный этап включает в себя получение запроса на сопровождение. Решение о необходимости сопровождения может осуществляться по заявлению родителей (законных представителей) ребенка  с ОВЗ или на основании заключения психолого-медико-педагогической комиссий (ПМП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ий контакт тьютора со специалистами ПМПК существенно облегчает, как работу тьютора, так и делает более эффективным процесс включения ребенка с ОВЗ в новую сферу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параметром сопровождения является доступность тьюто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и, информационная, временная и территориальная доступ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едварительном этапе тьютор знакомится с результатами диагностики ребенка, проведенной специалистами, с медицинской картой ребенка, утвержденным образовательным маршрутом; встречается со специалистами и представителями ПМПК для получения рекоменд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ив общие сведения, он знакомится с самим ребенком и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ей, узнает об особенностях, интересах, сильных и слабых сторо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го подопечного. Происходит постепенное установление конт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м этапе часто необходимо заранее познакомить ребенка с помещениями, где он будет заниматься, его рабочим местом, мест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ьютору целесообразно заранее провести встречи с родител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ися, педагогическим коллективом для разъясн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, подготовки к приходу в ОУ ребён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аптационный этап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м этапе идет повседневная, последовательная работа тьютор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 по вхождению в образовательный процесс и социальную жизнь 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включение ребёнка в различные учебные и внеучеб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адаптации детей в школе очень индивидуальны и зависят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а особенностей развития. Они варьируются в пределах несколь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ев, у детей с аутизмом могут составлять 1-1,5 года. Период адап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сокращается у детей, которые до школы посещали дошкольные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е учреждения: ДОУ, центры психо-коррекционной поддержк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том этапе тьютор осознает составляющие и особенности зада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х перед ребенком с ОВЗ, и потенциальные возможности реш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зитивных и негативных факторов влияния на ситу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важно не забывать, что помощь должна быть разум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ирована, носить направляющий характер и побуждать ребенка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щь и оценка первых резуль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ившись в новой среде, при условии постоянного пол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ой эмоциональной поддержки, ребенок с ОВЗ переходит на новый этап, который характеризуется снижением тревожности и напряжения. Теперь акцент тьюторства переносится в сферу углубления социализации и коррекционно-развивающего обучения. Здесь важно поддерживать мотивацию ребенка, дать ему возможность почувствовать его успехи. Проводится анализ и оценка перв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аждом этапе тьютор наблюдает и информирует родителей и всех участников образовательного процесса о процессе обучения и соци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ка, при необходимости организует консультации ребёнка у специалистов, налаживает сотрудничество со специалистами других организаций, занимающихся с ребёнком с ОВЗ, посещающего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ним этапом, если это возможно, должен стать постепенный выход сопровождающего из посреднической роли тьютора, предост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ку максимальной самостоятельности в учебе, с последу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роченной оценкой. Выход тьютора из системы или уменьшение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я является критерием его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2:00Z</dcterms:created>
  <dc:creator>ART</dc:creator>
  <dc:description/>
  <cp:keywords/>
  <dc:language>en-US</dc:language>
  <cp:lastModifiedBy>Аришка</cp:lastModifiedBy>
  <dcterms:modified xsi:type="dcterms:W3CDTF">2015-06-06T15:53:00Z</dcterms:modified>
  <cp:revision>24</cp:revision>
  <dc:subject/>
  <dc:title>Технология тьюторского сопровождения ученической деятельности</dc:title>
</cp:coreProperties>
</file>