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осредственно-образова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ова Ольга Васильевна, Муниципальное бюджетное образовательное учреждение №Средняя общеобразовательная школа №6», г. Югор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Народные мотив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 область: </w:t>
      </w: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дети подготовительной к школе группы (6-7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истокам народной куль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E8F4F7" w:val="clear"/>
        </w:rPr>
        <w:t xml:space="preserve">Углублять представление детей о русских народных песнях, танцах, музыкальных инструментах, пословица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E8F4F7" w:val="clear"/>
        </w:rPr>
        <w:t>Формировать навыки игры на детских музыкальных инструментах, развивать чувство ритма;</w:t>
      </w:r>
      <w:r>
        <w:rPr>
          <w:rFonts w:cs="Times New Roman" w:ascii="Times New Roman" w:hAnsi="Times New Roman"/>
          <w:sz w:val="28"/>
          <w:szCs w:val="28"/>
        </w:rPr>
        <w:t xml:space="preserve"> выполнять выразительно движения народного танца, эмоционально исполнять детские, народные песн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E8F4F7" w:val="clear"/>
        </w:rPr>
        <w:t>Воспитывать детей на традициях народного творчества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-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4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, 13, 14, 15, 16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ходят в зал под русскую народную музыку хороводным шагом, останавливаясь в кругу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ята, я вам показываю  приветствие с помощью звучащих жестов, вы внимательно смотрите, запоминаете, а затем повторяе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яют задани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ята, у нас сегодня гости, давайте придумаем приветствие и поздороваемся с гост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ебенок показывает приветствие, все повторяю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 – организационны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 словесный, практический (вход в зал под музыку хороводным шагом, ритмическое приветстви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Поговорим мы сегодня о русских народных песнях, танцах, а для начала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порадуем госте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ем пляску веселей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Русская пляска» (музыкальное сопровождение «Русский наигрыш» «Ладушки диск №1 №3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(садятся на стульчи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 сегодня приготовила для вас сюрприз (обращает внимание детей на экран) позвала в гости русскую красавицу – Василису премудрую (но на экране появляется Бабушка-рассказчица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 Где же Василис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й, беда приключилась с нашей Василисой – Кащей  Бессмертный унес ее в свое царство. Очень уж нравится ему, как поет да танцует наша Васили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же нам делать? Как спасти Василису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й, нелегкое это дело Василису у Кащея выручать. Дорога туда длинная, да трудная. Но я вам помогу - есть у меня волшебный клубок, он вам и укажет путь к царству Кащея. Но по пути вас ждут  испытания. Будьте осторожны и счастливого пут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ется клубок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– мотивацион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 словесный (беседа), практический (появление другого героя вместо ожидаемой гостьи вызвало интерес к занятию, мотивацию к последующим задания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ушка, избушка, повернись к нам передом, к лесу зад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ется избушка, поворачив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ую, чую, русским духом пахнет, а…детки пожаловали! А ну, уходите! Некогда мне с вами, меня Кащей в гости позвал, на Василису поглядеть, да к празднику ее снаряжать. Уходите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Р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гостеприимная ты, Баба Яга. К тебе нас привел волшебный клубок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ак вот оно что, Вот вам задание: какие русские пословицы вы знае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называют пословицы: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Доброму гостю хозяин рад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Ехал было мимо, да завернул по дыму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Хоть не богат, а гостям рад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Что есть в печи, все на стол мечи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Гость хозяину не указчик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В чужом доме не осуждай!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Что поставят, то и кушай, а хозяина в доме слушай!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Ешь – не кроши, а съешь – не проси (а больше не проси)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На двор зазывай, а со двора не спускай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На незваного гостя не припасена и ложка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StrongEmphasis"/>
                <w:i/>
                <w:iCs/>
                <w:sz w:val="28"/>
                <w:szCs w:val="28"/>
              </w:rPr>
              <w:t>Гость не кость, за дверь не выкинешь.</w:t>
            </w:r>
            <w:r>
              <w:rPr>
                <w:rStyle w:val="Appleconvertedspace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Баба Яга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Молодцы, ребята! Много пословиц знаете. Можете идти дальше, вот ваш клубок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Style w:val="Appleconvertedspace"/>
                <w:bCs/>
                <w:iCs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М.Р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.: Отправляемся дальше (бросаем клубок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Бродячие музыканты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А вот и гости пожаловали, давненько никого не было! Слушайте наше задание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Style w:val="Appleconvertedspace"/>
                <w:b/>
                <w:b/>
                <w:bCs/>
                <w:iCs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Среди музыкальных инструментов выбрать русские народные инструменты, дать им название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Style w:val="Appleconvertedspace"/>
                <w:bCs/>
                <w:iCs/>
                <w:sz w:val="28"/>
                <w:szCs w:val="28"/>
              </w:rPr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>(выполняют задание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Бродячие музыканты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Молодцы, справились русские инструменты вы знаете, а вот, сможете ли вы сыграть на них?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Игра «Ритмическое эхо»  (оркестр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Бродячие музыканты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: Повеселили музыкантов, можете идти дальше, счастливого пути! 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Style w:val="Appleconvertedspace"/>
                <w:bCs/>
                <w:iCs/>
                <w:sz w:val="28"/>
                <w:szCs w:val="28"/>
              </w:rPr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>Бросаем клубок…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Style w:val="Appleconvertedspace"/>
                <w:bCs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Шарманщик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Здравствуйте, ребята! Вы должны прослушать музыкальные произведения и дать им названия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Style w:val="Appleconvertedspace"/>
                <w:bCs/>
                <w:iCs/>
                <w:sz w:val="28"/>
                <w:szCs w:val="28"/>
              </w:rPr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>М.Р.: Я хочу сыграть вам еще одну р.н.п. «Как под яблонькой». Внимательно слушаете, затем скажите, как звучала музыка, в каком характере (выполняют задание)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Шарманщик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Молодцы, справились с заданием, можете идти дальше, до свиданья!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 xml:space="preserve">М.Р.: 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Веди нас, волшебный клубок!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(</w:t>
            </w:r>
            <w:r>
              <w:rPr>
                <w:rStyle w:val="Appleconvertedspace"/>
                <w:bCs/>
                <w:i/>
                <w:iCs/>
                <w:sz w:val="28"/>
                <w:szCs w:val="28"/>
              </w:rPr>
              <w:t>Появляется Кот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Кот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: Вот вам задание: </w:t>
            </w:r>
            <w:r>
              <w:rPr>
                <w:sz w:val="28"/>
                <w:szCs w:val="28"/>
              </w:rPr>
              <w:t xml:space="preserve"> На картинках изображены различные танцы, нужно выбрать ту картинку, на которой танцуют русский народный танец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(выполняют задание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Кот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Молодцы, русские танцы вы верно определили. До свиданья!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Style w:val="Appleconvertedspace"/>
                <w:bCs/>
                <w:iCs/>
                <w:sz w:val="28"/>
                <w:szCs w:val="28"/>
              </w:rPr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М.Р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.: Ребята, мы наверно уже совсем близко к Василисе, давайте позовем ее!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>Распевка: «Где ты Василиса? Ау»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М.Р.: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 Не слышит нас Василиса, идем дальше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>Бросаем клубок…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rStyle w:val="Appleconvertedspace"/>
                <w:bCs/>
                <w:iCs/>
                <w:sz w:val="28"/>
                <w:szCs w:val="28"/>
              </w:rPr>
            </w:pPr>
            <w:r>
              <w:rPr>
                <w:rStyle w:val="Appleconvertedspace"/>
                <w:bCs/>
                <w:iCs/>
                <w:sz w:val="28"/>
                <w:szCs w:val="28"/>
              </w:rPr>
              <w:t>На слайде появляется замок Кащея Бессмертного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М.Р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.: Куда мы попали, ребята? (ответы детей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Кащей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Кто пожаловал ко мне? Кто осмелился меня беспокоить?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М.Р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.: Кащей Бессмертный, мы пришли за Василисой, отпусти ее!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Кащей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: Глупые, вы что, не знаете, что вам со мной не справиться? 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М.Р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.: Погоди, Кащей, мы не с пустыми руками к тебе пришли. Давно ли ты песни слушал?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Кащей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давно…Василиса отказывается мне петь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М.Р.: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 Вот видишь, злом ты ничего не добьешься. Если ты отпустишь Василису, то мы с ребятами обещаем, что споем тебе песню. 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Кащей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>: Забирайте свою Василису, все равно нет от нее толку в моем замке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sz w:val="28"/>
                <w:szCs w:val="28"/>
              </w:rPr>
              <w:t>(появляется Василиса Премудрая)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Василиса</w:t>
            </w:r>
            <w:r>
              <w:rPr>
                <w:sz w:val="28"/>
                <w:szCs w:val="28"/>
              </w:rPr>
              <w:t xml:space="preserve">: Спасибо вам, ребята, вытащили вы меня из темницы темной! 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Style w:val="Appleconvertedspace"/>
                <w:b/>
                <w:bCs/>
                <w:iCs/>
                <w:sz w:val="28"/>
                <w:szCs w:val="28"/>
              </w:rPr>
              <w:t>М.Р.:</w:t>
            </w:r>
            <w:r>
              <w:rPr>
                <w:rStyle w:val="Appleconvertedspace"/>
                <w:bCs/>
                <w:iCs/>
                <w:sz w:val="28"/>
                <w:szCs w:val="28"/>
              </w:rPr>
              <w:t xml:space="preserve"> Кащей Бессмертный, усаживайся поудобней, а мы с ребятами тебе споем! 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Песня «Россиночка-Росс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щей</w:t>
            </w:r>
            <w:r>
              <w:rPr>
                <w:sz w:val="28"/>
                <w:szCs w:val="28"/>
              </w:rPr>
              <w:t>: хороша песня, спасибо вам, ребята! Отправлю-ка я вас домой, а то заблудитесь в моем лесу. Закрывайте глаза, а когда откроете – окажитесь дома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: </w:t>
            </w:r>
            <w:r>
              <w:rPr>
                <w:sz w:val="28"/>
                <w:szCs w:val="28"/>
              </w:rPr>
              <w:t xml:space="preserve">Вот мы и дома. Ребята, давайте исполним для Василисы и наших гостей </w:t>
            </w:r>
            <w:r>
              <w:rPr>
                <w:b/>
                <w:sz w:val="28"/>
                <w:szCs w:val="28"/>
              </w:rPr>
              <w:t>русский хоровод «На горе-то калина»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– основной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: практический (упражнения, исполнение танцев, песен), иллюстративный (игра на музыкальных инструментах), наглядный (рассматривание иллюстраций), наглядно-слуховой (слушание музыкальных произведений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Василиса</w:t>
            </w:r>
            <w:r>
              <w:rPr>
                <w:sz w:val="28"/>
                <w:szCs w:val="28"/>
              </w:rPr>
              <w:t>: Долгий путь вам пришлось проделать, ребята. Скажите, какое задание вам показалось самым трудным и интересным?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чают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Василиса</w:t>
            </w:r>
            <w:r>
              <w:rPr>
                <w:sz w:val="28"/>
                <w:szCs w:val="28"/>
              </w:rPr>
              <w:t>: Спасибо вам за все, мне тоже пора возвращаться в сказку, до свидания!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</w:t>
            </w:r>
            <w:r>
              <w:rPr>
                <w:sz w:val="28"/>
                <w:szCs w:val="28"/>
              </w:rPr>
              <w:t>. Давайте попрощаемся с Василисой и с гостями так, как это делали давно-давно на Руси (с поклоном)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ходят из зала под мелодию русской песни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>4 этап – рефлексия.</w:t>
            </w:r>
          </w:p>
          <w:p>
            <w:pPr>
              <w:pStyle w:val="Style15"/>
              <w:shd w:fill="FFFFFF" w:val="clear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- словесный</w:t>
            </w:r>
          </w:p>
          <w:p>
            <w:pPr>
              <w:pStyle w:val="Style15"/>
              <w:shd w:fill="F4EFD6" w:val="clear"/>
              <w:spacing w:lineRule="auto" w:line="360"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наигрыш», народная мелодия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</w:rPr>
        <w:t>Муз. А.Афлятунова, сл. Кондратьева  «Россиночка-Россия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На горе-то калина», русская народная песня, обр. Ю. Чи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д яблонькой», русская народная мело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я, котенька, коток», русская народная пе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, ты береза», русская народная мело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Каплунова, Ирина Новоскольцева «Праздник каждый день», подготовительная группа (С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8:00Z</dcterms:created>
  <dc:creator>user</dc:creator>
  <dc:description/>
  <cp:keywords/>
  <dc:language>en-US</dc:language>
  <cp:lastModifiedBy>User</cp:lastModifiedBy>
  <cp:lastPrinted>2001-01-01T00:25:00Z</cp:lastPrinted>
  <dcterms:modified xsi:type="dcterms:W3CDTF">2014-05-14T09:46:00Z</dcterms:modified>
  <cp:revision>8</cp:revision>
  <dc:subject/>
  <dc:title/>
</cp:coreProperties>
</file>