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criptio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е бюджетное дошкольное образовательное учреждение  детский сад № 15 комбинированного вида </w:t>
      </w:r>
    </w:p>
    <w:p>
      <w:pPr>
        <w:pStyle w:val="Descriptio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сковского района г.Санкт - Петербурга</w:t>
      </w:r>
    </w:p>
    <w:p>
      <w:pPr>
        <w:pStyle w:val="Descriptio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iptio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iptio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iptio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iptio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iptio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iptio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iptio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iptio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iptio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познавательно-исследовательской непосредственной образовательной деятель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средней группе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: «Мыльно-пузырное счастье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использованием технологий развития исследовательских умений и развивающего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/>
          <w:b/>
          <w:sz w:val="40"/>
          <w:szCs w:val="36"/>
        </w:rPr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scrip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scriptio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iptio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Descriptio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iptio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iptio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iptio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iption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Description"/>
        <w:spacing w:before="0" w:after="0"/>
        <w:ind w:left="5664" w:hanging="0"/>
        <w:rPr/>
      </w:pPr>
      <w:r>
        <w:rPr>
          <w:sz w:val="28"/>
          <w:szCs w:val="28"/>
        </w:rPr>
        <w:t xml:space="preserve">Зимакова А.В., воспитатель     </w:t>
      </w:r>
    </w:p>
    <w:p>
      <w:pPr>
        <w:pStyle w:val="Description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iptio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iptio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iptio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iption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>г. Санкт-Петербург, 201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детей пускать мыльные пузыри и познакомить с тем, что при попадании воздуха в каплю мыльной воды образуется пузырь.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оциально-коммуникативн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сширить и закрепить представление детей о возможностях воздуха и мыльного раств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звивать свободное общение со взрослыми и детьми. Формировать дружеские, доброжелательные отношения между детьми.</w:t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Художественно-эстетическа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ть интерес к этому виду деятельности. Формировать умение аккуратно пользовать мыльным раствором: дуть аккуратно в трубочку, не всасывая жидкость. Развивать умение наблюдать и видеть прекрасное в исслед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знавательна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учить пускать самостоятельно мыльные пузыри, соблюдая технику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точнить представления о возможностях воздуха. </w:t>
      </w:r>
      <w:r>
        <w:rPr>
          <w:rFonts w:cs="Times New Roman" w:ascii="Times New Roman" w:hAnsi="Times New Roman"/>
          <w:sz w:val="28"/>
          <w:szCs w:val="28"/>
        </w:rPr>
        <w:t>Познакомить детей с происхождением мыльных пузырей.</w:t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ечевая». </w:t>
      </w:r>
      <w:r>
        <w:rPr>
          <w:rFonts w:cs="Times New Roman" w:ascii="Times New Roman" w:hAnsi="Times New Roman"/>
          <w:sz w:val="28"/>
          <w:szCs w:val="28"/>
        </w:rPr>
        <w:t>Закрепить в речи детей слова: поток воздуха, емкость, мыльный раствор, мыльная пен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Закрепить в словаре детей: пузырь, овал, шар, лопнул и наду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к занятию: </w:t>
      </w:r>
      <w:r>
        <w:rPr>
          <w:rFonts w:cs="Times New Roman" w:ascii="Times New Roman" w:hAnsi="Times New Roman"/>
          <w:sz w:val="28"/>
          <w:szCs w:val="28"/>
        </w:rPr>
        <w:t>Широкая емкость (тарелка или поднос), большое и маленькое кольцо из проволоки, мыльный раствор и моющее средство («Ушастый нянь»), 0,5 стакана воды, соломинки и одноразовые стаканчики по кол-ву детей.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детей: </w:t>
      </w:r>
      <w:r>
        <w:rPr>
          <w:rFonts w:cs="Times New Roman" w:ascii="Times New Roman" w:hAnsi="Times New Roman"/>
          <w:sz w:val="28"/>
          <w:szCs w:val="28"/>
        </w:rPr>
        <w:t xml:space="preserve">Дети садятся на стульчики, поставленные полукругом вокруг основного стола, где лежит головной убор и спрятанные материалы. </w:t>
      </w:r>
    </w:p>
    <w:p>
      <w:pPr>
        <w:pStyle w:val="Normal"/>
        <w:jc w:val="center"/>
        <w:rPr/>
      </w:pPr>
      <w:r>
        <w:rPr/>
        <w:t>Ход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</w:t>
            </w:r>
          </w:p>
        </w:tc>
      </w:tr>
      <w:tr>
        <w:trPr>
          <w:trHeight w:val="1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имание, внимание! Наступает время волшебства!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ыли глазки…1-2-3, открыл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кусник забыл волшебную шляпу, а мы попробуем тоже сделать фокусы. (обращаем внимание детей на  стакан с водой под шляпой)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, какая вода в стакане?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почему вы так думаете?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йчас я сделаю фокус! Накрою стакан с прозрачной водой розовым платком. Вместе. Крекс-пекс-фекс! (слегка взбалтывает, снимает платок)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цветом стала водичка?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и закрыли…1-2-3, открыл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йчас под шляпой появляется моющее средство, смешаем его с водой, помогайте помощники…(смешиваем и выливаем на поднос). Из проволоки скручены петельки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 какая?(большая)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ругая?(маленькая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ите мне, сильно щёки надувайте: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какие пузыри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тели к нам,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!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е, воздушные,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ку послушные!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месте дуем…                      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окунуть в мыльный раствор проволочную петельку и подуть в нее. (Делаем мыльные пузыри и пускаем их)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ем: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увеличился пузырь?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взялся воздух?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одни пузыри маленькие, а другие большие?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шляпой появляются соломинки и стаканчики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ломинку можно только дуть и ни в коем случае нельзя втягивать воздух. Иначе в рот попадет мыло, а оно не такое вкусное, как сок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даем по стаканчику и сначала без мыльного средства дуем в соломинку.)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ваем раствор, сначала побурлим в стаканчик, а теперь надувайся пузырь, надувайся большой…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носим все лишнее на отдельный стол.)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движная в хороводе: «Надувайся пузырь, надувайся большой…Он летел, летел, летел и на ветку налетел, бах!»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понравилось? Какие бывают пузыри? Из чего их делают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вают глаза</w:t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прозрачная</w:t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стекло все видно</w:t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кс-пекс-фекс!</w:t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, розовая, как и платочек. </w:t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ют выливать и смешивать.</w:t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</w:t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</w:t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вают щёки.</w:t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увают воздух, губы трубочкой.</w:t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ют и наблюдают.</w:t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ют в соломинку.</w:t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т хоровод, падают на коврик.</w:t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ят раствором. Надувают пузыри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 Мыльные пузыри получаются из мыльного раствора и воздуха путем надувания. Пузырь увеличивается в размере, когда туда проникает воздух. При надувании мыльных пузырей мы выдыхаем воздух из себя. Пузыри получаются разного размера из-за разного количества воздуха в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9:59:00Z</dcterms:created>
  <dc:creator>User</dc:creator>
  <dc:description/>
  <cp:keywords/>
  <dc:language>en-US</dc:language>
  <cp:lastModifiedBy>7755</cp:lastModifiedBy>
  <cp:lastPrinted>2015-05-21T17:42:00Z</cp:lastPrinted>
  <dcterms:modified xsi:type="dcterms:W3CDTF">2015-05-26T19:54:00Z</dcterms:modified>
  <cp:revision>12</cp:revision>
  <dc:subject/>
  <dc:title/>
</cp:coreProperties>
</file>