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НОД по развитию речи и ознакомлению с окружающим миром в ср.гр. №1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В гостях у Вес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а воспитатель</w:t>
      </w:r>
    </w:p>
    <w:p>
      <w:pPr>
        <w:pStyle w:val="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атегории</w:t>
      </w:r>
    </w:p>
    <w:p>
      <w:pPr>
        <w:pStyle w:val="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имова М.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Набережные Чел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е содержание: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представления детей о сезонных изменениях в природе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характерные признаки весны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причинно-следственные связ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любовь к природ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авить детям радость и удовлетворение от иг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мение считаться с мнениями других, выдвигать свои варианты отве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видеть характерные особенности вес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воспринимать красоту природ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ать словарный запа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ывать прилагательные с существительны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детей эмоционально воспринимать стихотвор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умение воспринимать образ весны в музыке, стихах, рисун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наблюдательность, интерес к окружающей природ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зрительное и слуховое внимание, мелкую моторик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эстетическое восприятие красоты природы, зрительную память, воображ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формированию способности общения между сверстниками, чувства товарищества, сопереживания и ответственности, умения взаимодействовать и сотруднич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прие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е: беседа, составление рассказа, чтение стихов, загадок, логические вопро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: д/игры: «Найди домик», «Кто лишний», «Найди маму детёнышу», физминутка «Бабочки», слушание музыки П.И.Чайковского «Апрель» («Подснежники»), «Май», рисование одуванчиков ватными палоч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: слайды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ая картина «наступила весны»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,4,5) изменения в природе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есенний пейзаж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,8) первые цветы (подснежник, мать-и-мачеха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бабочки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насекомые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тицы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игра «Найди домик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игра «Кто лишний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игра «Найди маму детёнышу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«Весна»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Волшебные капли со слогами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атериалы к занятию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Т, слайды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шебные капли» со слогами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тные палочки, гуашь, лист ватман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 с композицией П.И.Чайковского «Времена год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посмотрите в окно и скажите, какое время года наступил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н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весенние месяцы вы знае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т, апрель, ма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погода за окно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лнечна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посмотрите на экран. Что мы види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ы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мина, составь, пожалуйста, небольшой рассказ о вес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упила весна. Вся природа проснулась. Растаял снег. Появились подснежники. Прилетели скворцы и гра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ец! А теперь послушайте зага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кто из вас ответи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гонь, а больно жж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фонарь, а ярко свет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пекарь, а печет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с солнышк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солнц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с солнышк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ть дружно пойд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весенн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т мы найд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посмотрите на эти картины и скажите, какие изменения в природе происходят весно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тит солнце, тает сне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гут ручей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венят капе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Зарина загадает загадку. Послушай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ает рано по утр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алины и тут, и т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ей шумит, как водопа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рцы к скворечнику летя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ят под крышами капе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 с еловой встал пост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солнышко тепло ласка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это время года зна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весн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юбуйтесь еще одним весенним пейзаж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49240</wp:posOffset>
                </wp:positionH>
                <wp:positionV relativeFrom="paragraph">
                  <wp:posOffset>276860</wp:posOffset>
                </wp:positionV>
                <wp:extent cx="936625" cy="1043940"/>
                <wp:effectExtent l="6985" t="6350" r="6350" b="7620"/>
                <wp:wrapNone/>
                <wp:docPr id="1" name="Капл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720" cy="1044000"/>
                        </a:xfrm>
                        <a:prstGeom prst="pi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Капля 10" coordsize="936522,1043857" path="m0,521929c0,233676,209648,0,468261,0l936522,0l936522,521929c936522,810182,726874,1043858,468261,1043858c209648,1043858,0,810182,0,521929xe" fillcolor="#5b9bd5" stroked="t" o:allowincell="f" style="position:absolute;margin-left:421.2pt;margin-top:21.8pt;width:73.7pt;height:82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И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3235</wp:posOffset>
                </wp:positionH>
                <wp:positionV relativeFrom="paragraph">
                  <wp:posOffset>374015</wp:posOffset>
                </wp:positionV>
                <wp:extent cx="936625" cy="1043940"/>
                <wp:effectExtent l="6985" t="6350" r="6350" b="6985"/>
                <wp:wrapNone/>
                <wp:docPr id="2" name="Капл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720" cy="1044000"/>
                        </a:xfrm>
                        <a:prstGeom prst="pi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Капля 11" coordsize="936522,1043857" path="m0,521929c0,233676,209648,0,468261,0l936522,0l936522,521929c936522,810182,726874,1043858,468261,1043858c209648,1043858,0,810182,0,521929xe" fillcolor="#5b9bd5" stroked="t" o:allowincell="f" style="position:absolute;margin-left:238.05pt;margin-top:29.45pt;width:73.7pt;height:82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У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8130</wp:posOffset>
                </wp:positionH>
                <wp:positionV relativeFrom="paragraph">
                  <wp:posOffset>378460</wp:posOffset>
                </wp:positionV>
                <wp:extent cx="935990" cy="1043305"/>
                <wp:effectExtent l="6350" t="6985" r="6985" b="6350"/>
                <wp:wrapNone/>
                <wp:docPr id="3" name="Капл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1043280"/>
                        </a:xfrm>
                        <a:prstGeom prst="pi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О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Капля 12" coordsize="935990,1043305" path="m0,521653c0,233552,209528,0,467995,0l935990,0l935990,521653c935990,809754,726462,1043306,467995,1043306c209528,1043306,0,809754,0,521653xe" fillcolor="#5b9bd5" stroked="t" o:allowincell="f" style="position:absolute;margin-left:121.9pt;margin-top:29.8pt;width:73.65pt;height:82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О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У нас на столе волшебные капли. На них написаны короткие слоги. Нужно их проче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905</wp:posOffset>
                </wp:positionH>
                <wp:positionV relativeFrom="paragraph">
                  <wp:posOffset>281940</wp:posOffset>
                </wp:positionV>
                <wp:extent cx="936625" cy="1043940"/>
                <wp:effectExtent l="6985" t="6350" r="6350" b="6985"/>
                <wp:wrapNone/>
                <wp:docPr id="4" name="Капл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720" cy="1044000"/>
                        </a:xfrm>
                        <a:prstGeom prst="pi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Капля 1" coordsize="936522,1043857" path="m0,521929c0,233676,209648,0,468261,0l936522,0l936522,521929c936522,810182,726874,1043858,468261,1043858c209648,1043858,0,810182,0,521929xe" fillcolor="#5b9bd5" stroked="t" o:allowincell="f" style="position:absolute;margin-left:20.15pt;margin-top:22.2pt;width:73.7pt;height:82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91965</wp:posOffset>
                </wp:positionH>
                <wp:positionV relativeFrom="paragraph">
                  <wp:posOffset>158750</wp:posOffset>
                </wp:positionV>
                <wp:extent cx="936625" cy="1043940"/>
                <wp:effectExtent l="6985" t="6350" r="6350" b="7620"/>
                <wp:wrapNone/>
                <wp:docPr id="5" name="Капл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720" cy="1044000"/>
                        </a:xfrm>
                        <a:prstGeom prst="pi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Н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Капля 7" coordsize="936522,1043857" path="m0,521929c0,233676,209648,0,468261,0l936522,0l936522,521929c936522,810182,726874,1043858,468261,1043858c209648,1043858,0,810182,0,521929xe" fillcolor="#5b9bd5" stroked="t" o:allowincell="f" style="position:absolute;margin-left:337.95pt;margin-top:12.5pt;width:73.7pt;height:82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Н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1715</wp:posOffset>
                </wp:positionH>
                <wp:positionV relativeFrom="paragraph">
                  <wp:posOffset>24765</wp:posOffset>
                </wp:positionV>
                <wp:extent cx="950595" cy="1043305"/>
                <wp:effectExtent l="6985" t="6985" r="6350" b="6350"/>
                <wp:wrapNone/>
                <wp:docPr id="6" name="Капл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1043280"/>
                        </a:xfrm>
                        <a:prstGeom prst="pi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Капля 5" coordsize="950427,1043305" path="m0,521653c0,233552,212761,0,475214,0l950427,0l950427,521653c950427,809754,737666,1043306,475213,1043306c212760,1043306,-1,809754,-1,521653l0,521653xe" fillcolor="#5b9bd5" stroked="t" o:allowincell="f" style="position:absolute;margin-left:180.45pt;margin-top:1.95pt;width:74.8pt;height:82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9005</wp:posOffset>
                </wp:positionH>
                <wp:positionV relativeFrom="paragraph">
                  <wp:posOffset>351155</wp:posOffset>
                </wp:positionV>
                <wp:extent cx="997585" cy="1043305"/>
                <wp:effectExtent l="6985" t="6985" r="6985" b="6350"/>
                <wp:wrapNone/>
                <wp:docPr id="7" name="Капл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560" cy="1043280"/>
                        </a:xfrm>
                        <a:prstGeom prst="pi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Капля 2" coordsize="997456,1043305" path="m0,521653c0,233552,223288,0,498728,0l997456,0l997456,521653c997456,809754,774168,1043306,498728,1043306c223288,1043306,0,809754,0,521653xe" fillcolor="#5b9bd5" stroked="t" o:allowincell="f" style="position:absolute;margin-left:73.15pt;margin-top:27.65pt;width:78.5pt;height:82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А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77790</wp:posOffset>
                </wp:positionH>
                <wp:positionV relativeFrom="paragraph">
                  <wp:posOffset>354965</wp:posOffset>
                </wp:positionV>
                <wp:extent cx="936625" cy="1043940"/>
                <wp:effectExtent l="6985" t="6350" r="6350" b="6985"/>
                <wp:wrapNone/>
                <wp:docPr id="8" name="Капл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720" cy="1044000"/>
                        </a:xfrm>
                        <a:prstGeom prst="pi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Капля 4" coordsize="936522,1043857" path="m0,521929c0,233676,209648,0,468261,0l936522,0l936522,521929c936522,810182,726874,1043858,468261,1043858c209648,1043858,0,810182,0,521929xe" fillcolor="#5b9bd5" stroked="t" o:allowincell="f" style="position:absolute;margin-left:407.7pt;margin-top:27.95pt;width:73.7pt;height:82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А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6330</wp:posOffset>
                </wp:positionH>
                <wp:positionV relativeFrom="paragraph">
                  <wp:posOffset>926465</wp:posOffset>
                </wp:positionV>
                <wp:extent cx="936625" cy="1043940"/>
                <wp:effectExtent l="6985" t="6350" r="6350" b="7620"/>
                <wp:wrapNone/>
                <wp:docPr id="9" name="Капл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720" cy="1044000"/>
                        </a:xfrm>
                        <a:prstGeom prst="pi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Капля 8" coordsize="936522,1043857" path="m0,521929c0,233676,209648,0,468261,0l936522,0l936522,521929c936522,810182,726874,1043858,468261,1043858c209648,1043858,0,810182,0,521929xe" fillcolor="#5b9bd5" stroked="t" o:allowincell="f" style="position:absolute;margin-left:187.9pt;margin-top:72.95pt;width:73.7pt;height:82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Е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6470</wp:posOffset>
                </wp:positionH>
                <wp:positionV relativeFrom="paragraph">
                  <wp:posOffset>226060</wp:posOffset>
                </wp:positionV>
                <wp:extent cx="936625" cy="1043940"/>
                <wp:effectExtent l="6985" t="6350" r="6985" b="7620"/>
                <wp:wrapNone/>
                <wp:docPr id="10" name="Капл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720" cy="1044000"/>
                        </a:xfrm>
                        <a:prstGeom prst="pi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Капля 9" coordsize="936522,1043857" path="m0,521929c0,233676,209648,0,468261,0l936522,0l936522,521929c936522,810182,726874,1043858,468261,1043858c209648,1043858,0,810182,0,521929xe" fillcolor="#5b9bd5" stroked="t" o:allowincell="f" style="position:absolute;margin-left:276.1pt;margin-top:17.8pt;width:73.7pt;height:82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И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295275</wp:posOffset>
                </wp:positionV>
                <wp:extent cx="1060450" cy="1042035"/>
                <wp:effectExtent l="6350" t="6985" r="6985" b="6350"/>
                <wp:wrapNone/>
                <wp:docPr id="11" name="Капл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42200"/>
                        </a:xfrm>
                        <a:prstGeom prst="pi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right="-1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Капля 3" coordsize="1060450,1042035" path="m0,521018c0,233268,237390,0,530225,0l1060450,0l1060450,521018c1060450,808768,823060,1042036,530225,1042036c237390,1042036,0,808768,0,521018xe" fillcolor="#5b9bd5" stroked="t" o:allowincell="f" style="position:absolute;margin-left:0.45pt;margin-top:23.25pt;width:83.45pt;height:8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right="-11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Е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4160</wp:posOffset>
                </wp:positionH>
                <wp:positionV relativeFrom="paragraph">
                  <wp:posOffset>296545</wp:posOffset>
                </wp:positionV>
                <wp:extent cx="936625" cy="1043940"/>
                <wp:effectExtent l="6985" t="6350" r="6350" b="6985"/>
                <wp:wrapNone/>
                <wp:docPr id="12" name="Капл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720" cy="1044000"/>
                        </a:xfrm>
                        <a:prstGeom prst="pi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Капля 6" coordsize="936522,1043857" path="m0,521929c0,233676,209648,0,468261,0l936522,0l936522,521929c936522,810182,726874,1043858,468261,1043858c209648,1043858,0,810182,0,521929xe" fillcolor="#5b9bd5" stroked="t" o:allowincell="f" style="position:absolute;margin-left:320.8pt;margin-top:23.35pt;width:73.7pt;height:82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С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Молодцы, все прочитали!</w:t>
      </w:r>
    </w:p>
    <w:p>
      <w:pPr>
        <w:pStyle w:val="Normal"/>
        <w:tabs>
          <w:tab w:val="clear" w:pos="708"/>
          <w:tab w:val="left" w:pos="7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вонких капелей просыпаются первые цветы. Какие цветы вы знаете?</w:t>
      </w:r>
    </w:p>
    <w:p>
      <w:pPr>
        <w:pStyle w:val="Normal"/>
        <w:tabs>
          <w:tab w:val="clear" w:pos="708"/>
          <w:tab w:val="left" w:pos="7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снежники, мать-и-мачеха, одуванчики.</w:t>
      </w:r>
    </w:p>
    <w:p>
      <w:pPr>
        <w:pStyle w:val="Normal"/>
        <w:tabs>
          <w:tab w:val="clear" w:pos="708"/>
          <w:tab w:val="left" w:pos="7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отгадаем еще загадки.</w:t>
      </w:r>
    </w:p>
    <w:p>
      <w:pPr>
        <w:pStyle w:val="Normal"/>
        <w:tabs>
          <w:tab w:val="clear" w:pos="708"/>
          <w:tab w:val="left" w:pos="7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8</w:t>
      </w:r>
    </w:p>
    <w:p>
      <w:pPr>
        <w:pStyle w:val="Normal"/>
        <w:tabs>
          <w:tab w:val="clear" w:pos="708"/>
          <w:tab w:val="left" w:pos="7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ые лепестки,</w:t>
      </w:r>
    </w:p>
    <w:p>
      <w:pPr>
        <w:pStyle w:val="Normal"/>
        <w:tabs>
          <w:tab w:val="clear" w:pos="708"/>
          <w:tab w:val="left" w:pos="7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упкий стебелек</w:t>
      </w:r>
    </w:p>
    <w:p>
      <w:pPr>
        <w:pStyle w:val="Normal"/>
        <w:tabs>
          <w:tab w:val="clear" w:pos="708"/>
          <w:tab w:val="left" w:pos="7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устился у реки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олнечный цветок                                             («Мать-и-мачеха»)</w:t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9</w:t>
      </w:r>
    </w:p>
    <w:p>
      <w:pPr>
        <w:pStyle w:val="Normal"/>
        <w:tabs>
          <w:tab w:val="clear" w:pos="708"/>
          <w:tab w:val="left" w:pos="7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первый, самый тонкий</w:t>
      </w:r>
    </w:p>
    <w:p>
      <w:pPr>
        <w:pStyle w:val="Normal"/>
        <w:tabs>
          <w:tab w:val="clear" w:pos="708"/>
          <w:tab w:val="left" w:pos="7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цветок с названием нежным</w:t>
      </w:r>
    </w:p>
    <w:p>
      <w:pPr>
        <w:pStyle w:val="Normal"/>
        <w:tabs>
          <w:tab w:val="clear" w:pos="708"/>
          <w:tab w:val="left" w:pos="7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ивет капели звонкой</w:t>
      </w:r>
    </w:p>
    <w:p>
      <w:pPr>
        <w:pStyle w:val="Normal"/>
        <w:tabs>
          <w:tab w:val="clear" w:pos="708"/>
          <w:tab w:val="left" w:pos="7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ется («Подснежник»)</w:t>
      </w:r>
    </w:p>
    <w:p>
      <w:pPr>
        <w:pStyle w:val="Normal"/>
        <w:tabs>
          <w:tab w:val="clear" w:pos="708"/>
          <w:tab w:val="left" w:pos="7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ной так же просыпаются насекомые.</w:t>
      </w:r>
    </w:p>
    <w:p>
      <w:pPr>
        <w:pStyle w:val="Normal"/>
        <w:tabs>
          <w:tab w:val="clear" w:pos="708"/>
          <w:tab w:val="left" w:pos="7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ольшой цветной ковер</w:t>
      </w:r>
    </w:p>
    <w:p>
      <w:pPr>
        <w:pStyle w:val="Normal"/>
        <w:tabs>
          <w:tab w:val="clear" w:pos="708"/>
          <w:tab w:val="left" w:pos="7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а эскадрилья.</w:t>
      </w:r>
    </w:p>
    <w:p>
      <w:pPr>
        <w:pStyle w:val="Normal"/>
        <w:tabs>
          <w:tab w:val="clear" w:pos="708"/>
          <w:tab w:val="left" w:pos="7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откроет, то закроет</w:t>
      </w:r>
    </w:p>
    <w:p>
      <w:pPr>
        <w:pStyle w:val="Normal"/>
        <w:tabs>
          <w:tab w:val="clear" w:pos="708"/>
          <w:tab w:val="left" w:pos="7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ные крылья                                     («Кто это?»)</w:t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0</w:t>
      </w:r>
    </w:p>
    <w:p>
      <w:pPr>
        <w:pStyle w:val="Normal"/>
        <w:tabs>
          <w:tab w:val="clear" w:pos="708"/>
          <w:tab w:val="left" w:pos="7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бочки!!!</w:t>
      </w:r>
    </w:p>
    <w:p>
      <w:pPr>
        <w:pStyle w:val="Normal"/>
        <w:tabs>
          <w:tab w:val="clear" w:pos="708"/>
          <w:tab w:val="left" w:pos="7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давайте мы с вами превратимся в бабочек и поиграем.</w:t>
      </w:r>
    </w:p>
    <w:p>
      <w:pPr>
        <w:pStyle w:val="Normal"/>
        <w:tabs>
          <w:tab w:val="clear" w:pos="708"/>
          <w:tab w:val="left" w:pos="7155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0115</wp:posOffset>
                </wp:positionH>
                <wp:positionV relativeFrom="paragraph">
                  <wp:posOffset>22225</wp:posOffset>
                </wp:positionV>
                <wp:extent cx="212090" cy="1162050"/>
                <wp:effectExtent l="0" t="3175" r="635" b="3810"/>
                <wp:wrapNone/>
                <wp:docPr id="13" name="Правая фигурная скобка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162080"/>
                        </a:xfrm>
                        <a:custGeom>
                          <a:avLst/>
                          <a:gdLst>
                            <a:gd name="textAreaLeft" fmla="*/ 0 w 120240"/>
                            <a:gd name="textAreaRight" fmla="*/ 43200 w 120240"/>
                            <a:gd name="textAreaTop" fmla="*/ 2880 h 658800"/>
                            <a:gd name="textAreaBottom" fmla="*/ 655920 h 65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65"/>
                                <a:pt x="10800" y="329"/>
                              </a:cubicBezTo>
                              <a:lnTo>
                                <a:pt x="10800" y="10471"/>
                              </a:lnTo>
                              <a:cubicBezTo>
                                <a:pt x="10800" y="10636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965"/>
                                <a:pt x="10800" y="11129"/>
                              </a:cubicBezTo>
                              <a:lnTo>
                                <a:pt x="10800" y="21271"/>
                              </a:lnTo>
                              <a:cubicBezTo>
                                <a:pt x="10800" y="21436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Правая фигурная скобка 13" stroked="t" o:allowincell="f" style="position:absolute;margin-left:172.45pt;margin-top:1.75pt;width:16.65pt;height:91.45pt;mso-wrap-style:none;v-text-anchor:middle" type="_x0000_t88">
                <v:fill o:detectmouseclick="t" on="false"/>
                <v:stroke color="#5b9bd5" weight="64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На полянке, над цветами</w:t>
      </w:r>
    </w:p>
    <w:p>
      <w:pPr>
        <w:pStyle w:val="Normal"/>
        <w:tabs>
          <w:tab w:val="clear" w:pos="708"/>
          <w:tab w:val="left" w:pos="4215" w:leader="none"/>
          <w:tab w:val="center" w:pos="48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ит пестрый хоровод.</w:t>
        <w:tab/>
        <w:t>летаем</w:t>
        <w:tab/>
      </w:r>
    </w:p>
    <w:p>
      <w:pPr>
        <w:pStyle w:val="Normal"/>
        <w:tabs>
          <w:tab w:val="clear" w:pos="708"/>
          <w:tab w:val="left" w:pos="7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абочки – летуньи</w:t>
      </w:r>
    </w:p>
    <w:p>
      <w:pPr>
        <w:pStyle w:val="Normal"/>
        <w:tabs>
          <w:tab w:val="clear" w:pos="708"/>
          <w:tab w:val="left" w:pos="7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али лето целый год.</w:t>
      </w:r>
    </w:p>
    <w:p>
      <w:pPr>
        <w:pStyle w:val="Normal"/>
        <w:tabs>
          <w:tab w:val="clear" w:pos="708"/>
          <w:tab w:val="left" w:pos="715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7905</wp:posOffset>
                </wp:positionH>
                <wp:positionV relativeFrom="paragraph">
                  <wp:posOffset>304800</wp:posOffset>
                </wp:positionV>
                <wp:extent cx="152400" cy="190500"/>
                <wp:effectExtent l="0" t="3175" r="635" b="3810"/>
                <wp:wrapNone/>
                <wp:docPr id="14" name="Правая фигурная скобка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2160 h 108000"/>
                            <a:gd name="textAreaBottom" fmla="*/ 10584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720"/>
                                <a:pt x="10800" y="1440"/>
                              </a:cubicBezTo>
                              <a:lnTo>
                                <a:pt x="10800" y="9360"/>
                              </a:lnTo>
                              <a:cubicBezTo>
                                <a:pt x="10800" y="1008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520"/>
                                <a:pt x="10800" y="12240"/>
                              </a:cubicBezTo>
                              <a:lnTo>
                                <a:pt x="10800" y="20160"/>
                              </a:lnTo>
                              <a:cubicBezTo>
                                <a:pt x="10800" y="2088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авая фигурная скобка 14" stroked="t" o:allowincell="f" style="position:absolute;margin-left:180.15pt;margin-top:24pt;width:11.95pt;height:14.95pt;mso-wrap-style:none;v-text-anchor:middle" type="_x0000_t88">
                <v:fill o:detectmouseclick="t" on="false"/>
                <v:stroke color="#5b9bd5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0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пыльцу с цветов собрали</w:t>
        <w:tab/>
        <w:t>собираем нектар</w:t>
      </w:r>
    </w:p>
    <w:p>
      <w:pPr>
        <w:pStyle w:val="Normal"/>
        <w:tabs>
          <w:tab w:val="clear" w:pos="708"/>
          <w:tab w:val="left" w:pos="7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115</wp:posOffset>
                </wp:positionH>
                <wp:positionV relativeFrom="paragraph">
                  <wp:posOffset>5080</wp:posOffset>
                </wp:positionV>
                <wp:extent cx="297815" cy="552450"/>
                <wp:effectExtent l="635" t="3175" r="0" b="3810"/>
                <wp:wrapNone/>
                <wp:docPr id="15" name="Правая фигурная скобка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552600"/>
                        </a:xfrm>
                        <a:custGeom>
                          <a:avLst/>
                          <a:gdLst>
                            <a:gd name="textAreaLeft" fmla="*/ 0 w 168840"/>
                            <a:gd name="textAreaRight" fmla="*/ 60840 w 168840"/>
                            <a:gd name="textAreaTop" fmla="*/ 4320 h 313200"/>
                            <a:gd name="textAreaBottom" fmla="*/ 30888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485"/>
                                <a:pt x="10800" y="970"/>
                              </a:cubicBezTo>
                              <a:lnTo>
                                <a:pt x="10800" y="9830"/>
                              </a:lnTo>
                              <a:cubicBezTo>
                                <a:pt x="10800" y="10315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285"/>
                                <a:pt x="10800" y="11770"/>
                              </a:cubicBezTo>
                              <a:lnTo>
                                <a:pt x="10800" y="20630"/>
                              </a:lnTo>
                              <a:cubicBezTo>
                                <a:pt x="10800" y="21115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авая фигурная скобка 15" stroked="t" o:allowincell="f" style="position:absolute;margin-left:172.45pt;margin-top:0.4pt;width:23.4pt;height:43.45pt;mso-wrap-style:none;v-text-anchor:middle" type="_x0000_t88">
                <v:fill o:detectmouseclick="t" on="false"/>
                <v:stroke color="#5b9bd5" weight="64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од лепестками спать легли </w:t>
        <w:tab/>
        <w:t>садимся на корточки и «спим»</w:t>
      </w:r>
    </w:p>
    <w:p>
      <w:pPr>
        <w:pStyle w:val="Normal"/>
        <w:tabs>
          <w:tab w:val="clear" w:pos="708"/>
          <w:tab w:val="left" w:pos="7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амой утренней зори.</w:t>
      </w:r>
    </w:p>
    <w:p>
      <w:pPr>
        <w:pStyle w:val="Normal"/>
        <w:tabs>
          <w:tab w:val="clear" w:pos="708"/>
          <w:tab w:val="left" w:pos="7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ыпаемся, бабочки! Все проснулись? Ребята, а каких насекомых вы еще знаете?</w:t>
      </w:r>
    </w:p>
    <w:p>
      <w:pPr>
        <w:pStyle w:val="Normal"/>
        <w:tabs>
          <w:tab w:val="clear" w:pos="708"/>
          <w:tab w:val="left" w:pos="7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ки, мухи, божьи коровки, стрекозы, комары, муравьи, осы, пчелы и т.д.</w:t>
      </w:r>
    </w:p>
    <w:p>
      <w:pPr>
        <w:pStyle w:val="Normal"/>
        <w:tabs>
          <w:tab w:val="clear" w:pos="708"/>
          <w:tab w:val="left" w:pos="7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1 (насекомые)</w:t>
      </w:r>
    </w:p>
    <w:p>
      <w:pPr>
        <w:pStyle w:val="Normal"/>
        <w:tabs>
          <w:tab w:val="clear" w:pos="708"/>
          <w:tab w:val="left" w:pos="7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Появились насекомые и прилетели кто?</w:t>
      </w:r>
    </w:p>
    <w:p>
      <w:pPr>
        <w:pStyle w:val="Normal"/>
        <w:tabs>
          <w:tab w:val="clear" w:pos="708"/>
          <w:tab w:val="left" w:pos="7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тицы, перелетные птицы. </w:t>
      </w:r>
    </w:p>
    <w:p>
      <w:pPr>
        <w:pStyle w:val="Normal"/>
        <w:tabs>
          <w:tab w:val="clear" w:pos="708"/>
          <w:tab w:val="left" w:pos="7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х перелетных птиц вы знаете?</w:t>
      </w:r>
    </w:p>
    <w:p>
      <w:pPr>
        <w:pStyle w:val="Normal"/>
        <w:tabs>
          <w:tab w:val="clear" w:pos="708"/>
          <w:tab w:val="left" w:pos="7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чи, скворцы, ласточки, соловьи, жаворонки, гуси…</w:t>
      </w:r>
    </w:p>
    <w:p>
      <w:pPr>
        <w:pStyle w:val="Normal"/>
        <w:tabs>
          <w:tab w:val="clear" w:pos="708"/>
          <w:tab w:val="left" w:pos="7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2 (птицы)</w:t>
      </w:r>
    </w:p>
    <w:p>
      <w:pPr>
        <w:pStyle w:val="Normal"/>
        <w:tabs>
          <w:tab w:val="clear" w:pos="708"/>
          <w:tab w:val="left" w:pos="7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они, очень красивые. Важные такие.</w:t>
      </w:r>
    </w:p>
    <w:p>
      <w:pPr>
        <w:pStyle w:val="Normal"/>
        <w:tabs>
          <w:tab w:val="clear" w:pos="708"/>
          <w:tab w:val="left" w:pos="7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поиграем в игру «Найди домик»</w:t>
      </w:r>
    </w:p>
    <w:p>
      <w:pPr>
        <w:pStyle w:val="Normal"/>
        <w:tabs>
          <w:tab w:val="clear" w:pos="708"/>
          <w:tab w:val="left" w:pos="7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3</w:t>
      </w:r>
    </w:p>
    <w:p>
      <w:pPr>
        <w:pStyle w:val="Normal"/>
        <w:tabs>
          <w:tab w:val="clear" w:pos="708"/>
          <w:tab w:val="left" w:pos="7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жно найти домики птицам. Эта птица - … грач. Где живет грач?</w:t>
      </w:r>
    </w:p>
    <w:p>
      <w:pPr>
        <w:pStyle w:val="Normal"/>
        <w:tabs>
          <w:tab w:val="clear" w:pos="708"/>
          <w:tab w:val="left" w:pos="7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чи вьют гнезда на деревьях.</w:t>
      </w:r>
    </w:p>
    <w:p>
      <w:pPr>
        <w:pStyle w:val="Normal"/>
        <w:tabs>
          <w:tab w:val="clear" w:pos="708"/>
          <w:tab w:val="left" w:pos="7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ворец живет в скворечнике.</w:t>
      </w:r>
    </w:p>
    <w:p>
      <w:pPr>
        <w:pStyle w:val="Normal"/>
        <w:tabs>
          <w:tab w:val="clear" w:pos="708"/>
          <w:tab w:val="left" w:pos="7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сточки вьют гнезда под крышами домов.</w:t>
      </w:r>
    </w:p>
    <w:p>
      <w:pPr>
        <w:pStyle w:val="Normal"/>
        <w:tabs>
          <w:tab w:val="clear" w:pos="708"/>
          <w:tab w:val="left" w:pos="7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на игра, которая называется «Кто лишний?»</w:t>
      </w:r>
    </w:p>
    <w:p>
      <w:pPr>
        <w:pStyle w:val="Normal"/>
        <w:tabs>
          <w:tab w:val="clear" w:pos="708"/>
          <w:tab w:val="left" w:pos="7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4</w:t>
      </w:r>
    </w:p>
    <w:p>
      <w:pPr>
        <w:pStyle w:val="Normal"/>
        <w:tabs>
          <w:tab w:val="clear" w:pos="708"/>
          <w:tab w:val="left" w:pos="7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, скворец, ласточка, снегирь.</w:t>
      </w:r>
    </w:p>
    <w:p>
      <w:pPr>
        <w:pStyle w:val="Normal"/>
        <w:tabs>
          <w:tab w:val="clear" w:pos="708"/>
          <w:tab w:val="left" w:pos="7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егирь лишний, потому что он – кочующая птица, летом живет в лесу, а зимой кочует в города и села.</w:t>
      </w:r>
    </w:p>
    <w:p>
      <w:pPr>
        <w:pStyle w:val="Normal"/>
        <w:tabs>
          <w:tab w:val="clear" w:pos="708"/>
          <w:tab w:val="left" w:pos="7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их диких животных вы знаете?</w:t>
      </w:r>
    </w:p>
    <w:p>
      <w:pPr>
        <w:pStyle w:val="Normal"/>
        <w:tabs>
          <w:tab w:val="clear" w:pos="708"/>
          <w:tab w:val="left" w:pos="7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лк, лиса, еж, медведь, заяц, белка…</w:t>
      </w:r>
    </w:p>
    <w:p>
      <w:pPr>
        <w:pStyle w:val="Normal"/>
        <w:tabs>
          <w:tab w:val="clear" w:pos="708"/>
          <w:tab w:val="left" w:pos="7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граем в игру «Найди маме детеныша»</w:t>
      </w:r>
    </w:p>
    <w:p>
      <w:pPr>
        <w:pStyle w:val="Normal"/>
        <w:tabs>
          <w:tab w:val="clear" w:pos="708"/>
          <w:tab w:val="left" w:pos="7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ы 15,16,17,18</w:t>
      </w:r>
    </w:p>
    <w:p>
      <w:pPr>
        <w:pStyle w:val="Normal"/>
        <w:tabs>
          <w:tab w:val="clear" w:pos="708"/>
          <w:tab w:val="left" w:pos="7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ялся зайчонок? Кто его мама?</w:t>
      </w:r>
    </w:p>
    <w:p>
      <w:pPr>
        <w:pStyle w:val="Normal"/>
        <w:tabs>
          <w:tab w:val="clear" w:pos="708"/>
          <w:tab w:val="left" w:pos="7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чален лисенок, кто его мама?</w:t>
      </w:r>
    </w:p>
    <w:p>
      <w:pPr>
        <w:pStyle w:val="Normal"/>
        <w:tabs>
          <w:tab w:val="clear" w:pos="708"/>
          <w:tab w:val="left" w:pos="7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ает волчонок, кто его мама?</w:t>
      </w:r>
    </w:p>
    <w:p>
      <w:pPr>
        <w:pStyle w:val="Normal"/>
        <w:tabs>
          <w:tab w:val="clear" w:pos="708"/>
          <w:tab w:val="left" w:pos="7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ет медвежонок, кто его мама?</w:t>
      </w:r>
    </w:p>
    <w:p>
      <w:pPr>
        <w:pStyle w:val="Normal"/>
        <w:tabs>
          <w:tab w:val="clear" w:pos="708"/>
          <w:tab w:val="left" w:pos="7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9</w:t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нний пейзаж</w:t>
      </w:r>
    </w:p>
    <w:p>
      <w:pPr>
        <w:pStyle w:val="Normal"/>
        <w:tabs>
          <w:tab w:val="clear" w:pos="708"/>
          <w:tab w:val="left" w:pos="7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мы с вами нашли много весенних примет. Весну издавна любил народ. Называли ее Весна-Красна. Мы каждый день наблюдаем, как постепенно просыпается, оживает вся природа. Скоро появятся зеленые листья.</w:t>
      </w:r>
    </w:p>
    <w:p>
      <w:pPr>
        <w:pStyle w:val="Normal"/>
        <w:tabs>
          <w:tab w:val="clear" w:pos="708"/>
          <w:tab w:val="left" w:pos="7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закройте глаза – мы вернемся в группу. Давайте возьмемся за руки, превратимся в солнышко. Улыбнитесь друг-другу. Пусть у нас в группе будет солнечно.</w:t>
      </w:r>
    </w:p>
    <w:p>
      <w:pPr>
        <w:pStyle w:val="Normal"/>
        <w:tabs>
          <w:tab w:val="clear" w:pos="708"/>
          <w:tab w:val="left" w:pos="7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что вам сегодня понравилось? Что было интересно, какое задание было сложным?</w:t>
      </w:r>
    </w:p>
    <w:p>
      <w:pPr>
        <w:pStyle w:val="Normal"/>
        <w:tabs>
          <w:tab w:val="clear" w:pos="708"/>
          <w:tab w:val="left" w:pos="7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се времена года П.И.Чайковский написал музыку. Давайте мы с вами послушаем композиции «Апрель» («Подснежники») и «Май». И под музыку Чайковского нарисуем солнечную поляну одуванчиков. У нас на столе ватные палочки и желтая гуашь.</w:t>
      </w:r>
    </w:p>
    <w:p>
      <w:pPr>
        <w:pStyle w:val="Normal"/>
        <w:tabs>
          <w:tab w:val="clear" w:pos="708"/>
          <w:tab w:val="left" w:pos="7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рисуют. Эту картину вешаем в приемную комнату. Занятие закончилось. </w:t>
      </w:r>
    </w:p>
    <w:p>
      <w:pPr>
        <w:pStyle w:val="Normal"/>
        <w:tabs>
          <w:tab w:val="clear" w:pos="708"/>
          <w:tab w:val="left" w:pos="7155" w:leader="none"/>
        </w:tabs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6:40:00Z</dcterms:created>
  <dc:creator>Администратор</dc:creator>
  <dc:description/>
  <cp:keywords/>
  <dc:language>en-US</dc:language>
  <cp:lastModifiedBy>Администратор</cp:lastModifiedBy>
  <dcterms:modified xsi:type="dcterms:W3CDTF">2015-07-27T18:15:00Z</dcterms:modified>
  <cp:revision>1</cp:revision>
  <dc:subject/>
  <dc:title/>
</cp:coreProperties>
</file>