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й КВ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ым делом, первым делом самолеты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-2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ведуще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а встреча происходит накануне праздника – Дня космонавтики, который отмечается 12 апре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ый первый в космос совершил кругосветное путешествие Юрий Гагарин на космическом корабле «Восток» и увидел, как выглядит наша земля из космоса. С тех пор российские и американские космонавты других стран при совместных полетах, пролетая в различных кораблях «Восток», «Восход», «Союз», «Салют», много раз наблюдали Землю с высоты несколько сот и даже тысяч километров. Из космоса на земле, как на глобусе видна зеленовато-коричневая суша, голубые моря и океаны. А небо кругом даже днем черное и усыпано звезд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отправимся в космическое путешествие. На нашу игру прилетели юные космонавты. Отряды юных космонавтов состоят из 3-х экипажей, и сейчас мы с ними познакомимся.</w:t>
      </w:r>
    </w:p>
    <w:p>
      <w:pPr>
        <w:pStyle w:val="Style17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команд. (название космического корабля)</w:t>
      </w:r>
    </w:p>
    <w:p>
      <w:pPr>
        <w:pStyle w:val="Style17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</w:t>
      </w:r>
    </w:p>
    <w:p>
      <w:pPr>
        <w:pStyle w:val="Style17"/>
        <w:jc w:val="both"/>
        <w:rPr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>На протяжении всего полета за их работой будет наблюдать Центр управления полетом (жюри), он даст оценку готовности экипажей к выполнению различных заданий.</w:t>
      </w:r>
    </w:p>
    <w:p>
      <w:pPr>
        <w:pStyle w:val="Style17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1 (для бортинженера).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последние приготовления. Часы показывают …. Через 3 минуты взлет. </w:t>
      </w:r>
    </w:p>
    <w:p>
      <w:pPr>
        <w:pStyle w:val="Style17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 минуты на листке бумаги составьте список необходимого груза на корабле. </w:t>
      </w:r>
    </w:p>
    <w:p>
      <w:pPr>
        <w:pStyle w:val="Style17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Для уч-ся первого класса можно предложить список, из которого они выбирают необходимый груз: пища, вода, одежда, телефон, скафандр, удочка, фотоаппарат, аптечка, сковородка, ролики, ноутбук, чашка, палатка, багаж всех своих знаний.)</w:t>
      </w:r>
    </w:p>
    <w:p>
      <w:pPr>
        <w:pStyle w:val="Style17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 (для штурмана)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гаж собран, экипажи готовы, но куда лететь? Нужно проложить маршрут (составить карту полета). Давайте вспомним названия планет.</w:t>
      </w:r>
    </w:p>
    <w:p>
      <w:pPr>
        <w:pStyle w:val="Style17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ланеты Солнечной систем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84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 порядку все планеты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зовёт любой из нас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з — Меркури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ва — Венер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ри — Земл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етыре — Марс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ять — Юпитер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Шесть — Сатурн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емь — Уран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а ним — Нептун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н восьмым идёт по счёту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за ним уже, пото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девятая планет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д названием Плутон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Экипажу выдается лист с планетами, они должны их подписать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вариант задания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Планеты солнечной системы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а планета Земля находится среди 9 планет Солнечной системы. Все планеты вращаются вокруг Солнца. Одни планеты находятся ближе к солнцу, другие – дальше. Сейчас вы будете должны из букв выложить название планет. Когда у вас получится выложить слово, встаньте к зрителям лицом, чтобы все прочита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ептун, Юпитер, Сатурн, Плутон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 (для техника)</w:t>
      </w:r>
    </w:p>
    <w:p>
      <w:pPr>
        <w:pStyle w:val="Style17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ожиданно на корабле вышла из строя вся аппаратура. Внутри корабля неполадки не обнаружены и поэтому техник выходит в открытый космос в скафандре без связи с экипажем. То, что он обнаружит в космосе, можно передавать и изображать мимикой и жестами. Весь экипаж корабля наблюдает за техником в иллюминатор и должен отгадать причину поломк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римерные ситуации:</w:t>
      </w:r>
    </w:p>
    <w:p>
      <w:pPr>
        <w:pStyle w:val="Style17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ижу летающую тарелку.</w:t>
      </w:r>
    </w:p>
    <w:p>
      <w:pPr>
        <w:pStyle w:val="Style17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 атакует вражеский корабль.</w:t>
      </w:r>
    </w:p>
    <w:p>
      <w:pPr>
        <w:pStyle w:val="Style17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изошла утечка кислорода.</w:t>
      </w:r>
    </w:p>
    <w:p>
      <w:pPr>
        <w:pStyle w:val="Style17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боина в солнечной батаре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 (для командира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32"/>
          <w:szCs w:val="32"/>
        </w:rPr>
        <w:t>Неисправность не удалось устранить и нужно послать сигнал бедствия. Код знает только командир. Он должен сосчитать от 1 до 10, где каждое нечетное число он должен заменить своим именем. Командир, который справился с заданием, вместе с экипажем может следовать дальш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szCs w:val="32"/>
        </w:rPr>
        <w:t>Задание 5 (для радиста) «Радиограм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Наш путь лежит к планете Меркурий. Но что это? На борт корабля поступили какие-то зашифрованные телеграммы. Кто быстрее может разгадать эти зашифрованные цифры? Конечно, это радис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ой команде вручаются телеграмм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, 15, 10, 14, 1, 15, 10, 6         (внимание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7,16,19, 1, 5,12, 1                 (посадка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,6,3,16,9,14,16,8,15,1          (невозможна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1,17,10,5,6,14,10,33              (Эпидеми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 «Профилактика» (для врач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ужно как можно быстрее выпить лекарство.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Выдается детская бутылочка с соской. Один член экипажа должен выпить воду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0. Задание 7 (для всей команды)  «Космический пейзаж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32"/>
          <w:szCs w:val="32"/>
        </w:rPr>
        <w:t>Мы приземлились на планету. Нам нужно сложить фотографию нашей планеты.</w:t>
      </w:r>
    </w:p>
    <w:p>
      <w:pPr>
        <w:pStyle w:val="Style17"/>
        <w:tabs>
          <w:tab w:val="clear" w:pos="708"/>
          <w:tab w:val="left" w:pos="426" w:leader="none"/>
        </w:tabs>
        <w:ind w:left="1506" w:hanging="0"/>
        <w:rPr>
          <w:sz w:val="32"/>
          <w:szCs w:val="32"/>
        </w:rPr>
      </w:pPr>
      <w:r>
        <w:rPr>
          <w:sz w:val="32"/>
          <w:szCs w:val="32"/>
        </w:rPr>
        <w:t>Экипажу выдаются пазлы (раскраска «Космический пейзаж», разрезанная на части), клей и картон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ние 8. Фото на память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для инопланетян оставим память о себе. Нарисуйте в иллюминаторе свой портрет.</w:t>
      </w:r>
    </w:p>
    <w:p>
      <w:pPr>
        <w:pStyle w:val="Style17"/>
        <w:tabs>
          <w:tab w:val="clear" w:pos="708"/>
          <w:tab w:val="left" w:pos="426" w:leader="none"/>
        </w:tabs>
        <w:ind w:left="1485" w:hanging="0"/>
        <w:rPr>
          <w:sz w:val="32"/>
          <w:szCs w:val="32"/>
        </w:rPr>
      </w:pPr>
      <w:r>
        <w:rPr>
          <w:sz w:val="32"/>
          <w:szCs w:val="32"/>
        </w:rPr>
        <w:t>Экипажу выдается рисунок ракеты и они должны нарисовать себя в иллюминатор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тоги. </w:t>
      </w:r>
    </w:p>
    <w:p>
      <w:pPr>
        <w:pStyle w:val="Normal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т пришла пора  расстаться. Спасибо, что прилетели к нам на праздник. И пока жюри подводит итоги соревнований, давайте все вместе споем песню о космосе!</w:t>
      </w:r>
    </w:p>
    <w:p>
      <w:pPr>
        <w:pStyle w:val="Style17"/>
        <w:tabs>
          <w:tab w:val="clear" w:pos="708"/>
          <w:tab w:val="left" w:pos="426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Подведение итогов. Вручаются грамоты.</w:t>
      </w:r>
    </w:p>
    <w:p>
      <w:pPr>
        <w:pStyle w:val="Style17"/>
        <w:tabs>
          <w:tab w:val="clear" w:pos="708"/>
          <w:tab w:val="left" w:pos="426" w:leader="none"/>
        </w:tabs>
        <w:ind w:lef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над Землею летит космонав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ядят ему вслед миллионы реб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черней порою глядят в небе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яют, сияют ребячьи гла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них отражаются, ярко горят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 звезды, к которым они пол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7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совершим полет на марс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буду называть меркурийские предметы. А вы попробуйте догадаться, какому школьному предмету они соответствую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юсминусник – математи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бвгедейка – чтение, русский язы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ртинотворение – ИЗ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окпрыг – физкультур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я-ля-фа – музы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гопляс – ритми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– «Завтрак  космонавта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бенок – Во вселенной нет столовы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буфетов тоже н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к что нужно быть готовым захватить с собой обед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: Да, мы с вами долго летаем и проголодались. Но пищу космонавт должен брать с собой. Еда запаяна в тубы, пакеты, космонавту не нужны ложки, вилки. Они пищу выдавливают прямо в ро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раздают капитанам бутылочки с сосками, надо как можно быстрее выпить ча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765" w:hanging="0"/>
        <w:rPr/>
      </w:pPr>
      <w:r>
        <w:rPr>
          <w:b/>
          <w:sz w:val="32"/>
          <w:szCs w:val="32"/>
          <w:shd w:fill="FFFFFF" w:val="clear"/>
        </w:rPr>
        <w:t>Вопросы викторины:</w:t>
      </w:r>
      <w:r>
        <w:rPr>
          <w:rStyle w:val="Appleconvertedspace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1 . Летательный аппарат, на котором летали герои в сказках. </w:t>
      </w:r>
    </w:p>
    <w:p>
      <w:pPr>
        <w:pStyle w:val="Style17"/>
        <w:tabs>
          <w:tab w:val="clear" w:pos="708"/>
          <w:tab w:val="left" w:pos="426" w:leader="none"/>
        </w:tabs>
        <w:ind w:left="765" w:hanging="0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(Ковер-самолет.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2. Летит птица-небылица, а внутри народ сидит. (Самолет.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3. Летательный аппарат, на котором летают инопланетяне. (Тарелка.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4. Заворчу, зажурчу, в небеса улечу. (Вертолет.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5. Летательный аппарат, на котором летала Баба Яга. (Ступа.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6. Одежда космонавта. (Скафандр.)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 xml:space="preserve">Конкурс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Кандидатам в члены экипажа предложили перечислить черты характера, которые, по их мнению, наиболее необходимы в полет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Доброта, скромность, честност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Твердость, быстрота реакции, чувство юмор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Оптимизм, выносливость, решительность.</w:t>
      </w:r>
    </w:p>
    <w:p>
      <w:pPr>
        <w:pStyle w:val="Style17"/>
        <w:tabs>
          <w:tab w:val="clear" w:pos="708"/>
          <w:tab w:val="left" w:pos="426" w:leader="none"/>
        </w:tabs>
        <w:ind w:left="1485" w:hanging="0"/>
        <w:rPr>
          <w:sz w:val="32"/>
          <w:szCs w:val="32"/>
        </w:rPr>
      </w:pPr>
      <w:r>
        <w:rPr>
          <w:sz w:val="32"/>
          <w:szCs w:val="32"/>
        </w:rPr>
        <w:t>Кого из троих вы выберете в полет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975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5840" cy="10138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2815" cy="8947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3:30:00Z</dcterms:created>
  <dc:creator>Alena-PK</dc:creator>
  <dc:description/>
  <dc:language>en-US</dc:language>
  <cp:lastModifiedBy>Alena-PK</cp:lastModifiedBy>
  <dcterms:modified xsi:type="dcterms:W3CDTF">2015-04-05T23:34:00Z</dcterms:modified>
  <cp:revision>4</cp:revision>
  <dc:subject/>
  <dc:title/>
</cp:coreProperties>
</file>