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МБДОУ «Усть-Ишимский детский сад №1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Интегрированное непосредственно образовательная деятельность по реализации образовательных областей (коммуникации и социализации)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Тема: «Дом дружбы» </w:t>
        <w:br/>
      </w:r>
      <w:r>
        <w:rPr>
          <w:rFonts w:cs="Verdana" w:ascii="Verdana" w:hAnsi="Verdana"/>
          <w:b/>
          <w:sz w:val="16"/>
          <w:szCs w:val="16"/>
          <w:u w:val="single"/>
        </w:rPr>
        <w:br/>
      </w:r>
      <w:r>
        <w:rPr>
          <w:rFonts w:cs="Verdana" w:ascii="Verdana" w:hAnsi="Verdana"/>
          <w:sz w:val="36"/>
          <w:szCs w:val="36"/>
        </w:rPr>
        <w:t>(средняя группа)</w:t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готовила и правила воспитатель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Первой квалификационной категории: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рлова И.Я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4 го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Образовательная область</w:t>
      </w:r>
      <w:r>
        <w:rPr>
          <w:rFonts w:cs="Verdana" w:ascii="Verdana" w:hAnsi="Verdana"/>
        </w:rPr>
        <w:t>: социализац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Интеграция образовательных областей</w:t>
      </w:r>
      <w:r>
        <w:rPr>
          <w:rFonts w:cs="Verdana" w:ascii="Verdana" w:hAnsi="Verdana"/>
        </w:rPr>
        <w:t>: социализация, коммуникация, ЧХЛ, художественное творчество, познание.</w:t>
      </w:r>
    </w:p>
    <w:p>
      <w:pPr>
        <w:pStyle w:val="Normal"/>
        <w:rPr/>
      </w:pPr>
      <w:r>
        <w:rPr>
          <w:rFonts w:cs="Verdana" w:ascii="Verdana" w:hAnsi="Verdana"/>
          <w:b/>
        </w:rPr>
        <w:t>Цель НОД</w:t>
      </w:r>
      <w:r>
        <w:rPr>
          <w:rFonts w:cs="Verdana" w:ascii="Verdana" w:hAnsi="Verdana"/>
        </w:rPr>
        <w:t>:  - формировать представления детей об эмоциональных проявлениях людей (мимика, жесты); развивать умение выразить мимикой лица удивление,  восторг, испуг, радость, грусть; закрепить знание русских народных сказок; вызвать у детей положительные эмоции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- развивать эмоциональную сферу, расширять круг понимаемых эмоций; </w:t>
        <w:br/>
        <w:t xml:space="preserve">          - показать основные приемы владения своими чувствами как проявления силы воли; </w:t>
        <w:br/>
      </w:r>
      <w:r>
        <w:rPr>
          <w:rFonts w:cs="Verdana" w:ascii="Verdana" w:hAnsi="Verdana"/>
          <w:b/>
        </w:rPr>
        <w:t>Задачи НОД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</w:rPr>
        <w:t>Социализация</w:t>
      </w:r>
      <w:r>
        <w:rPr>
          <w:rFonts w:cs="Verdana" w:ascii="Verdana" w:hAnsi="Verdana"/>
        </w:rPr>
        <w:t>: Создать положительный эмоциональный настрой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овлечь детей в игровое общение и взаимодействие со сверстниками. </w:t>
        <w:br/>
        <w:t xml:space="preserve">Способствовать сплочению детского коллектива. </w:t>
        <w:br/>
        <w:t xml:space="preserve"> Формировать положительное отношение к сверстникам. </w:t>
        <w:br/>
        <w:t xml:space="preserve"> </w:t>
      </w:r>
      <w:r>
        <w:rPr>
          <w:rFonts w:cs="Verdana" w:ascii="Verdana" w:hAnsi="Verdana"/>
          <w:b/>
        </w:rPr>
        <w:t>Коммуникация</w:t>
      </w:r>
      <w:r>
        <w:rPr>
          <w:rFonts w:cs="Verdana" w:ascii="Verdana" w:hAnsi="Verdana"/>
        </w:rPr>
        <w:t xml:space="preserve">: Развивать коммуникативные навыки и навыки работы в команде </w:t>
        <w:br/>
        <w:t xml:space="preserve"> </w:t>
      </w:r>
      <w:r>
        <w:rPr>
          <w:rFonts w:cs="Verdana" w:ascii="Verdana" w:hAnsi="Verdana"/>
          <w:b/>
        </w:rPr>
        <w:t>Познание</w:t>
      </w:r>
      <w:r>
        <w:rPr>
          <w:rFonts w:cs="Verdana" w:ascii="Verdana" w:hAnsi="Verdana"/>
        </w:rPr>
        <w:t xml:space="preserve">: Воспитывать умение понимать инструкции педагога и отвечать на вопросы. </w:t>
      </w:r>
    </w:p>
    <w:p>
      <w:pPr>
        <w:pStyle w:val="Normal"/>
        <w:rPr/>
      </w:pPr>
      <w:r>
        <w:rPr>
          <w:rFonts w:cs="Verdana" w:ascii="Verdana" w:hAnsi="Verdana"/>
          <w:b/>
        </w:rPr>
        <w:t>Художественное творчество</w:t>
      </w:r>
      <w:r>
        <w:rPr>
          <w:rFonts w:cs="Verdana" w:ascii="Verdana" w:hAnsi="Verdana"/>
        </w:rPr>
        <w:t>: Формировать у детей умение рисовать отдельные части лица и вырезать полоски для оформл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ЧХЛ</w:t>
      </w:r>
      <w:r>
        <w:rPr>
          <w:rFonts w:cs="Verdana" w:ascii="Verdana" w:hAnsi="Verdana"/>
        </w:rPr>
        <w:t>: продолжать знакомить детей  с народными сказками.</w:t>
        <w:br/>
      </w:r>
      <w:r>
        <w:rPr>
          <w:rFonts w:cs="Verdana" w:ascii="Verdana" w:hAnsi="Verdana"/>
          <w:b/>
        </w:rPr>
        <w:t>Предварительная работа</w:t>
      </w:r>
      <w:r>
        <w:rPr>
          <w:rFonts w:cs="Verdana" w:ascii="Verdana" w:hAnsi="Verdana"/>
        </w:rPr>
        <w:t>: рассматривание иллюстраций, чтение произведений художественной литературы, аппликац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Методы и приёмы</w:t>
      </w:r>
      <w:r>
        <w:rPr>
          <w:rFonts w:cs="Verdana" w:ascii="Verdana" w:hAnsi="Verdana"/>
        </w:rPr>
        <w:t>: игровой, беседа, художественное слово, совместная деятельность.</w:t>
      </w:r>
    </w:p>
    <w:p>
      <w:pPr>
        <w:pStyle w:val="Normal"/>
        <w:rPr/>
      </w:pPr>
      <w:r>
        <w:rPr>
          <w:rFonts w:cs="Verdana" w:ascii="Verdana" w:hAnsi="Verdana"/>
          <w:b/>
        </w:rPr>
        <w:t>Ход НОД:</w:t>
        <w:br/>
      </w:r>
      <w:r>
        <w:rPr>
          <w:rFonts w:cs="Verdana" w:ascii="Verdana" w:hAnsi="Verdana"/>
        </w:rPr>
        <w:t xml:space="preserve">Воспитатель: - Ребята давайте поздороваемся с нашими гостями. А какими ещё словами можно приветствовать друг друга. </w:t>
        <w:br/>
        <w:t xml:space="preserve">- Ребята, давайте покажем как мы умеем приветствовать друг друга не словами, а своими частями тела. </w:t>
        <w:br/>
      </w:r>
      <w:r>
        <w:rPr>
          <w:rFonts w:cs="Verdana" w:ascii="Verdana" w:hAnsi="Verdana"/>
          <w:b/>
        </w:rPr>
        <w:t xml:space="preserve"> Игра- Приветствие! </w:t>
        <w:br/>
      </w:r>
      <w:r>
        <w:rPr>
          <w:rFonts w:cs="Verdana" w:ascii="Verdana" w:hAnsi="Verdana"/>
        </w:rPr>
        <w:t xml:space="preserve">- Когда я хлопну, один раз в ладоши вы пожмите друг другу руки. </w:t>
        <w:br/>
        <w:t xml:space="preserve">Два хлопка - дотроньтесь до уха. </w:t>
        <w:br/>
        <w:t>Три хлопка – приветствуете друг друга ногой. Молодцы.</w:t>
        <w:br/>
      </w:r>
      <w:r>
        <w:rPr>
          <w:rFonts w:cs="Verdana" w:ascii="Verdana" w:hAnsi="Verdana"/>
          <w:b/>
        </w:rPr>
        <w:t>Воспитатель:</w:t>
      </w:r>
      <w:r>
        <w:rPr>
          <w:rFonts w:cs="Verdana" w:ascii="Verdana" w:hAnsi="Verdana"/>
        </w:rPr>
        <w:t xml:space="preserve"> Я рада видеть вас всех! А какое у вас сейчас настроение? На что оно похоже: на солнышко или на темную тучку? </w:t>
        <w:br/>
        <w:t xml:space="preserve">(ответы детей) </w:t>
        <w:br/>
      </w:r>
      <w:r>
        <w:rPr>
          <w:rFonts w:cs="Verdana" w:ascii="Verdana" w:hAnsi="Verdana"/>
          <w:b/>
        </w:rPr>
        <w:t>Воспитатель:</w:t>
      </w:r>
      <w:r>
        <w:rPr>
          <w:rFonts w:cs="Verdana" w:ascii="Verdana" w:hAnsi="Verdana"/>
        </w:rPr>
        <w:t xml:space="preserve"> - А сейчас мы вспомним героев наших любимых сказок. </w:t>
        <w:br/>
        <w:t xml:space="preserve">- Какие чувства испытывают герои этих сказок? </w:t>
        <w:br/>
        <w:t xml:space="preserve">1.Рады зайчики и белочки, </w:t>
        <w:br/>
        <w:t xml:space="preserve">Рады мальчики и девочки. </w:t>
        <w:br/>
        <w:t xml:space="preserve">Обнимают и целуют косолапого: </w:t>
        <w:br/>
        <w:t xml:space="preserve">«Ну, спасибо тебе, дедушка, за солнышко!» (радость) </w:t>
        <w:br/>
        <w:t xml:space="preserve">2.Плачет серый воробей: </w:t>
        <w:br/>
        <w:t xml:space="preserve">- Выйди, солнышко, скорей! </w:t>
        <w:br/>
        <w:t xml:space="preserve">Нам без солнышка обидно, </w:t>
        <w:br/>
        <w:t xml:space="preserve">В поле зернышка не видно! (грусть) </w:t>
        <w:br/>
        <w:t xml:space="preserve">3.И доктор пришил ему ножки </w:t>
        <w:br/>
        <w:t xml:space="preserve">И заинька прыгает снова. </w:t>
        <w:br/>
        <w:t xml:space="preserve">А с ним и зайчиха мать </w:t>
        <w:br/>
        <w:t xml:space="preserve">Тоже пошла танцевать (радость) </w:t>
        <w:br/>
        <w:t xml:space="preserve">4.Прибежала зайчиха </w:t>
        <w:br/>
        <w:t xml:space="preserve">И закричала: «Ай-ай! </w:t>
        <w:br/>
        <w:t xml:space="preserve">Мой зайчик попал под трамвай </w:t>
        <w:br/>
        <w:t xml:space="preserve">И теперь он больной и хромой </w:t>
        <w:br/>
        <w:t xml:space="preserve">Маленький заинька мой!» (страх) </w:t>
        <w:br/>
      </w:r>
      <w:r>
        <w:rPr>
          <w:rFonts w:cs="Verdana" w:ascii="Verdana" w:hAnsi="Verdana"/>
          <w:b/>
        </w:rPr>
        <w:t>Воспитатель:</w:t>
      </w:r>
      <w:r>
        <w:rPr>
          <w:rFonts w:cs="Verdana" w:ascii="Verdana" w:hAnsi="Verdana"/>
        </w:rPr>
        <w:t xml:space="preserve"> - Дети, вы, наверное, догадались, о чем мы будем говорить с вами на занятии? (ответы детей) </w:t>
        <w:br/>
        <w:t xml:space="preserve">- Да, мы будем говорить о чувствах. Как вы понимаете это выражение </w:t>
        <w:br/>
        <w:t xml:space="preserve">«чувства»? (ответы детей) </w:t>
        <w:br/>
        <w:t xml:space="preserve">Воспитатель: - Верно, все мы умеем радоваться, грустить, печалиться. Но каждый из вас человек и мы должны уметь управлять своими чувствами. </w:t>
        <w:br/>
        <w:t xml:space="preserve">- Я могу сдержаться и не заплакать; </w:t>
        <w:br/>
        <w:t xml:space="preserve">- Могу не капризничать, хотя мне очень хочется это сделать; </w:t>
        <w:br/>
        <w:t xml:space="preserve">- Могу не засмеяться, если даже очень смешно. </w:t>
        <w:br/>
        <w:t xml:space="preserve">Воспитатель:- Вы понимаете, как трудно управлять собой, но вы должны этому учиться. </w:t>
        <w:br/>
        <w:t xml:space="preserve">- Представьте, перед вами человек, которому очень грустно. Как понять, что ему грустно? Как можно это понять, что нам поможет? (ответы детей) </w:t>
        <w:br/>
        <w:t>- Верно, нам об этом расскажут глаза, руки, а еще речь.</w:t>
      </w:r>
    </w:p>
    <w:p>
      <w:pPr>
        <w:pStyle w:val="Normal"/>
        <w:rPr/>
      </w:pPr>
      <w:r>
        <w:rPr>
          <w:rFonts w:cs="Verdana" w:ascii="Verdana" w:hAnsi="Verdana"/>
        </w:rPr>
        <w:t>Педагог зачитывает отрывок из сказки «Гуси-лебеди»:</w:t>
        <w:br/>
        <w:t>« И они прибежали  домой, а  тут  и  отец  с матерью  пришли, гостинцев принесли».</w:t>
        <w:br/>
        <w:t>Дети выражают мимикой лица – радость.</w:t>
        <w:br/>
        <w:t>Педагог  читает  отрывок  из  сказки  «Репка»:</w:t>
        <w:br/>
        <w:t>«Тянут – потянут, вытащили репку».</w:t>
        <w:br/>
        <w:t>Дети выражают  восторг.</w:t>
        <w:br/>
        <w:t>Отрывок из сказки «Волк и семеро козлят»:</w:t>
        <w:br/>
        <w:t>«Козлята  отворили  дверь,  волк  кинулся  в  избу…»</w:t>
        <w:br/>
        <w:t>Дети  выражают  испуг.</w:t>
        <w:br/>
        <w:t>Отрывок из русской народной сказки  «Курочка Ряба»:</w:t>
        <w:br/>
        <w:t>«Мышка бежала, хвостиком махнула, яичко упало и разбилось.  Дед и баба плачут».</w:t>
        <w:br/>
        <w:t>Дети выражают мимикой лица  печаль.</w:t>
        <w:br/>
        <w:t>В конце игры отметить тех детей, которые были более  эмоциональными.</w:t>
        <w:br/>
      </w:r>
      <w:r>
        <w:rPr>
          <w:rFonts w:cs="Verdana" w:ascii="Verdana" w:hAnsi="Verdana"/>
          <w:b/>
        </w:rPr>
        <w:t>Воспитатель:</w:t>
      </w:r>
      <w:r>
        <w:rPr>
          <w:rFonts w:cs="Verdana" w:ascii="Verdana" w:hAnsi="Verdana"/>
        </w:rPr>
        <w:t xml:space="preserve"> - У меня в руках конверт, он необычный: на нем нарисован вот такой значок – это пиктограмма, она означает (грусть, печаль и т.д.) </w:t>
        <w:br/>
        <w:t xml:space="preserve">- Это письмо передали мне ваши мамы и просили рассказать, что не все дети могут управлять своими чувствами и поэтому доставляют своим мамам много неприятностей. Попробуйте догадаться почему? </w:t>
        <w:br/>
        <w:t xml:space="preserve">(выставляю сюжетные картины – дети отвечают на вопрос: « О ком, о каком человеке идет речь?») </w:t>
        <w:br/>
        <w:t xml:space="preserve">- Этот мальчик рук не мыл, </w:t>
        <w:br/>
        <w:t xml:space="preserve">Месяц в баню не ходил. </w:t>
        <w:br/>
        <w:t xml:space="preserve">Сколько грязи, сколько грязи, </w:t>
        <w:br/>
        <w:t xml:space="preserve">Мы на шее лук посадим, </w:t>
        <w:br/>
        <w:t xml:space="preserve">Репу на ладошках, </w:t>
        <w:br/>
        <w:t xml:space="preserve">На щеках картошку, </w:t>
        <w:br/>
        <w:t xml:space="preserve">На носу морковь взойдет – </w:t>
        <w:br/>
        <w:t xml:space="preserve">Будет целый огород! – «грязнуля, замарашка» </w:t>
        <w:br/>
        <w:t xml:space="preserve">- А это что за девочка? </w:t>
        <w:br/>
        <w:t xml:space="preserve">Час жевала грушу, </w:t>
        <w:br/>
        <w:t xml:space="preserve">Два - умывалась, </w:t>
        <w:br/>
        <w:t xml:space="preserve">Три - вытиралась. </w:t>
        <w:br/>
        <w:t xml:space="preserve">Утром завтракать пошла </w:t>
        <w:br/>
        <w:t xml:space="preserve">Только к ужину пришла? – «девочка - капуша» </w:t>
        <w:br/>
        <w:t xml:space="preserve">- Костя хлеб жует сухой. </w:t>
        <w:br/>
        <w:t xml:space="preserve">«Ты бы ел его с ухой» </w:t>
        <w:br/>
        <w:t xml:space="preserve">До ушей краснеет Костя, </w:t>
        <w:br/>
        <w:t xml:space="preserve">Он решил правдивым быть. </w:t>
        <w:br/>
        <w:t xml:space="preserve">«Я бы съел ухи, да только </w:t>
        <w:br/>
        <w:t xml:space="preserve">Мне тарелку нужно мыть» - «мальчик – лентяй» </w:t>
        <w:br/>
        <w:t xml:space="preserve">- Все расскажет про ребят: </w:t>
        <w:br/>
        <w:t xml:space="preserve">Кто дерется, кто кричит. </w:t>
        <w:br/>
        <w:t xml:space="preserve">Только про саму себя </w:t>
        <w:br/>
        <w:t xml:space="preserve">Не расскажет, промолчит – « девочка – ябеда» </w:t>
        <w:br/>
        <w:t xml:space="preserve">-Этому мальчишке доверять нельзя. </w:t>
        <w:br/>
        <w:t xml:space="preserve">Что не скажет язычишко, </w:t>
        <w:br/>
        <w:t xml:space="preserve">Все неправда, все не так «мальчик – врун» </w:t>
        <w:br/>
        <w:t xml:space="preserve">- А как часто нужно нам </w:t>
        <w:br/>
        <w:t xml:space="preserve">С кем- то, чем-то поделиться. </w:t>
        <w:br/>
        <w:t xml:space="preserve">Кто привык везде скупиться, </w:t>
        <w:br/>
        <w:t xml:space="preserve">Кто твердит всегда «не дам» - «жадина» </w:t>
        <w:br/>
        <w:t xml:space="preserve">- Я - красавец, я - силач, </w:t>
        <w:br/>
        <w:t xml:space="preserve">Я - умелец, я - лихач, </w:t>
        <w:br/>
        <w:t xml:space="preserve">Я- я – я всёзнайка, </w:t>
        <w:br/>
        <w:t xml:space="preserve">А зовут меня - «зазнайка» </w:t>
        <w:br/>
      </w:r>
      <w:r>
        <w:rPr>
          <w:rFonts w:cs="Verdana" w:ascii="Verdana" w:hAnsi="Verdana"/>
          <w:b/>
        </w:rPr>
        <w:t>Воспитатель</w:t>
      </w:r>
      <w:r>
        <w:rPr>
          <w:rFonts w:cs="Verdana" w:ascii="Verdana" w:hAnsi="Verdana"/>
        </w:rPr>
        <w:t xml:space="preserve">: - Вот видите, какие бывают дети. Что вы чувствовали, когда слушали эти стихи? Покажите ту пиктограмму, которая отражает то, что вы чувствуете (дети показывают пиктограммы) </w:t>
        <w:br/>
      </w:r>
      <w:r>
        <w:rPr>
          <w:rFonts w:cs="Verdana" w:ascii="Verdana" w:hAnsi="Verdana"/>
          <w:b/>
        </w:rPr>
        <w:t>Воспитатель:</w:t>
      </w:r>
      <w:r>
        <w:rPr>
          <w:rFonts w:cs="Verdana" w:ascii="Verdana" w:hAnsi="Verdana"/>
        </w:rPr>
        <w:t xml:space="preserve"> - Молодцы, ребята! Вы дали правильные ответы. А теперь </w:t>
        <w:br/>
        <w:t xml:space="preserve">ответьте на вопрос: «Что вы чувствуете, когда одели …» </w:t>
        <w:br/>
        <w:t xml:space="preserve">- красивый сарафан </w:t>
        <w:br/>
        <w:t xml:space="preserve">- удобный спортивный костюм </w:t>
        <w:br/>
        <w:t xml:space="preserve">- тесную одежду </w:t>
        <w:br/>
        <w:t xml:space="preserve">- мягкую, пушистую шубку </w:t>
        <w:br/>
        <w:t xml:space="preserve">- мятую рубашку </w:t>
        <w:br/>
      </w:r>
      <w:r>
        <w:rPr>
          <w:rFonts w:cs="Verdana" w:ascii="Verdana" w:hAnsi="Verdana"/>
          <w:b/>
        </w:rPr>
        <w:t>Воспитатель:</w:t>
      </w:r>
      <w:r>
        <w:rPr>
          <w:rFonts w:cs="Verdana" w:ascii="Verdana" w:hAnsi="Verdana"/>
        </w:rPr>
        <w:t xml:space="preserve"> - Вы ответили верно. А теперь поиграем в игру, будьте внимательны. </w:t>
        <w:br/>
      </w:r>
      <w:r>
        <w:rPr>
          <w:rFonts w:cs="Verdana" w:ascii="Verdana" w:hAnsi="Verdana"/>
          <w:b/>
        </w:rPr>
        <w:t xml:space="preserve"> Игра «Скажи наоборот» </w:t>
        <w:br/>
      </w:r>
      <w:r>
        <w:rPr>
          <w:rFonts w:cs="Verdana" w:ascii="Verdana" w:hAnsi="Verdana"/>
        </w:rPr>
        <w:t xml:space="preserve">Вы грустные ребята – Мы веселые ребята. </w:t>
        <w:br/>
        <w:t xml:space="preserve">Вы ленивые - Мы трудолюбивые. </w:t>
        <w:br/>
        <w:t xml:space="preserve">Вы злые - Мы добрые. </w:t>
        <w:br/>
        <w:t xml:space="preserve">Вы рассеянные - Мы внимательные. </w:t>
        <w:br/>
        <w:t xml:space="preserve">Вы неряшливые – Мы аккуратные. </w:t>
        <w:br/>
        <w:t xml:space="preserve">Вы грубые - Мы вежливые. </w:t>
        <w:br/>
        <w:t>Вы злые - Мы добрые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«Собери Букет» </w:t>
        <w:br/>
      </w:r>
      <w:r>
        <w:rPr>
          <w:rFonts w:cs="Verdana" w:ascii="Verdana" w:hAnsi="Verdana"/>
        </w:rPr>
        <w:t xml:space="preserve">( На нашей поляне растут цветы, они разного цвета: красного, зелёного и желтого. Ваша задача, как только закончится музыка, вы должны сорвать один цветок найти свой букет по цвету). </w:t>
        <w:br/>
        <w:t>- Молодцы букет собран, какие чувства вы испытывали во время игры (ответы детей).</w:t>
        <w:br/>
      </w:r>
      <w:r>
        <w:rPr>
          <w:rFonts w:cs="Verdana" w:ascii="Verdana" w:hAnsi="Verdana"/>
          <w:b/>
        </w:rPr>
        <w:t>Игра «Паутинки».</w:t>
      </w:r>
      <w:r>
        <w:rPr>
          <w:rFonts w:cs="Verdana" w:ascii="Verdana" w:hAnsi="Verdana"/>
        </w:rPr>
        <w:t xml:space="preserve"> </w:t>
        <w:br/>
        <w:t xml:space="preserve">(Дети садятся в круг, ведущий держит в руках клубочек. Обматывает нитку вокруг пальца и задаёт вопросы: Как тебя зовут, какое твоё любимое мороженое, какой твой любимый мультфильм, любишь ли ты манную кашу, в какую игру ты любишь играть, кто твой лучший друг?) </w:t>
        <w:br/>
        <w:t xml:space="preserve">- Ой, ребята ведь у нас получилась паутинка. На что она похожа? </w:t>
        <w:br/>
      </w:r>
      <w:r>
        <w:rPr>
          <w:rFonts w:cs="Verdana" w:ascii="Verdana" w:hAnsi="Verdana"/>
          <w:b/>
        </w:rPr>
        <w:t>Воспитатель:</w:t>
      </w:r>
      <w:r>
        <w:rPr>
          <w:rFonts w:cs="Verdana" w:ascii="Verdana" w:hAnsi="Verdana"/>
        </w:rPr>
        <w:t xml:space="preserve"> - правильно ребята, она похожа на круглый домик, в котором живут друзь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Ярче солнечных лучей </w:t>
        <w:br/>
        <w:t xml:space="preserve">Дружба в целом свете </w:t>
        <w:br/>
        <w:t xml:space="preserve">Ведь с друзьями веселей </w:t>
        <w:br/>
        <w:t xml:space="preserve">На любой планете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зминутка для пальчиков: </w:t>
        <w:br/>
        <w:t xml:space="preserve">Дружат в нашей группе </w:t>
        <w:br/>
        <w:t xml:space="preserve">Девочки и мальчики </w:t>
        <w:br/>
        <w:t xml:space="preserve">А теперь подружим </w:t>
        <w:br/>
        <w:t xml:space="preserve">Маленькие пальчики. </w:t>
        <w:br/>
        <w:t>1, 2, 3, 4, 5 начинаем рисоват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А теперь, располагайтесь поудобнее, и нарисуйте свои лица в соответствии со своим настроением (дети рисуют пиктограммы и украшают их). </w:t>
        <w:br/>
      </w:r>
      <w:r>
        <w:rPr>
          <w:rFonts w:cs="Verdana" w:ascii="Verdana" w:hAnsi="Verdana"/>
          <w:b/>
        </w:rPr>
        <w:t>Воспитатель:-</w:t>
      </w:r>
      <w:r>
        <w:rPr>
          <w:rFonts w:cs="Verdana" w:ascii="Verdana" w:hAnsi="Verdana"/>
        </w:rPr>
        <w:t xml:space="preserve"> Мы сегодня говорили о чувствах, настроениях; вы, общаясь, друг с другом испытывали тоже разные чувств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Итог.</w:t>
        <w:br/>
        <w:t>Воспитатель</w:t>
      </w:r>
      <w:r>
        <w:rPr>
          <w:rFonts w:cs="Verdana" w:ascii="Verdana" w:hAnsi="Verdana"/>
        </w:rPr>
        <w:t xml:space="preserve">: - Вот и подошло к концу наше путешествие в мир чувств и эмоций. </w:t>
        <w:br/>
        <w:t xml:space="preserve">- Что сегодня для вас было интересным и необычным на занятии? </w:t>
        <w:br/>
        <w:t xml:space="preserve">- Что нового вы узнали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бята, я вижу, что вы стали дружными ребятами. Давайте на прощание улыбнемся друг другу, ведь дружба помогает творить настоящие чудес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деюсь, ребята, что вы сможете теперь управлять своими чувствами и эмоциями. Спасибо всем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46:00Z</dcterms:created>
  <dc:creator>Степа</dc:creator>
  <dc:description/>
  <cp:keywords/>
  <dc:language>en-US</dc:language>
  <cp:lastModifiedBy>Степа</cp:lastModifiedBy>
  <cp:lastPrinted>2013-01-22T12:08:00Z</cp:lastPrinted>
  <dcterms:modified xsi:type="dcterms:W3CDTF">2015-08-31T12:51:00Z</dcterms:modified>
  <cp:revision>8</cp:revision>
  <dc:subject/>
  <dc:title>МБДОУ «Усть-Ишимский детский сад №1»</dc:title>
</cp:coreProperties>
</file>