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80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ятие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ение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Федеральный государственный образовательный стандарт</w:t>
            </w:r>
            <w:r>
              <w:rPr>
                <w:b/>
              </w:rPr>
              <w:t xml:space="preserve"> 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Примерная основная образовательная программа</w:t>
            </w:r>
            <w:r>
              <w:rPr/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Дошкольная образовательная организация</w:t>
            </w:r>
            <w:r>
              <w:rPr/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ая Образовательная  Программа(ООП) Д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сновных характеристик дошкольного образования (объем, содержание, целевые ориентиры), организационно-педагогических условий и иных компонентов, самостоятельно разрабатываемый и утверждаемый организацией, осуществляющей образовательную деятельность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Локальный акт –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снованный на нормах законодательства правовой документ (акт), принятый в установленном порядке компетентным органом управления организации, и регулирующий внутриорганизационные отнош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ормативные локальные акты могут издаваться в различных формах. Наиболее часто встречающимися, кроме устава, являются: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авовой статус органа управления организации, структурного подразделения либо порядок реализации организацией какого-либо из своих правомочий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280"/>
              <w:jc w:val="both"/>
              <w:rPr/>
            </w:pPr>
            <w:r>
              <w:rPr/>
              <w:t>устанавливает порядок, способ осуществления той или иной функции, ведения какой-либо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0" w:after="280"/>
              <w:jc w:val="both"/>
              <w:rPr/>
            </w:pPr>
            <w:r>
              <w:rPr/>
              <w:t>регламентирует организационные, дисциплинарные, хозяйственные и иные специальные стороны деятельности организации, участников внутриорганизацио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 образовательной организации —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вод положений и правил, регулирующих деятельность ОО. Устав является учредительным документом и необходим для регистрации организации в качестве юридического лиц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жностные» обязан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мые для каждого конкретного работника в зависимости от занимаемой должности в трудовом договоре, заключенном с ним, в должностной инструкции и иных локальных нормативных актах образовательной организации, а также в Едином квалификационном  справочнике должностей руководителей, специалистов и служащих (раздел «Квалификационные характеристики должностей работников образования», утв. приказом Министерства здравоохранения и социального развития РФ от 26 августа 2010 г. № 761н)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ая инструкц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ламентирующий производств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номоч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тн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14145B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4145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5B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ажнейший стратегический документ образовательного учреждения, переходящего (перешедшего) в инновационный режим жизнедеятельности и принявшего за основу программноцелевую идеологию развит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едовани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школьного образовательного учреждения, который осуществляется администрацией, сотрудниками и родителями (законными представителями) воспитанников для выявления достоинств и недостатков в деятельности ДОУ, а также определения степени удовлетворенности участников образовательного процесса качеством образова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нутренняя система оценки качества образов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й анализ качества реализации образовательного процесса, его ресурсного обеспечения и его результатов в  соответствии с федеральным государственным образовательным стандартом 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а внутреннего трудового распорядка 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й нормативный акт организации, регламентирующий, в соответствии с Трудовым кодексом и иными федеральными законами,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 (ст. 189,190 ТК РФ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a href='http://center-yf.ru/data/Kadroviku/Pravila-vnutrennego-trudovogo-rasporyadka.php'&gt;Правила внутреннего трудового распорядка&lt;/a&gt;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83E44"/>
              </w:rPr>
            </w:pPr>
            <w:r>
              <w:rPr>
                <w:b/>
                <w:bCs/>
              </w:rPr>
              <w:t xml:space="preserve">Профессиональный стандарт педагога -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кумент, включающий перечень профессиональных и личностных требований к педагогу, действующий на всей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3E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E44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-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законны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нормативный акт</w:t>
              </w:r>
            </w:hyperlink>
            <w:r>
              <w:rPr/>
              <w:t xml:space="preserve"> управления, изложенный письменно в установленной форме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группа -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ординацию действий коллектива ДОУ и отвечает за информационное, научно-методическое, экспертное сопровождение процесса</w:t>
            </w:r>
          </w:p>
        </w:tc>
      </w:tr>
      <w:tr>
        <w:trPr>
          <w:trHeight w:val="1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лан-график реализации изменений и дополнений образовательной системы ДОУ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временная модель, определяющая процесс перехода от существующей образовательной системы к желаемой. При разработке плана- графика модернизации образовательной системы ДОУ необходимо согласовать по срокам все мероприятия, обеспечив их общую скоординированность).</w:t>
            </w:r>
          </w:p>
        </w:tc>
      </w:tr>
      <w:tr>
        <w:trPr>
          <w:trHeight w:val="1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-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ридиче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, являющийся основанием для возникновения, изменения или прекращения обязательственного правоотношения, являющийся, документом, в котором закреплен факт установления, изменения или прекращения обязательства.</w:t>
            </w:r>
          </w:p>
        </w:tc>
      </w:tr>
      <w:tr>
        <w:trPr>
          <w:trHeight w:val="1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 педагогических работников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 статьи 4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      </w:r>
          </w:p>
        </w:tc>
      </w:tr>
      <w:tr>
        <w:trPr>
          <w:trHeight w:val="1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й совет -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действующий коллегиальный орган самоуправления педагогических работ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роводится для рассмотрения и решения основных вопросов учебно-воспитательной работы. Его деятельность определяется «Положением о педагогическом совете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2;&#1091;&#1084;&#1077;&#1085;&#1090;" TargetMode="External"/><Relationship Id="rId3" Type="http://schemas.openxmlformats.org/officeDocument/2006/relationships/hyperlink" Target="https://ru.wikipedia.org/wiki/&#1055;&#1086;&#1083;&#1085;&#1086;&#1084;&#1086;&#1095;&#1080;&#1077;_(&#1087;&#1088;&#1072;&#1074;&#1086;)" TargetMode="External"/><Relationship Id="rId4" Type="http://schemas.openxmlformats.org/officeDocument/2006/relationships/hyperlink" Target="https://ru.wikipedia.org/wiki/&#1054;&#1073;&#1103;&#1079;&#1072;&#1085;&#1085;&#1086;&#1089;&#1090;&#1100;" TargetMode="External"/><Relationship Id="rId5" Type="http://schemas.openxmlformats.org/officeDocument/2006/relationships/hyperlink" Target="https://ru.wikipedia.org/wiki/&#1056;&#1072;&#1073;&#1086;&#1090;&#1085;&#1080;&#1082;" TargetMode="External"/><Relationship Id="rId6" Type="http://schemas.openxmlformats.org/officeDocument/2006/relationships/hyperlink" Target="https://ru.wikipedia.org/wiki/&#1053;&#1086;&#1088;&#1084;&#1072;&#1090;&#1080;&#1074;&#1085;&#1099;&#1081;_&#1072;&#1082;&#1090;" TargetMode="External"/><Relationship Id="rId7" Type="http://schemas.openxmlformats.org/officeDocument/2006/relationships/hyperlink" Target="http://click01.begun.ru/click.jsp?url=J2ul8ImGh4bDNSEKSrMcaNgcJkD44*39NkTKD-d78rti6beod0MTytlerZ79QsmAZpfzTfH-q7kNzL*4fS1jvGjTqYWDuOjgSFc4oLCRNE-2BL1brmyamY9bj1yR-g16W3fS-aAbaIfPmcVjepevUJZtEe0Cy1gCJArD9i7buTCI7VDcRVb8Xk8RlWmaS2LbbeY-cgLPB3vZEb*NuejQdL6EhnHVf1Z9Sig9A2PwOKguwXJDTVQHdkT4i71WFqj75lLPV9f0dVAD79JJw1R6ABW2aCOb9V3PaOYgojCAZGE578-Fe8Ek-NbF73r6SwMW85B530sAzKOwSVC4r7yC-Oj0qSs1P8JQFXId2W5a5E1u7LTM5DgNgeK6-r1lkmK-*SYrDRv3aSl3nlQj9sbjE3S18PL1GOhnn8GNEzytE3MMO-lSSbQi2kGqMbgH3wmRmnEtEU7nuYLWT7AXbBd58O1wo2f67*x5WtLbNGqysgFyVoJ3vOhJrRVTS-odJKrr3DQyWzyxROD*iG8YZPfZbylC0yILNz4ECUM8Ki9xURHZlfyKnsROib929vnbD7N*4bPH8b9cJM9LtD3Jt0Au*asA2Li9gHrzBcJbWTL0-xGGBMnlBNUP84aJ0e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7:00Z</dcterms:created>
  <dc:creator>Лена</dc:creator>
  <dc:description/>
  <cp:keywords/>
  <dc:language>en-US</dc:language>
  <cp:lastModifiedBy>Лена</cp:lastModifiedBy>
  <dcterms:modified xsi:type="dcterms:W3CDTF">2015-09-11T00:02:00Z</dcterms:modified>
  <cp:revision>6</cp:revision>
  <dc:subject/>
  <dc:title/>
</cp:coreProperties>
</file>