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етский сад №15 - городского округа - город Камышин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седании школы - лектория "Эковестник"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№4 по проекту "Письма животным"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"Письма перелетным птицам (грачам)"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.№4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ерненко Любовь Николаевн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ребенка зависит от того, где и в каком окружении он растет, кто его воспитывает и как организовано воспитание. Окружающая среда, в которой живет ребенок, может быть монотонной, однообразной, бедной, стандартной, но может быть и другой – насыщенной, неординарной, меняющейся. Вокруг можно найти интересные природные объекты для наблюдения – деревья, травы, птицы, насекомые, цветы. Я выбрала птиц, и выбор не случаен. Ведь птицы – друзья нашего детства. Птицы – вестники радости. Каждый год они приносят на крыльях весну. Птицы – верные наши помощники, защитники лесов и полей, садов и огородов. Птицы – это красота и тай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ставляю вашему вниманию экологический проект «Письма перелетным птицам (грачам)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ь, дети старшей группы и их родит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роекта:</w:t>
      </w:r>
      <w:r>
        <w:rPr>
          <w:sz w:val="28"/>
          <w:szCs w:val="28"/>
        </w:rPr>
        <w:t xml:space="preserve"> МБДОУ Д/с №1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ремя проекта:</w:t>
      </w:r>
      <w:r>
        <w:rPr>
          <w:sz w:val="28"/>
          <w:szCs w:val="28"/>
        </w:rPr>
        <w:t xml:space="preserve"> Март 2015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богащать и расширять знания и представления детей о птицах, особенностях образа их жизни, жизненных проявлениях, повадках птиц, о роли человека в жизни птиц. Воспитывать у детей бережное отношение к природе через проявление заботы о птицах: подкармливание их, изготовление совместно с родителями кормушек, скворечников. Активизировать и расширять словарь по теме, развивать связную речь детей. Формировать экологическое сознание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Расширить, обогатить знания детей о жизни птиц.  Совершенствовать уровень накопленных навыков. Углубить знания детей о взаимосвязи, взаимодействии людей и птиц. Привлечь детей к совместной деятельности с детьми и педагогами. Воспитывать интерес к нашим соседям по планете – птицам, желание узнавать новые факты из их жизни, желание наблюдать, исследовать, получать новые знания, умения, навыки. Вызвать интерес у детей к птицам, желание оберегать, заботиться о них. Расширять  представление о том, как описывают птиц поэты и пис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Подбор литературы, наглядных пособий. Изготовление дидактических игр («Один-много», «Назови ласково», «Счет птиц», «Четвертый лишний», "Угадай птицу по описанию", «Чей хвост?», «Кто что ест», « Узнай по голосу», «Что едят птицы» и т.д.). Подбор наглядного материала для деятельности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этап: </w:t>
      </w:r>
      <w:r>
        <w:rPr>
          <w:sz w:val="28"/>
          <w:szCs w:val="28"/>
        </w:rPr>
        <w:t xml:space="preserve">Беседы на тему: «Весеннее пробуждение природы», «Что мы знаем о птицах», «Берегите птиц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ение художественной литературы о птицах. (В. Бианки «Лесные домишки», «Синичкин календарь», А. Горький «Воробьишка», И. Поленов «Синичкины кладовки», Г. Скребицкий «Берегите птиц», Т. Шорыгина «Птицы. Какие они?», </w:t>
        <w:tab/>
        <w:t>Н.Сладков « Вежливая галка», Н.Сладков « Скворцы- молодцы» и т.д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тицами на участке: скворцами, грачами. Подвижные игры («Птицы, гнезда, птенцы», «Стайка», «Птица раз, птица два», «Птички в гнездышках», «Жаворонок», «Утица», «Сова» и т.д.), комплекс утренней гимнастики «Прилетели птиц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 детьми считалки, потешки, загадки о птиц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: по развитию речи «Рассматривание картины Саврасова «Грачи прилетели»; по лепке «Грачата»; по конструированию из бумаги (орига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проекта: </w:t>
      </w:r>
      <w:r>
        <w:rPr>
          <w:sz w:val="28"/>
          <w:szCs w:val="28"/>
        </w:rPr>
        <w:t>дети проявляют интерес к окружающей нас природе, замечают ее красоту, и не только в отношении птиц, становятся более бережно относиться ко всему живому и друг другу, повышается уровень знаний детей, обогащается словарный запас, совершенствуется уровень накопленных знаний о взаимодействии людей и пти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чатся вести целенаправленные наблюдения, анализировать увиденное, делать выводы и умозаклю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прилетающими к кормушкам птицами доставляют детям и взрослым большое удовольствие и рад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лучаем возможность воспитания у детей бережного отношения к природе через проявление заботы о птиц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навыки исследовательской работы, осознают неповторимость и своеобразие каждого живого существа. Мы вместе с воспитанниками получили массу новых впечатлений, мы дали детям возможность узнать новые факты из жизни птиц, вызвали интерес к птицам.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рогулка с детьми старшей групп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“Наблюдение за птицами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я детей о перелётных птицах. Учить детей заботиться о птицах, наблюдать за н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аблю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тицам стало тепло, но земля ещё холодная, им нечего есть: нет ни травинок, ни червячков, ни мошек. Нам надо ещё подкармливать птиц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:</w:t>
      </w:r>
      <w:r>
        <w:rPr>
          <w:sz w:val="28"/>
          <w:szCs w:val="28"/>
        </w:rPr>
        <w:t xml:space="preserve"> Насыпать в кормушки зёрен, крошек, семеч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лушаться к звукам птиц. Объяснить детям, что с наступлением весны всё вокруг оживает. Даже птички почувствовали весну и звонко поют свои пес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читать </w:t>
      </w: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не могу я вдоволь насмотретьс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удеса воскресших красок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увшись из немыслимого детст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мертный грач приветствует меня.      </w:t>
      </w:r>
      <w:r>
        <w:rPr>
          <w:i/>
          <w:sz w:val="28"/>
          <w:szCs w:val="28"/>
        </w:rPr>
        <w:t>Н. Тихон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блюдение за грач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Грач на горе – весна на дворе». Они прилетают к нам первыми. Чёрные, ходят они по дорогам, шумно вьют на высоких деревьях гнёзда, наполняя гамом окрес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задает детям </w:t>
      </w: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Какие птицы прилетают к нам на участок?  Как вы им помогаете? Какого они размера? Какую пользу приносят птицы? Какая у них окраска? Чем питаются? Какие изменения в жизни птиц происходят весной? Как птицы заботятся о своем потомстве? Каких птиц вы еще знаете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скворцы 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старые жильц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бьи у лужицы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умной стайкой кружатся.   </w:t>
      </w:r>
      <w:r>
        <w:rPr>
          <w:i/>
          <w:sz w:val="28"/>
          <w:szCs w:val="28"/>
        </w:rPr>
        <w:t>Т. Ладонщиков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мся наблюдать за изменениями в природ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о время прогулки в парке вы увидели скворцов, знайте, что весна наступила. Эти птицы прилетают к нам, когда снег ещё лежит на земле. Обратите внимание детей на пёстренькие пёрышки скворцов, на то, как суетятся они, устраивая гнёзда в своих домиках-скворечниках: носят былинки, делают мягкую подстилк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“У кого кто?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грача – грачонок - грач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утки – утёнок - утя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лебедя – лебедёнок - лебедя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соловья – соловьёнок - соловья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журавля – журавленок - журавля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дрозда – дроздёнок - дроздя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чижа – чижонок - чиж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аиста – аистёнок - аистя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скворца – скворчонок - скворча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“Кто кем станет?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чонок станет грач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ловьёнок станет соловьё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ворчонок станет скворц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бедёнок станет лебед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ёнок станет ут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истёнок станет аис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авлёнок станет журавлё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“Отгадай и присядь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я буду называть перелетных и зимующих птиц, если вы услышите название зимующей птицы, то присядьте; а если название перелетной, то машите руками. (Ворона, соловей, дятел, сорока, голубь, ласточка, синица, грач, скворец, снегирь, аист, журавль, воробей, цапля и др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“Скажи одним словом”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станьте, пожалуйста, в круг. Я буду бросать вам мяч, а вы мне будете его возвращать с ответ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иста длинные ноги, он какой? … /длинноногий/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иста длинный клюв, он … /длинноклювый/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асточки длинный хвост, она … /длиннохвостая/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а любит тепло, она … /теплолюбивая/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асточки острые крылья, она … /острокрылая/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оловья звонкий голос, он … /звонкоголосый/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Гуси – Лебед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детей выдержку, умение выполнять движения по сигналу. Упражняться в беге с увертыванием. Содействовать развитию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: На одном конце площадки проводится черта-«дом», где находятся гуси, на противоположном конце стоит пастух. Сбоку от дома- «логово волка». Остальное место- «луг». Одного воспитатель назначает пастухом, другого волком, остальные изображают гусей. Пастух выгоняет гусей пастись на луг. Гуси ходят, летают по лугу. Пастух зовет их «Гуси, гуси». Гуси отвечают: «Га-га-га». «Есть хотите?». «Да-да-да». «Так летите». «Нам нельзя. Серый волк под горой, не пускает нас домой». «Так летите как хотите, только крылья берегите». Гуси расправив крылья, летят через луг домой, а волк выбегает, пресекает им дорогу, стараясь поймать побольше гусей (коснуться рукой). Пойманных гусей волк уводит к себе. После 3-4 перебежек подсчитывается число пойманных, затем назначается новый волк и пасту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: Гуси могут лететь домой, а волк ловить их только после слов «Так летите, как хотите, только крылья берегите». Волк может ловить гусей на лугу до границы до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: Увеличить расстояние. Ввести второго волка. На пути волка преграда- ров, который надо перепрыг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Сокол и голуб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детей в беге с увертыв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ых сторонах площадки линиями обозначаются домики голубей. Между домиками находится сокол (водящий). Все дети – голуби. Они стоят за линией на одной стороне площадки. Сокол кричит: «Голуби, летите!» голуби перелетают (перебегают) из одного домика в другой, стараясь не попасться соколу. Тот, до кого сокол дотронулся рукой, отходит в сторону. Когда будет поймано 3 голубя, выбирают другого соко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«Птички и клет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мотивации к игровой деятельности, упражнять бег – в положении полусидя с ускорением и замедлением темпа передв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пределяются на две группы. Одна образует круг в центре площадки (дети идут по кругу, держась за руки) – это клетка. Другая подгруппа – птички. Воспитатель говорит: «Открыть клетку!» Дети, образующие клетку, поднимают руки. Птички влетают в клетку (в круг) и тут же вылетают из нее. Воспитатель говорит: «Закрыть клетку!» дети опускают руки. Птички, оставшиеся в клетке, считаются пойманными. Они встают в круг. Клетка увеличивается, и игра продолжается, пока не останется 1-3 птички. Затем дети меняются ролями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конструированию из бумаги (оригами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етьми старшей групп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складывать поделку из бумаги способом оригами, используя словесное описание и показ; обогатить игровой опыт детей и создать условия для самовыра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мелкую моторику рук, творческие способности, пространственные отношения. Уточнить и расширить знания детей о признаках весны и о птице грач. Воспитывать бережное отношение к птицам, к природе, учить их замечать и устанавливать причинно-следственные связи. Углубить впечатления, связанные с приходом весны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птицами, рассматривание иллюстраций, чтение художественной литературы, разучивание пословиц, поговорок, загадок о птиц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а листе ватмана нарисованное дерево, листы черной бумаги квадратной формы по количеству детей, магнитная доска, колокольч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 Вводн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вонит в колокольчи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звоночек звенит заливаетс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ебята вокруг собираю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звоночек звенит и звени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собраться вели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звоночек звенит заливаетс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воночки его всем нам нравя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асть. Основна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ля вас у меня есть </w:t>
      </w: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теперь уже не тот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мнел он в п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зерах треснул лёд, -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расколо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ом времени года загадка?  </w:t>
      </w:r>
      <w:r>
        <w:rPr>
          <w:i/>
          <w:sz w:val="28"/>
          <w:szCs w:val="28"/>
        </w:rPr>
        <w:t>(о весн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авайте поиграем в </w:t>
      </w:r>
      <w:r>
        <w:rPr>
          <w:b/>
          <w:sz w:val="28"/>
          <w:szCs w:val="28"/>
        </w:rPr>
        <w:t xml:space="preserve">игру </w:t>
      </w:r>
      <w:r>
        <w:rPr>
          <w:sz w:val="28"/>
          <w:szCs w:val="28"/>
        </w:rPr>
        <w:t xml:space="preserve">«Ворота весны». Вы по очереди будете называть приметы весны. Только тот, кто правильно назовёт весенние приметы – пройдёт в ворота Весны. </w:t>
      </w:r>
      <w:r>
        <w:rPr>
          <w:i/>
          <w:sz w:val="28"/>
          <w:szCs w:val="28"/>
        </w:rPr>
        <w:t>(Дети называют, становится первая пара, сделав ворота из рук, следующий проходит через них).</w:t>
      </w:r>
      <w:r>
        <w:rPr>
          <w:sz w:val="28"/>
          <w:szCs w:val="28"/>
        </w:rPr>
        <w:t xml:space="preserve"> (Капает капель, тает снег, бегут ручьи, день становится длиннее, солнце пригревает, трава появляется, почки набухают, птицы прилетают и т.д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зывает детей к себ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ного примет вы назвали. Самая главная – прилёт птиц. Отгадайте загадку и вы узнаете какие птицы прилетают первыми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, проворны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ит «Крак»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вякам вра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авильно – грач. Грачи - первые птицы, которые прилетают к нам в конце марта. Это трудолюбивые пт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де они живут? </w:t>
      </w:r>
      <w:r>
        <w:rPr>
          <w:i/>
          <w:sz w:val="28"/>
          <w:szCs w:val="28"/>
        </w:rPr>
        <w:t>(на деревьях)</w:t>
      </w:r>
      <w:r>
        <w:rPr>
          <w:sz w:val="28"/>
          <w:szCs w:val="28"/>
        </w:rPr>
        <w:t xml:space="preserve"> На низких или высоких? </w:t>
      </w:r>
      <w:r>
        <w:rPr>
          <w:i/>
          <w:sz w:val="28"/>
          <w:szCs w:val="28"/>
        </w:rPr>
        <w:t>(на высоких)</w:t>
      </w:r>
      <w:r>
        <w:rPr>
          <w:sz w:val="28"/>
          <w:szCs w:val="28"/>
        </w:rPr>
        <w:t xml:space="preserve"> А почему на высоких? </w:t>
      </w:r>
      <w:r>
        <w:rPr>
          <w:i/>
          <w:sz w:val="28"/>
          <w:szCs w:val="28"/>
        </w:rPr>
        <w:t>(чтобы никто не доста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а это дерево какое? </w:t>
      </w:r>
      <w:r>
        <w:rPr>
          <w:i/>
          <w:sz w:val="28"/>
          <w:szCs w:val="28"/>
        </w:rPr>
        <w:t>(Высокое, большое, старое, грустное)</w:t>
      </w:r>
      <w:r>
        <w:rPr>
          <w:sz w:val="28"/>
          <w:szCs w:val="28"/>
        </w:rPr>
        <w:t xml:space="preserve"> А вот и первый житель. </w:t>
      </w:r>
      <w:r>
        <w:rPr>
          <w:i/>
          <w:sz w:val="28"/>
          <w:szCs w:val="28"/>
        </w:rPr>
        <w:t>(Воспитатель показывает  поделку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Этот грач необыкновенный. Он рад весне и принарядился. Посмотрите, какой он. Вам нравится? Из чего он сделан?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н волшебный и может превращаться. Раз, два, три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лучилось? </w:t>
      </w:r>
      <w:r>
        <w:rPr>
          <w:i/>
          <w:sz w:val="28"/>
          <w:szCs w:val="28"/>
        </w:rPr>
        <w:t>(Листок бумаг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формы этот листок? </w:t>
      </w:r>
      <w:r>
        <w:rPr>
          <w:i/>
          <w:sz w:val="28"/>
          <w:szCs w:val="28"/>
        </w:rPr>
        <w:t>(Квадратно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квадрат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м понравились превращения? Вы тоже можете быть волшебниками и превратить листочки бумаги в птиц. Хотите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вои ме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«Грач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лепили куличи, прилетели к нам гр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грач испёк пирог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торой ему помо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грач – накрыл на сто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твёртый вымыл по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долго не зева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ирог у них склев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выходи грачей счит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этапно показывает и рассказывает приемы складывания листа. Дети приступают к работе, аккуратно складывая лист в нужном направлении. Воспитатель помогает по необходим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Заключительн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замечательные птицы у вас получились. Вы настоящие волшебники! Полюбуйтесь на своих птич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сегодня мы создадим свою картину "Грачи прилетели"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Д по развитию речи в старшей группе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матривание картины А.К. Саврасов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чи прилетели», составление описательного рассказ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составлять рассказ по картине. Продолжать учить детей связно и образно высказываться о своих впечатлениях, навеянных рассматриванием пейзажа. Формировать умение видеть художественные средства создания образа. Воспитывать умение слушать товарищей, точно высказывать свои мысли. Развивать вообра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Ввести в пассивный словарь детей слова часовня, грачевник, строения, активизировать использование в активной речи слов пейзаж, деревня, слов опреде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исьмо, репродукция картины А.Саврасова «Грачи прилетел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 Орг.мо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е сейчас время год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авильно, весна. Но посмотрите на улицу: кое-где еще лежит снег, еще холодно, можно сказать, что ранняя весна мало отличается от зи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а что это за письм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нь интересно, кто прислал нам письмо. Воспитатель читает: «Здравствуйте, дорогие ребята. Спешу к вам в гости с весенними подарками. Впереди себя посылаю моих верных гонцов – грачей. До встречи. Ваша Вес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так от кого же это письмо?  </w:t>
      </w:r>
      <w:r>
        <w:rPr>
          <w:i/>
          <w:sz w:val="28"/>
          <w:szCs w:val="28"/>
        </w:rPr>
        <w:t>(Его написала Весн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рно, оно от Весны. Кого послал весна впереди себя?  </w:t>
      </w:r>
      <w:r>
        <w:rPr>
          <w:i/>
          <w:sz w:val="28"/>
          <w:szCs w:val="28"/>
        </w:rPr>
        <w:t>(Граче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а вы уже видели в нашем городе граче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я еще не видела, видимо они еще в пути. Зато я сегодня принесла вам картину, которую написал русский художник Саврасов. Называется она «Грачи прилетели». Рассаживайтесь за столы и смотрите карт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(Воспитатель дает детям время рассмотреть картину, читает в это время стихотворе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идишь на картине, нарисована р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ель иль синий иней, или сад и обла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снежная равнина, или поле и шалаш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картина называется - пейзаж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как же называются картины, на которых нарисована природа? Что может быть изображено на пейзажной картин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 на картине художника Саврасов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зил художник на переднем плане картин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 на заднем плане картины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а, правильно, на дальнем плане нарисована небольшая деревня, и старая часовня. Какие краски Саврасов использовал для изображения природы и строени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думайте, что можно сказать про снег? Какой он? </w:t>
      </w:r>
      <w:r>
        <w:rPr>
          <w:i/>
          <w:sz w:val="28"/>
          <w:szCs w:val="28"/>
        </w:rPr>
        <w:t>(Рыхлый, мокрый, потемневший, осевший, серый…)</w:t>
      </w:r>
      <w:r>
        <w:rPr>
          <w:sz w:val="28"/>
          <w:szCs w:val="28"/>
        </w:rPr>
        <w:t xml:space="preserve"> Какими изобразил художник граче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редставьте, что вы попали в картину, закройте на минутку глаза, что вы слышите? Что делают грачи, как вы думаете? </w:t>
      </w:r>
      <w:r>
        <w:rPr>
          <w:i/>
          <w:sz w:val="28"/>
          <w:szCs w:val="28"/>
        </w:rPr>
        <w:t>(Они строят гнезда, кричат, галдят, ссорятся, шумят; они радуются, что вернулись домо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как точно вы рассказали про грачей. Знаете у нас в России место, где селятся грачи, называют - грачевник. Как можно назвать эту березовую рощу на картине? </w:t>
      </w:r>
      <w:r>
        <w:rPr>
          <w:i/>
          <w:sz w:val="28"/>
          <w:szCs w:val="28"/>
        </w:rPr>
        <w:t>(Грачевни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березы нарисовал художник? </w:t>
      </w:r>
      <w:r>
        <w:rPr>
          <w:i/>
          <w:sz w:val="28"/>
          <w:szCs w:val="28"/>
        </w:rPr>
        <w:t>(Одни стройные, прямые, тонкие, другие с искривленными стволами, наклонившиес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ерите, пожалуйста, слова, которыми можно описать день, изображенный на картине. </w:t>
      </w:r>
      <w:r>
        <w:rPr>
          <w:i/>
          <w:sz w:val="28"/>
          <w:szCs w:val="28"/>
        </w:rPr>
        <w:t>(Хмурый, серый, пасмурный, холодный…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вы внимательные, молодцы. А сейчас я думаю надо немного отдохну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и русских поэтов о вес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це в марте ходит выш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ячей его лу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 капать будет с крыш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чат в саду грачи. </w:t>
      </w:r>
      <w:r>
        <w:rPr>
          <w:i/>
          <w:sz w:val="28"/>
          <w:szCs w:val="28"/>
        </w:rPr>
        <w:t>С.Марша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ж тает сне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ает снег, бегут ручь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кно повеяло весною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вищут скоро соловь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ес оденется листвою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а небесная лазур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ей и ярче солнце стал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а метелей злых и бур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надолго миновала…  </w:t>
      </w:r>
      <w:r>
        <w:rPr>
          <w:i/>
          <w:sz w:val="28"/>
          <w:szCs w:val="28"/>
        </w:rPr>
        <w:t>А.Н.Плещее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хотворение о вес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 теперь уже не тот –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мнел он в пол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зёрах треснул лёд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то расколо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ка бегут быстрей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о стало выш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рикал вороб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ей на кры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чернее с каждым днё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ёжки и дорож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вербах серебр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ятся серёж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егайтеся, ручь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екайтесь, луж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лезайте, муравь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имней стуж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ь лесной валежник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и птицы песни пет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цвёл подснежник.   </w:t>
      </w:r>
      <w:r>
        <w:rPr>
          <w:i/>
          <w:sz w:val="28"/>
          <w:szCs w:val="28"/>
        </w:rPr>
        <w:t>С. Марша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 деревьями в прятки поиграе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вместе сосчита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а раз, а елка два, разбежались кто ку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й, ребята, возвращайтесь, в круг скорее собирайтесь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полняют наклоны в стороны, береза – руки вверх, елка – руки вниз в стороны, бег на месте, ходьба на месте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посмотрите еще на картину и послушайте, как нужно будет рассказывать о том, что на ней изображен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кой день изобразил художник Саврасов, какие березы, грачи, строения, небо какое настроение навевает этот образ. Рассказ вы будите придумывать по цепочке - один начнет, другой продолжит, а третий закончи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ставляют 1-2 описательных рассказ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очень точные у вас получились рассказы. А на письмо Весны мы ответим чуть позж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тренней гимнасти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етели птицы» (без предметов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одьба. Бег. Ходьба на носках (руки в стороны), на пятках (руки за головой), приставным шагом в правую сторону (руки на поясе). Бег, подскоком. Ходьба. Построение в звень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У «Прилетели птицы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1. «Проба крыла».</w:t>
      </w:r>
      <w:r>
        <w:rPr>
          <w:sz w:val="28"/>
          <w:szCs w:val="28"/>
        </w:rPr>
        <w:t xml:space="preserve"> Исходное положение — основная стойка,  руки, вдоль туловища. Размахивать руками вверх-вниз, после нескольких движений вернуться в исходное положение. Повторить 8 р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2. «Хлопки крыльями впереди».</w:t>
      </w:r>
      <w:r>
        <w:rPr>
          <w:sz w:val="28"/>
          <w:szCs w:val="28"/>
        </w:rPr>
        <w:t xml:space="preserve"> Исходное положение - стоя, ноги слегка расставлены, руки вдоль туловища. Раскачивать руки вперед-назад с хлопками впереди. Во время хлопка говорить «Хлоп!» Упражнение повторить 8 р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3. «Хлопки крыльями».</w:t>
      </w:r>
      <w:r>
        <w:rPr>
          <w:sz w:val="28"/>
          <w:szCs w:val="28"/>
        </w:rPr>
        <w:t xml:space="preserve"> Исходное положение - стоя, ноги на ширине плеч, руки опущены вниз. 1 — повернуться вправо, хлопнуть прямыми руками, сказать «Хлоп!» — вернуться в исходное положение. 3 — повернуться влево и тоже хлопнуть. Упражнение повторить 6 раз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4. «Размах крыльев».</w:t>
      </w:r>
      <w:r>
        <w:rPr>
          <w:sz w:val="28"/>
          <w:szCs w:val="28"/>
        </w:rPr>
        <w:t xml:space="preserve"> Исходное положение- ноги на ширине плеч, руки в стороны. 1-2 — скрестить прямые руки перед собой, сказать. 3-4 — развести руки в стороны. Повторить упражнение 6 раз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5. «Чистим ножки».</w:t>
      </w:r>
      <w:r>
        <w:rPr>
          <w:sz w:val="28"/>
          <w:szCs w:val="28"/>
        </w:rPr>
        <w:t xml:space="preserve"> Исходное положение - ноги на ширине плеч, руки опущены. 1-2 — наклониться вперед, отвести руки  назад. 3-4 — вернуться в исходное положение. Упражнение повторить 6 раз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6. «Разминаем ножки».</w:t>
      </w:r>
      <w:r>
        <w:rPr>
          <w:sz w:val="28"/>
          <w:szCs w:val="28"/>
        </w:rPr>
        <w:t xml:space="preserve"> Исходное положение- основная стойка, руки на поясе. 1-2 — присесть, вытянуть руки вперед, сказать «сели». 3-4 — вернуться в исходное положение. Повторить 8 р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7.  «Хлопки крыльями под ногой».</w:t>
      </w:r>
      <w:r>
        <w:rPr>
          <w:sz w:val="28"/>
          <w:szCs w:val="28"/>
        </w:rPr>
        <w:t xml:space="preserve"> Исходное положение - лежа на спине. 1 — поднять прямую ногу вверх, хлопнуть под ногой, сказать «Хлоп!» — вернуться в исходное положение; 3, 4 — так же хлопнуть под другой ногой. Повторить 6-8 раз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. «Прыжки». </w:t>
      </w:r>
      <w:r>
        <w:rPr>
          <w:sz w:val="28"/>
          <w:szCs w:val="28"/>
        </w:rPr>
        <w:t xml:space="preserve"> Исходное положение – ноги параллельно, руки на поясе. Сделать 8 прыжков, ходьба на месте, вновь 8 прыжков. Повторить 2 р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Ходьба.  «Петух» 1 – поднять руки в стороны (вдох),  2 – хлопнуть руками по бедрам «ку-ка-ре-ку» (выдох).  Ходьб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жнение на вторую нед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жнить упражнение 3. Исходное положение — стоя, ноги на ширине плеч, руки опущены вниз. 1 – наклон вперед — вниз, хлопнуть за правой ногой, 2 – исходное положение 3,4 — так же хлопнуть за левой ногой. Повторить 6 – 8 раз.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НОД  по лепке в старшей группе «Грачата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Образовательные: закреплять навыки лепки разными способами: раскатывание, оттягивание, сглаживание, расплющивание. Развивающие: развивать слуховое и зрительное внимание, мелкую моторику рук. Речевые: обобщать знания по теме «Птицы» и синтезировать их с темой «Весна». Воспитательные: воспитывать эмоциональный отклик на результаты твор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«перелётные птицы», загадки, чтение стихотворений о перелётных птицах, весне, беседа по картине Алексея Саврасова «Грачи прилетели», разучивание весенних заклич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олечко, картинка с изображением грача, пластилин, стеки, дощеч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 Вводн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бята, сегодня на порог детского сада прикатилось «волшебное кольцо» оно нам хочет рассказать что-то интересное, я скажу волшебные слова, а вы закройте глаза и тихонечко послушайте, что же колечко нам расскаж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катись-катись колечк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есеннее крылечк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 весеннего крылеч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и нам весточку </w:t>
      </w:r>
      <w:r>
        <w:rPr>
          <w:i/>
          <w:sz w:val="28"/>
          <w:szCs w:val="28"/>
        </w:rPr>
        <w:t>(звучит фонограмма «Пение птиц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бята, кто это поёт? </w:t>
      </w:r>
      <w:r>
        <w:rPr>
          <w:i/>
          <w:sz w:val="28"/>
          <w:szCs w:val="28"/>
        </w:rPr>
        <w:t>(Птицы поют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 это пение птиц. На зиму они улетали в тёплые края, а весной возвращаются на родину. Как называются птицы, которые улетают в тёплые края? </w:t>
      </w:r>
      <w:r>
        <w:rPr>
          <w:i/>
          <w:sz w:val="28"/>
          <w:szCs w:val="28"/>
        </w:rPr>
        <w:t>(Перелётны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х перелётных птиц вы знаете? </w:t>
      </w:r>
      <w:r>
        <w:rPr>
          <w:i/>
          <w:sz w:val="28"/>
          <w:szCs w:val="28"/>
        </w:rPr>
        <w:t>(Аист, журавль, скворец, грач)</w:t>
      </w:r>
      <w:r>
        <w:rPr>
          <w:sz w:val="28"/>
          <w:szCs w:val="28"/>
        </w:rPr>
        <w:t xml:space="preserve"> Молодцы! Давайте, ребята, вылепим птиц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«Ну-ка, птички, полетел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-ка, птички, полете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тели и присе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левали зёрнышк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грали в полюшк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чки попи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ёрышки помы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роны посмотре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ь уле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бята, пройдите, пожалуйста, за столы и сядьте на свои ме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артинку, на которой изображён ГРАЧ , рассматривает её с детьми, задаёт вопрос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а птица? (Грач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кого цвета Грач? (Чёрного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Что есть у этой птицы? (Туловище, шея, голова, крылья, хвост, лапы, клюв, глаз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колько у птиц крыльев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кой формы у птицы туловище, голова, клюв? Туловище - овальное, голова - круглая, клюв - вытянутый заострён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покрыто тело птицы? (перьям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, объясн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 рассказывает детям, как нужно лепить пт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огреем пластилин: помнём его в руках, чтобы он стал мягки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мнет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го гнетс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лепиться не даетс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ам и нелепица –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илин не лепитс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ли мальчик неродивы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ли пластилин ленивы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делим кусок пластилина на 2 равные части. Из одной части пластилина скатаем овал - это будет туловище (катаем пластилин между ладоней прямыми движениями рук вперёд - назад, слегка нажимая - так, чтобы получилась «толстая колбаска», сглаживаем пальцами края – получился ова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дного края овала вытянем хвост (прищипываем пальцами край овала тянем его и расплющивае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го края овала вытянем шею (захватываем пальцами, небольшой участок пластилина и вытягиваем его ввер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ём другой кусок пластилина и делим его на 2 равные ч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дного куска пластилина катаем шар - это будет голова (катаем пластилин между ладоней круговыми движениями слегка нажимая - получился ша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оединяем голову к шее (приставляем голову к шее, сглаживаем места соедине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тягиваем на голове клюв (прищипываем двумя пальцами и слегка вытягиваем вперёд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ём другой кусок пластилина и делим его ещё на 2 части - это будут крыл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таем, короткие «колбаски», расплющиваем, присоединяем (катаем пластилин между ладоней прямыми движениями рук вперёд - назад, слегка нажимая - так, чтобы получилась короткая «колбаска», расплющиваем пальцами обеих рук, присоединяем к туловищу, сглаживаем места соедине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кой рисуем глаза, опер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«Грача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иха говорит грачу </w:t>
      </w:r>
      <w:r>
        <w:rPr>
          <w:i/>
          <w:sz w:val="28"/>
          <w:szCs w:val="28"/>
        </w:rPr>
        <w:t>(сжимают и разжимают пальцы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тай с грачатами к врачу, </w:t>
      </w:r>
      <w:r>
        <w:rPr>
          <w:i/>
          <w:sz w:val="28"/>
          <w:szCs w:val="28"/>
        </w:rPr>
        <w:t xml:space="preserve">(соединяют два больших пальца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стальными   машут как крыльям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вки им делать по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пера! (</w:t>
      </w:r>
      <w:r>
        <w:rPr>
          <w:i/>
          <w:sz w:val="28"/>
          <w:szCs w:val="28"/>
        </w:rPr>
        <w:t>сжимают и разжимают пальц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приступить к лепк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асть. Заключительн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: Какую птицу мы сегодня лепили? (Грач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гда прилетают птицы домой на родину?» (Весно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ам понравилось лепить птиц?» (Д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хорошо потрудились, все ваши птицы получились очень интересные и похожи на настоящих грач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9:00Z</dcterms:created>
  <dc:creator>Luba</dc:creator>
  <dc:description/>
  <cp:keywords/>
  <dc:language>en-US</dc:language>
  <cp:lastModifiedBy>Luba</cp:lastModifiedBy>
  <dcterms:modified xsi:type="dcterms:W3CDTF">2015-09-10T10:26:00Z</dcterms:modified>
  <cp:revision>79</cp:revision>
  <dc:subject/>
  <dc:title/>
</cp:coreProperties>
</file>